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1455" cy="100044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7795" cy="784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0680" cy="996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2755" cy="9734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2130" cy="957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5135" cy="9998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755" cy="8460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290" cy="9387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860" cy="9850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1860" cy="9966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315" cy="9807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8690" cy="9618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9829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9395" cy="10003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1450" cy="9998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8755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8280" cy="99955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43:00Z</dcterms:created>
  <dc:creator>Serwis</dc:creator>
  <dc:description/>
  <dc:language>en-US</dc:language>
  <cp:lastModifiedBy>Serwis</cp:lastModifiedBy>
  <dcterms:modified xsi:type="dcterms:W3CDTF">2009-08-07T07:14:00Z</dcterms:modified>
  <cp:revision>1</cp:revision>
  <dc:subject/>
  <dc:title> </dc:title>
</cp:coreProperties>
</file>