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OBWIESZCZENIE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Wiśniew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0 kwietnia  2009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Na podstawie art. 94 ustawy z dnia 16 lipca 1998r. - Ordynacja wyborcza do rad gmin, rad powiatów i sejmików województw</w:t>
      </w:r>
      <w:r>
        <w:rPr>
          <w:rFonts w:cs="Times New Roman" w:ascii="Times New Roman" w:hAnsi="Times New Roman"/>
          <w:sz w:val="28"/>
          <w:szCs w:val="28"/>
        </w:rPr>
        <w:t xml:space="preserve"> (Dz. U. z 2003 roku Nr 159, poz. 1547 z późn. zmianami) w związku z Zarządzeniem Nr 105 Wojewody Mazowieckiego z dnia 7 kwietnia 2009 r. w sprawie wyborów uzupełniających do Rady Gminy w Wiśniewie, i z Uchwałą Nr XX/142/2002 Rady Gminy w Wiśniewie z dnia 24 czerwca 2002 r. w sprawie podziału gminy na okręgi wyborcze oraz ustalenia liczby radnych wybieranych w każdym okręgu wyborczym (Dz. Urz. Woj. Mazowieckiego Nr 187, poz.426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podaję do publicznej wiadomości informację o numerze i granicy okręgu wyborczego, liczbie wybieranych radnyc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wyborach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uzupełniających do Rady Gminy w Wiśniewie zarządzonych na dzień 21 czerwca  2009r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oraz o wyznaczonej siedzibie Gminnej Komisji Wyborczej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2552"/>
      </w:tblGrid>
      <w:tr>
        <w:trPr>
          <w:trHeight w:val="1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1773" w:hanging="17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okręg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borczego w wyborach do Rady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nice okrę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radnych  wybieranych  w okrę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owość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łuż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3" w:hanging="17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73" w:hanging="17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Siedziba Gminnej Komisji Wyborczej mieści się w Urzędzie Gminy w Wiśnie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bigniew Klenie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9:00Z</dcterms:created>
  <dc:creator>Delegatura KBW w Ciechanowie</dc:creator>
  <dc:description/>
  <cp:keywords/>
  <dc:language>en-US</dc:language>
  <cp:lastModifiedBy>Perka</cp:lastModifiedBy>
  <cp:lastPrinted>2009-04-29T14:30:00Z</cp:lastPrinted>
  <dcterms:modified xsi:type="dcterms:W3CDTF">2009-04-29T12:33:00Z</dcterms:modified>
  <cp:revision>10</cp:revision>
  <dc:subject/>
  <dc:title>Email Template</dc:title>
</cp:coreProperties>
</file>