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RO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Wyborczej w Wiśni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maj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aje się do publicznej wiadomości  skład osobowy </w:t>
      </w:r>
      <w:r>
        <w:rPr>
          <w:b/>
          <w:sz w:val="28"/>
          <w:szCs w:val="28"/>
        </w:rPr>
        <w:t>Gminnej Komisji Wyborczej w Wiśniewie</w:t>
      </w:r>
      <w:r>
        <w:rPr>
          <w:sz w:val="28"/>
          <w:szCs w:val="28"/>
        </w:rPr>
        <w:t>, która ukonstytuowała się dnia 13 maja 2009 roku, powołanej do przeprowadzenia wyborów uzupełniających do Rady Gminy w Wiśniewie, zarządzonych na dzień 21 czerwc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ojciech Szczęśniak – przewodniczący Komi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gia Sabina Żendarska – zastępca przewodniczącego Komi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ystian Drążek – członek Komi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żbieta Kaszuba – członek Komi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ka Iwona – Członek Komi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arzyna Danuta Wiśniewska – członek Komi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Żakiewicz Anna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minna Komisja Wyborcza</w:t>
      </w:r>
      <w:r>
        <w:rPr>
          <w:sz w:val="28"/>
          <w:szCs w:val="28"/>
        </w:rPr>
        <w:t xml:space="preserve"> pełni dyżury w dniach: 14-21 maja w godzinach 7.00-15.00  oraz w dniu 22 maja w godzinach 7.00-24.00 w budynku Urzędu Gminy w Wiśniewie pokój 15 , tel.0236557024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wodniczący Gminnej Komisji Wyborc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jciech Szczęś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9:00Z</dcterms:created>
  <dc:creator>Perka</dc:creator>
  <dc:description/>
  <cp:keywords/>
  <dc:language>en-US</dc:language>
  <cp:lastModifiedBy>Perka</cp:lastModifiedBy>
  <cp:lastPrinted>2009-05-13T14:19:00Z</cp:lastPrinted>
  <dcterms:modified xsi:type="dcterms:W3CDTF">2009-05-13T12:26:00Z</dcterms:modified>
  <cp:revision>3</cp:revision>
  <dc:subject/>
  <dc:title>INFROMACJA</dc:title>
</cp:coreProperties>
</file>