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Gminnej Komisji Wyborczej w Wiśniewie</w:t>
      </w:r>
    </w:p>
    <w:p>
      <w:pPr>
        <w:pStyle w:val="Normal"/>
        <w:jc w:val="center"/>
        <w:rPr/>
      </w:pPr>
      <w:r>
        <w:rPr/>
        <w:t>z dnia 22 maj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 obsadzeniu mandatu radnego w wyborach uzupełniających do Rady Gminy w Wiśniewie bez gło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8 ust. 1 ustawy z dnia 16 lipca 1998 r. — Ordynacja wyborcza do rad gmin, rad powiatów i sejmików województw (Dz. U. z 2003 r. Nr 159, poz. 1547, z 2004 r. Nr 25, poz. 219, Nr 102, poz. 1055 i Nr 167, poz. 1760, z 2005 r. Nr 175, poz. 1457, z 2006 r. Nr 17, poz. 128, Nr 34, poz. 242, Nr 146, poz. 1055, Nr 159, poz. 1127 i Nr 218, poz. 1592, z 2007 r., Nr 48, poz. 327 Nr 63 poz. 425, Nr 85 poz. 571 i Nr 112, poz. 766 oraz z 2008 r. Nr 96, poz. 607 i Nr 180, poz. 1111) Gminna Komisja Wyborcza w Wiśniewie  uchwala , co następuj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 </w:t>
      </w:r>
      <w:r>
        <w:rPr/>
        <w:t xml:space="preserve">W okręgu wyborczym nr 3 utworzonym dla wyboru Rady Gminy w Wiśniewie wybory uzupełniające zarządzone na dzień 21 czerwca 2009 roku dotyczyły obsadzenia 1 mandatu, Gminna Komisja Wyborcza w Wiśniewie zarejestrowała 1 kandydata na radnego. W związku z tym, na podstawie art. 188 Ordynacji wyborczej w okręgu nr 3 głosowania w wyborach do Rady Gminy w Wiśniewie  nie przeprowadza si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</w:t>
      </w:r>
      <w:r>
        <w:rPr/>
        <w:t xml:space="preserve">Za wybranego na radnego Gminna Komisja Wyborcza w Wiśniewie uznaje następującego zarejestrowanego kandydat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listy nr 1   KWW Bogumiła Gajewski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gumił Gajewski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  <w:t>Uchwała wchodzi w  życie z dniem podjęcia i podlega publikacji poprzez rozplakatowanie obwiesz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Przewodniczący</w:t>
      </w:r>
    </w:p>
    <w:p>
      <w:pPr>
        <w:pStyle w:val="Normal"/>
        <w:ind w:left="4956" w:firstLine="708"/>
        <w:rPr/>
      </w:pPr>
      <w:r>
        <w:rPr/>
        <w:t xml:space="preserve">Gminnej Komisji Wyborc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Wojciech Szczę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6:00Z</dcterms:created>
  <dc:creator>UG</dc:creator>
  <dc:description/>
  <cp:keywords/>
  <dc:language>en-US</dc:language>
  <cp:lastModifiedBy>Perka</cp:lastModifiedBy>
  <cp:lastPrinted>2009-05-26T08:26:00Z</cp:lastPrinted>
  <dcterms:modified xsi:type="dcterms:W3CDTF">2009-05-26T06:45:00Z</dcterms:modified>
  <cp:revision>6</cp:revision>
  <dc:subject/>
  <dc:title>UCHWAŁA Nr </dc:title>
</cp:coreProperties>
</file>