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XV/130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Wiśniewie</w:t>
      </w:r>
    </w:p>
    <w:p>
      <w:pPr>
        <w:pStyle w:val="Normal"/>
        <w:jc w:val="center"/>
        <w:rPr/>
      </w:pPr>
      <w:r>
        <w:rPr>
          <w:b/>
        </w:rPr>
        <w:t>z dn. 30 kwietnia 2009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zmieniająca uchwałę  w sprawie ustalenia Regulaminu szczegółowych warunków przyznawania dodatku motywacyjnego i funkcyjnego oraz szczegółowych warunków obliczania i wypłacania wynagrodzenia za godziny ponadwymiarowe i godziny doraźnych zastępstw.  art.7 ust.1. pkt.8, art. 18 ust. 2 pkt 15 ustawy z dnia 8 marca 1990 r. samorządzie gminnym ( tekst jedn. Dz.U. z 2001 r. Nr 142, poz. 1591 z późn. zmianami) oraz art. 30 ust.6 pkt.1 i pkt. 2 ustawy z dnia 26 stycznia 1982 r.- Karta Nauczyciela ( tekst jednolity Dz. U. z 2006 r. Nr 97, poz. 674 z późn. zmianami) po uzgodnieniu ze związkami zawodowymi – Rada Gminy w Wiśniewie uchwala , co następu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W uchwale NR XXIV/122/ 09 Rady   Gminy w Wiśniewie  z dnia 25 marca 2009 r.</w:t>
      </w:r>
    </w:p>
    <w:p>
      <w:pPr>
        <w:pStyle w:val="Normal"/>
        <w:rPr/>
      </w:pPr>
      <w:r>
        <w:rPr/>
        <w:t xml:space="preserve"> </w:t>
      </w:r>
      <w:r>
        <w:rPr/>
        <w:t>§ 4 otrzymuje brzmienie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>„</w:t>
      </w:r>
      <w:r>
        <w:rPr>
          <w:rFonts w:cs="Sylfaen" w:ascii="Sylfaen" w:hAnsi="Sylfaen"/>
        </w:rPr>
        <w:t xml:space="preserve">§ 4. </w:t>
      </w:r>
      <w:r>
        <w:rPr/>
        <w:t>Uchwała wchodzi w życie po upływie 14 dni od ogłoszenia w Dzienniku Urzędowym Województwa Mazowieckiego i obowiązuje od dnia 23 stycznia 2009 r.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Wykonanie uchwały powierza się Wójtowi Gminy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Uchwała wchodzi w życie po upływie 14 dni od ogłoszenia 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Roman Rejnia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26:00Z</dcterms:created>
  <dc:creator>Perka</dc:creator>
  <dc:description/>
  <cp:keywords/>
  <dc:language>en-US</dc:language>
  <cp:lastModifiedBy>Perka</cp:lastModifiedBy>
  <cp:lastPrinted>2009-05-07T09:34:00Z</cp:lastPrinted>
  <dcterms:modified xsi:type="dcterms:W3CDTF">2009-05-07T07:34:00Z</dcterms:modified>
  <cp:revision>8</cp:revision>
  <dc:subject/>
  <dc:title>UCHWAŁA NR XXV/09</dc:title>
</cp:coreProperties>
</file>