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XXV/128/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w Wiśniew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30 kwietnia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w sprawie zatwierdzenia taryfy dla zbiorowego zaopatrzenia w wodę na terenie Gminy Wiśniewo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7 ust.1 pkt. 3,art. 18 ust.2 pkt 15 ustawy z dnia 8 marca 1990 roku o samorządzie gminnym (Dz. U. z 2001 r. Nr 142 poz. 1591 z póź zm.) oraz art.24 ust.1 i 3 ustawy z dnia 7 czerwca 2001 r. o zbiorowym zaopatrzeniu w wodę i zbiorowym odprowadzeniu ścieków ( Dz. U. z 2006 r.Nr.123, poz.858) – Rada Gminy w Wiśniewie uchwala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niosek Zakładu Usług Wodnych dla Potrzeb Rolnictwa w Mławie zatwierdza się Taryfę dla Zbiorowego Zaopatrzenia w Wodę na terenie Gminy Wiśniewo ustalają cenę 1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wody w wysokości 1,73 zł + VAT .Opłata z wodomierz za punktu poboru/lokal/ na miesiąc – 1 z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raci moc Uchwała Rady gminy w Wiśniewie Nr XVII/94/08 Rady Gminy w Wiśniewie z dnia 28 maja 2008 w sprawie zatwierdzenia taryfy dla zbiorowego zaopatrzenia w wodę na terenie gminy Wiśniewo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 i obowiązuje od 1 maja 2009 roku oraz podlega ogłoszeniu w sposób zwyczajowo przyję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rzewodniczący Rady Gmi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Roman Rejnia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10:00Z</dcterms:created>
  <dc:creator>Dworecka Mariola</dc:creator>
  <dc:description/>
  <cp:keywords/>
  <dc:language>en-US</dc:language>
  <cp:lastModifiedBy>Perka</cp:lastModifiedBy>
  <cp:lastPrinted>2009-05-07T08:01:00Z</cp:lastPrinted>
  <dcterms:modified xsi:type="dcterms:W3CDTF">2009-05-07T06:01:00Z</dcterms:modified>
  <cp:revision>7</cp:revision>
  <dc:subject/>
  <dc:title>UCHWAŁA NR</dc:title>
</cp:coreProperties>
</file>