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INTENCYJNA Nr XXIV/12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5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 sprawie zabezpieczenia środków finansowych na 2010 rok na realizację zadania pn. „Zagospodarowanie przestrzeni publicznej w wioskach Gminy Wiśniewo” w ramach PROW „Odnowa i rozwój wsi” 2007-2013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1 oraz ust. 2 pkt. 6 i pkt. 12 ustawy z dnia 8 marca 1990 r. o samorządzie gminnym </w:t>
      </w:r>
      <w:r>
        <w:rPr/>
        <w:t>(tj.: Dz. U. z 2001 roku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>niejszymi zmianami), Rada Gminy w Wiśniewie uchwala, co nast</w:t>
      </w:r>
      <w:r>
        <w:rPr>
          <w:rFonts w:eastAsia="TimesNewRoman" w:cs="TimesNewRoman" w:ascii="TimesNewRoman" w:hAnsi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ada Gminy w Wiśniewie akceptuje stanowisko Wójta </w:t>
      </w:r>
      <w:r>
        <w:rPr/>
        <w:t xml:space="preserve">Gminy Wiśniewo </w:t>
      </w:r>
      <w:r>
        <w:rPr>
          <w:bCs/>
        </w:rPr>
        <w:t xml:space="preserve">i wyraża zgodę na realizację zadania </w:t>
      </w:r>
      <w:r>
        <w:rPr/>
        <w:t xml:space="preserve">pn. „Zagospodarowanie przestrzeni publicznej w wioskach Gminy Wiśniewo” w ramach PROW „Odnowa i rozwój wsi” 2007-2013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Środki finansowe, niezbędne na pokrycie realizacji zadania wymienionego w </w:t>
      </w:r>
      <w:r>
        <w:rPr/>
        <w:t>§1</w:t>
      </w:r>
      <w:r>
        <w:rPr>
          <w:bCs/>
        </w:rPr>
        <w:t xml:space="preserve">, zostaną zabezpieczone w uchwale budżetowej </w:t>
      </w:r>
      <w:r>
        <w:rPr/>
        <w:t>Gminy Wiśniewo</w:t>
      </w:r>
      <w:r>
        <w:rPr>
          <w:bCs/>
        </w:rPr>
        <w:t xml:space="preserve"> na 2010 ro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Wiśniew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/>
        <w:t xml:space="preserve"> 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Roman Rejni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1:00Z</dcterms:created>
  <dc:creator>m.iwanowicz</dc:creator>
  <dc:description/>
  <cp:keywords/>
  <dc:language>en-US</dc:language>
  <cp:lastModifiedBy>Perka</cp:lastModifiedBy>
  <cp:lastPrinted>2009-03-26T10:24:00Z</cp:lastPrinted>
  <dcterms:modified xsi:type="dcterms:W3CDTF">2009-03-26T09:26:00Z</dcterms:modified>
  <cp:revision>3</cp:revision>
  <dc:subject/>
  <dc:title>UCHWAŁA INTENCYJNA Nr…………</dc:title>
</cp:coreProperties>
</file>