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XIV/125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Wiśni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25 marca 200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yjęcia Programu Odnowy Miejscowości: Kosiny Bartosowe, Kosiny Kapiczne, Korboniec, Kowalewo, Nowa Otocznia, Podkrajewo, Stara Otocznia, Stare Kosiny, Wiśniewo, Żurominek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 xml:space="preserve">Na podstawie art.18 ust.2 pkt 6 ustawy z dnia 8 marca 1990 r. o samorządzie gminnym( tj. z 2001 r. Dz. U. Nr 142, poz. 1591 z późn. zm.                    </w:t>
      </w:r>
      <w:r>
        <w:rPr>
          <w:rFonts w:cs="Arial" w:ascii="Arial" w:hAnsi="Arial"/>
          <w:b/>
          <w:sz w:val="26"/>
        </w:rPr>
        <w:t xml:space="preserve">Rada Gminy   u c h w a l a 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Przyjąć Program Odnowy Miejscowości: Kosiny Bartosowe, Kosiny Kapiczne, Korboniec, Kowalewo, Nowa Otocznia, Podkrajewo, Stara Otocznia, Stare Kosiny, Wiśniewo, Żurominek w brzmieniu załącznika do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Roman Rejnia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2:00Z</dcterms:created>
  <dc:creator>XXX</dc:creator>
  <dc:description/>
  <cp:keywords/>
  <dc:language>en-US</dc:language>
  <cp:lastModifiedBy>Perka</cp:lastModifiedBy>
  <cp:lastPrinted>2009-03-26T10:23:00Z</cp:lastPrinted>
  <dcterms:modified xsi:type="dcterms:W3CDTF">2009-03-26T09:23:00Z</dcterms:modified>
  <cp:revision>3</cp:revision>
  <dc:subject/>
  <dc:title>U C H W A Ł A Nr XVI/  /2004</dc:title>
</cp:coreProperties>
</file>