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UCHWAŁA   NR XXIV/124/09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w Wiśniewie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z dnia 25 marca 2009 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w sprawie zmian w budżecie gminy na 2009 ro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.4 ustawy z dnia 8 marca 1990 roku o samorządzie gminnym (tekst jednolity Dz.U. z 2001 r. nr 142 , poz.1591 z późniejszymi zmianami ) oraz art.184 ust.1 pkt 1, 2, 3, 4, 5, 6, 8, 13, 15,  ustawy z dnia 30 czerwca 2005 r. o finansach publicznych ( Dz.U. z 2005 r. nr 249 , poz.2104 z późniejszymi zmianami ) Rada Gminy w Wiśniewie uchwala co następuj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1</w:t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yć dochody budżetu gminy o kwotę 345.736 zł. zgodnie z załącznikiem nr 1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dochodów po zmianach wynosi 13.894.496 zł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  2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yć wydatki budżetu gminy o kwotę 2.463.293,42 zł. oraz zmniejszyć wydatki o kwotę  3.600 zł.  zgodnie z załącznikiem nr 2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wydatków po zmianach wynosi 16.008.453,42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3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 wydatkach  związanych z realizacją zadań wykonywanych na podstawie porozumień między jednostkami samorządu terytorialnego w 2009 r. określa załącznik nr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4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y wydatków na wieloletnie programy inwestycyjne w latach 2009 - 2011 określa załącznik nr 4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5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 dochodach i wydatkach  związanych z realizacją zadań z zakresu administracji rządowej i innych zadań zleconych odrębnymi ustawami w 2009 r. określa załącznik nr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miany w zestawieniu  przychodów i wydatków Gminnego Funduszu Ochrony Środowiska i Gospodarki Wodnej określa załącznik nr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ficyt budżetu gminy w wysokości 2.113.957,42 zł. zostanie pokryty przychodami pochodzącymi z nadwyżki z lat ubiegłych w wysokości 2.113.957,42 zł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2. Przychody budżetu w wysokości 2.113.957,42 zł. zgodnie z załącznikiem nr  7.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8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chody i wydatki związane z realizacją zadań z zakresu administracji rządowej wykonywanych na podstawie porozumień z organami administracji rządowej w 2009 r. określa załącznik nr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dania inwestycyjne na 2009 r. określa załącznik nr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Odpowiedzialnym za wykonanie uchwały czyni się Wójta Gminy , który złoży sprawozdanie z jej wykonania łącznie z wykonaniem budżetu gminy za 2009 r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11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Uchwała wchodzi w życie z dniem podjęcia i obowiązuje w roku budżetowym 2009 oraz podlega ogłoszeniu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Rejniak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0:00Z</dcterms:created>
  <dc:creator>UG</dc:creator>
  <dc:description/>
  <cp:keywords/>
  <dc:language>en-US</dc:language>
  <cp:lastModifiedBy>UG</cp:lastModifiedBy>
  <dcterms:modified xsi:type="dcterms:W3CDTF">2009-03-27T07:31:00Z</dcterms:modified>
  <cp:revision>15</cp:revision>
  <dc:subject/>
  <dc:title/>
</cp:coreProperties>
</file>