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UCHWAŁA Nr XXIV/123/09</w:t>
      </w:r>
    </w:p>
    <w:p>
      <w:pPr>
        <w:pStyle w:val="Heading1"/>
        <w:rPr/>
      </w:pPr>
      <w:r>
        <w:rPr/>
        <w:t xml:space="preserve">                                                       </w:t>
      </w:r>
      <w:r>
        <w:rPr/>
        <w:t>Rady Gminy w Wiśniew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z dnia 25 marca 2009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mieniająca uchwałę w sprawie przyjęcia do realizacji projektu Systemowego w ramach Programu Operacyjnego Kapitał Ludzki </w:t>
      </w:r>
    </w:p>
    <w:p>
      <w:pPr>
        <w:pStyle w:val="Tekstpodstawowy2"/>
        <w:rPr/>
      </w:pPr>
      <w:r>
        <w:rPr/>
        <w:t xml:space="preserve">       </w:t>
      </w:r>
      <w:r>
        <w:rPr/>
        <w:t>Na podstawie art. 7 ust. 1 pkt. 6 art. 18 ust. 1 ustawy z dnia 8 marca 1990 roku o samorządzie gminnym ( jednolity tekst Dz.U. z 2001 r. Nr142 poz. 1591 z późn. zm. )  - Rada Gminy w Wiśniewie 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§  2. uchwały Rady Gminy w Wiśniewie  z dnia 06 lutego 2009r. Nr XXIII/117/09  w sprawie przyjęcia do realizacji projektu Systemowego w ramach Programu Operacyjnego Kapitał Ludzki otrzymuje brzmienie :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Na rok 2009 na realizację  projektu w ramach Poddziałania 7.1.1 Rozwój i upowszechnianie aktywnej integracji przez Gminny Ośrodek Pomocy Społecznej w Wiśniewie  Marszałek Województwa Mazowieckiego przewidział kwotę 102 368 zł , w ramach której 89,5 % tj. 91 619 zł pochodzić będzie z dofinansowania w ramach dotacji rozwojowej, natomiast 10,5 % tj. 10 748,64 zł gmina zobowiązana jest zapewnić w ramach środków własnych ( tzw. wkład własny 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Wójtowi Gminy Wiśniew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 z dniem podjęci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Przewodniczący Rady Gmin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Roman Rejn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01:00Z</dcterms:created>
  <dc:creator>Kleniewski Zbigniew</dc:creator>
  <dc:description/>
  <cp:keywords/>
  <dc:language>en-US</dc:language>
  <cp:lastModifiedBy>Perka</cp:lastModifiedBy>
  <cp:lastPrinted>2008-05-28T10:55:00Z</cp:lastPrinted>
  <dcterms:modified xsi:type="dcterms:W3CDTF">2009-03-26T06:21:00Z</dcterms:modified>
  <cp:revision>4</cp:revision>
  <dc:subject/>
  <dc:title>                                GNINNY  PROGRAM  PROFILAKTYKI  I  ROZWIĄZYWANIA</dc:title>
</cp:coreProperties>
</file>