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IV /1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. 25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w sprawie 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7 ust.1. pkt.8, art. 18 ust. 2 pkt 15 ustawy z dnia 8 marca 1990 r. samorządzie gminnym ( tekst jedn. Dz.U. z 2001 r. Nr 142, poz. 1591 z późn. zmianami) oraz art. 30 ust.6 pkt.1 i pkt. 2 ustawy z dnia 26 stycznia 1982 r.- Karta Nauczyciela ( tekst jednolity Dz. U. z 2006 r. Nr 97, poz. 674 z późn. zmianami) po uzgodnieniu ze związkami zawodowymi – Rada Gminy w Wiśniewie uchwala ,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tala się Regulamin szczegółowych   warunków przyznawania dodatku motywacyjnego i funkcyjnego oraz szczegółowych warunków obliczania i wypłacania wynagrodzenia za godziny ponadwymiarowe i godziny doraźnych zastępstw  - w brzmieniu załącznika do niniejszej  uchwały .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ci moc uchwała Nr XV/75/08 Rady Gminy w Wiśniewie z dnia 22 lutego  2008 roku w sprawie wysokości szczegółowych warunków przyznawania dodatku motywacyjnego i funkcyjnego oraz szczegółowych warunków obliczania i wypłacania wynagrodzenia za godziny ponadwymiarowe i godziny doraźnych zastępst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chwała wchodzi w życie po upływie 14 dni od ogłoszenia w Dzienniku Urzędowym Województwa Mazowieckiego i obowiązuje od dnia 1 stycznia 2009 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ab/>
        <w:t xml:space="preserve">            </w:t>
        <w:tab/>
        <w:t>ZAŁĄCZNIK DO UCHWAŁY NR  XXIV/1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.25 marca 2009 rok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Regulamin wynagradzania nauczyci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sokości oraz szczegółowych warunków wypłacania dodatków do wynagrodzenia zasadniczego oraz szczegółowych warunków obliczania i wypłacania wynagrodzenia za godziny ponadwymiarowe i godziny doraźnych zastępstw nauczycie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Regulamin niniejszy określa szczegółowe warunki wypłacania dodatków do wynagrodzenia zasadniczego oraz szczegółowych warunków obliczania i wypłacania wynagrodzenia za godziny ponadwymiarowe i godziny doraźnych zastępstw  nauczycieli – dla nauczycieli zatrudnionych na terenie gminy Wiśnie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0 ust. 6 ustawy z dnia 26 stycznia 1982r. – Karta Nauczyciela (t. Jedn. Dz. U. z2006r. Nr 97, poz. 674 z późn. zm.) ust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Regulamin określa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e warunki przyznawania dodatku za wysługę la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e warunki obliczania i wypłacania wynagrodzenia za godziny ponadwymiarowe i godziny doraźnych zastępstw, dla nauczycieli zatrudnionych w szkołach i placówkach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Karcie Nauczyciela – rozumie się przez to ustawę z dnia 26 stycznia 1982r. – Karta Nauczyciela (Dz. U. z 2006r, Nr 97, poz. 674 z późn. zm.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Rozporządzeniu – rozumie się przez to rozporządzenie Ministra Edukacji Narodowej i Sportu wydawane na podstawie  art. 30 ust. 5 oraz art. 34 ust 1 i 2 ustawy z dnia 26 stycznia 1982r. – Karta Nauczyciel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zkole – należy rozumieć przez to jednostki organizacyjne wymienione w art. 1 pkt 1 ustawy z dnia 26 stycznia 1982r. – Karta Nauczyciela, dla których organem prowadzącym jest gmin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auczycielach – należy rozumieć przez to również wychowawców i innych pracowników pedagogicznych zatrudnionych w jednostkach organizacyjnych, o których mowa w pkt. 3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Klasie – należy przez to rozumieć także oddział lub grupę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Uczniu – należy przez to rozumieć także wychowank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Tygodniowym obowiązkowym wymiarze godzin – należy przez to rozumieć tygodniowy obowiązkowy wymiar godzin, o którym mowa w art. 42 ust. 3 , art.42 ust.4a oraz ustalony na podstawie art. 42 ust. 6, art. 42 ust. 7 pkt 3 ustawy – Karta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 zależności od jakości pracy, w tym spełniania ogólnych oraz szczegółowych warunków, o których mowa w rozporządzeniu oraz w § 4 niniejszego regulaminu nauczycielowi, w tym nauczycielowi któremu powierzono stanowisko dyrektora lub wicedyrektora szkoły może być przyznany dodatek motyw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uzyskiwanie udokumentowanych osiągnięć dydaktycznych uczniów, a w szczególności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osiągnięć edukacyjnych z uwzględnieniem możliwości uczniów oraz warunków pracy nauczyciel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siągnięć w konkursach, turniejach i olimpiadach oraz w innych obszarach działań, związanych z realizowanym procesem edukacyjnym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zyskiwanie szczególnych osiągnięć wychowawczo-opiekuńczych, a 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kuteczne rozwiązywanie problemów wychowawczych uczniów poprzez kształtowanie postaw odpowiedzialności za własną edukację, planowania własnej przyszłości, pracy nad sobą oraz właściwych postaw moralnych  i społecznych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kuteczne rozwiązywanie problemów wychowawczych uczniów we współpracy z ich rodzicami, czynne i stałe przeciwdziałanie agresji, patologiom i uzależnieniom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tałe podnoszenie kwalifikacji  zgodnie z potrzebami rozwoju szkoły skutkujące adaptacją i praktycznym stosowaniem nowoczesnych metod nauczania i wychowywania realizowanych we współpracy z organem sprawującym nadzór pedagogiczny oraz innymi instytucjami wspomagającymi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angażowanie w realizację czynności i zajęć, o których mowa w art. 42, ust.2 pkt.2 Karty Nauczyciela, w tym w szczególności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inicjowanie i organizowanie imprez i uroczystości szkoln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icjowanie nadobowiązkowych zajęć pozalekcyjnych i pozaszkolnych  uwzględniających potrzeby i możliwości uczniów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kuteczne kierowanie rozwojem ucznia ze szczególnymi potrzebami edukacyjnymi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jakość świadczonej pracy związanej z powierzonym stanowiskiem kierowniczym, dodatkowym zadaniem lub zajęc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§ 5. </w:t>
      </w:r>
    </w:p>
    <w:p>
      <w:pPr>
        <w:pStyle w:val="Tekstpodstawowy2"/>
        <w:numPr>
          <w:ilvl w:val="0"/>
          <w:numId w:val="26"/>
        </w:numPr>
        <w:rPr/>
      </w:pPr>
      <w:r>
        <w:rPr/>
        <w:t>Dodatek motywacyjny dla nauczyciela przyznaje dyrektor szkoły, a dla dyrektora szkoły – wój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 </w:t>
      </w:r>
      <w:r>
        <w:rPr/>
        <w:t>Ustala się środki finansowe z przeznaczeniem na dodatek motywacyjny dla nauczycieli w wysokości 3% wynagrodzenia zasadniczego nauczyciela stażysty z wykształceniem magistra z przygotowaniem pedagogicznym na jeden pełny etat nauczyciela ,a dla dyrektorów 5% wynagrodzenia zasadniczego nauczyciela stażysty z tytułem magistra z przygotowaniem pedagogicz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przyznaje się w wysokości nie niższej niż 3% i nie wyższej niż 10% wynagrodzenia zasadniczego nauczyciela stażysty z wykształceniem magisterskim z przygotowaniem pedagogicz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przyznaje się na czas określony , nie krótszy niż 2 miesiące i nie dłuższy niż 6 miesię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awo do dodatku motywacyjnego nauczyciel nabywa po przepracowaniu roku szkolnego w danej szkol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uczycielowi uzupełniającemu etat w innej szkole dodatek motywacyjny przyznaje dyrektor szkoły macierzystej w uzgodnieniu z dyrektorem szkoły, w której nauczyciel uzupełnia et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datek motywacyjny nie przysługuje nauczycielom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zebywającym na urlopie wychowawczy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 którego stwierdzono rażący spadek jakości świadczonej pracy,</w:t>
      </w:r>
    </w:p>
    <w:p>
      <w:pPr>
        <w:pStyle w:val="TextBody"/>
        <w:rPr/>
      </w:pPr>
      <w:r>
        <w:rPr/>
        <w:t>§ 6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Nauczycielom, którym powierzono stanowisko kierownicze w szkole oraz nauczycielom, którym powierzono wychowawstwo klasy, lub opiekuna stażu przysługuje dodatek funkcyjn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sokość dodatku funkcyjnego dla dyrektora szkoły ustala organ prowadzący szkołę, a dla nauczyciela zajmującego stanowisko wicedyrektora lub inne stanowisko kierownicze -–dyrektor szkoły, w ramach posiadanych środków finansowych, uwzględniając wielkość szkoły, jej strukturę organizacyjną, złożoność zadań wynikających z zajmowanego stanowiska , liczbę pozostałych stanowisk kierowniczych w szkole oraz wyniki pracy szkoł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rgan prowadzący oraz odpowiednio dyrektor ustalają wysokość dodatku funkcyjnego w procentach do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50% dla dyrektora szkoły do 7 oddział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70% dla dyrektora powyżej 7 oddział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50% dla wicedyrektora szkoły powyżej 7 oddziałów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4. Dodatek funkcyjny dyrektorów naliczany od wynagrodzenia zasadniczego nauczyciela mianowanego z tytułem magistra i przygotowaniem pedagogicznym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5.Nauczycielom , którym powierzono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wychowawstwo klasy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 klasach do 20 uczniów – 4,0 % wynagrodzenia zasadniczego nauczyciela kontraktowego z wykształceniem magisterskim  i przygotowaniem pedagogicznym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klasach powyżej 20 uczniów – 5,0 % wynagrodzenia zasadniczego  nauczyciela kontraktowego  z wykształceniem magisterskim i przygotowaniem pedagogicznym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iekuna stażu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wysokość przysługującego dodatku funkcyjnego ustala dyrektor szkoły, w ramach posiadanych środków, w wysokości 2% wynagrodzenia zasadniczego nauczyciela kontraktowego z wykształceniem magisterskim  i przygotowaniem pedagogicznym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7.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Prawo do dodatku funkcyjnego, o którym mowa w § 6 ust. 2 i 3, przysługu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datek funkcyjny nie przysługuje od pierwszego dnia miesiąca 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datek funkcyjny w wysokości ustalonej dla dyrektora szkoły i na zasadach, o których mowa w ust. 1 i 2 przysługuje również pełniącemu obowiązki dyrektora szkoły po 2 miesiącach nieobecności dyrektora szkoły z przyczyn innych niż urlop wypoczynkowy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tosunku do nauczycieli, którym powierzono wychowawstwo klasy, opiekuna stażu przepisy ust. 1 i 2 stosuje się odpowiednio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uczycielowi, o którym mowa w § 6 ust. 2 i 3, realizującemu również inne zadania lub zajęcie lub sprawującemu funkcje wymienione w § 6 ust. 4 przysługuje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datki funkcyjne nie przysługują w okresie nieusprawiedliwionej  nieobecności w pracy, w okresach za które nie przysługuje wynagrodzenie zasadnicze oraz od pierwszego dnia miesiąca następującego po miesiącu, w którym nauczyciel zaprzestał pełnienia stanowiska, wychowawstwa  lub funkcji z innych powodów, a jeżeli zaprzestanie tego pełnienia nastąpiło  pierwszego dnia  miesiąca – od tego dnia.</w:t>
      </w:r>
    </w:p>
    <w:p>
      <w:pPr>
        <w:pStyle w:val="TextBody"/>
        <w:rPr/>
      </w:pPr>
      <w:r>
        <w:rPr/>
        <w:t>§ 8.</w:t>
      </w:r>
    </w:p>
    <w:p>
      <w:pPr>
        <w:pStyle w:val="Tekstpodstawowy2"/>
        <w:numPr>
          <w:ilvl w:val="0"/>
          <w:numId w:val="33"/>
        </w:numPr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datek za warunki pracy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w wysokości 20% za każdą przepracowaną godzinę, za którą nauczyciel otrzymuje wynagrodzenie według § 10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nauczycielom prowadzącym zajęcia w klasach łączonych, także w przypadku zastępstw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uczycielom prowadzącym nauczanie indywidualne, z uczniem posiadającym orzeczenie o kształceniu specjal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9.</w:t>
      </w:r>
    </w:p>
    <w:p>
      <w:pPr>
        <w:pStyle w:val="Tekstpodstawowy2"/>
        <w:rPr/>
      </w:pPr>
      <w:r>
        <w:rPr/>
        <w:t xml:space="preserve">  </w:t>
      </w:r>
      <w:r>
        <w:rPr/>
        <w:t>Dodatek za wysługę lat przysługuje  za dni, za które nauczyciel otrzymuje wynagrodzenie oraz za dni nieobecności w pracy z powodu niezdolności do pracy 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0.</w:t>
      </w:r>
    </w:p>
    <w:p>
      <w:pPr>
        <w:pStyle w:val="Tekstpodstawowy2"/>
        <w:numPr>
          <w:ilvl w:val="0"/>
          <w:numId w:val="36"/>
        </w:numPr>
        <w:rPr/>
      </w:pPr>
      <w:r>
        <w:rPr/>
        <w:t xml:space="preserve">Wynagrodzenie za jedną godzinę ponad wymiarową i godzinę doraźnego zastępstwa oblicza się , z zastrzeżeniem ust. 2, dzieląc przyznaną nauczycielowi stawkę wynagrodzenia zasadniczego (łącznie z dodatkiem za warunki pracy, jeżeli praca w godzinach ponad 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 wymiarowych lub doraźnego zastępstwa  nauczyciela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Miesięczną liczbę godzin obowiązkowego lub realizowanego wymiaru zajęć nauczyciela, o której mowa w ust. 1 i 2, ustala się mnożąc tygodniowy obowiązkowy lub realizowany wymiar zajęć przez 4,16  z zaokrągleniem do pełnych godzin 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nagrodzenie za godziny ponad wymiarowe przydzielone w planie organizacyjnym nie przysługuje za dni, w których nauczyciel nie realizuje zajęć z powodu przerw przewidzianych przepisami o organizacji roku szkolnego , rozpoczynania lub kończenia zajęć w środku tygodnia oraz za dni usprawiedliwionej nieobecności w pra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Dla ustalenia wynagrodzenia za godziny ponad wymiarowe w tygodniach , w których przypadają dni usprawiedliwionej nieobecności w pracy nauczyciela lub dni ustawowo wolne od pracy, oraz w tygodniach, w których zajęcia  rozpoczynają się lub kończą w środku tygodnia  - za podstawę ustalenia liczby godzin ponad wymiarowych przyjmuje się tygodniowy obowiązkowy wymiar zajęć określony w art. 42 ust. 3 lub ustalony na podstawie ust. 7 Karty Nauczyciela, pomniejszony o 1/5 tego wymiaru (lub ¼, gdy dla nauczyciela ustalono czterodniowy tydzień pracy) za każdy dzień usprawiedliwionej nieobecności   w pracy lub dzień ustawowo wolny od pracy. Liczba godzin ponad wymiarowych, za które przysługuje wynagrodzenie w takim tygodniu , nie może być jednak większa niż liczba godzin przydzielonych w planie organizacyj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&amp;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Nauczycielom zatrudnionym w niepełnym wymiarze zajęć poszczególne składniki wynagrodzenia przysługują w wysokości proporcjonalnej do wymiaru zajęć z wyjątkiem dodatku funkcyjnego za wychowawstwo klasy w szkole, który przysługuje w pełnej wysokości bez względu na wymiar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gulamin niniejszy został uzgodniony z zakładową organizacją nauczycielską związków zawod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Roman Rejniak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9:00Z</dcterms:created>
  <dc:creator>Perka</dc:creator>
  <dc:description/>
  <cp:keywords/>
  <dc:language>en-US</dc:language>
  <cp:lastModifiedBy>Perka</cp:lastModifiedBy>
  <cp:lastPrinted>2009-03-25T11:31:00Z</cp:lastPrinted>
  <dcterms:modified xsi:type="dcterms:W3CDTF">2009-04-17T09:38:00Z</dcterms:modified>
  <cp:revision>11</cp:revision>
  <dc:subject/>
  <dc:title>                                          UCHWAŁA NR XXIV //09</dc:title>
</cp:coreProperties>
</file>