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UCHWAŁA NR XXIV/121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Rady Gminy w Wiśnie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 dnia 25 mar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w sprawie ustalenia kryteriów i trybu przyznawania nagród dla dyrektorów szkół i nauczycieli ze środków specjalnego funduszu na nagrod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art.7 ust.1. pkt.8, art. 18 ust. 2 pkt 15 ustawy z dnia 8 marca 1990 r. samorządzie gminnym ( tekst jedn. Dz.U. z 2001 r. Nr 142, poz. 1591 z późn. zmianami) oraz art. 49 ust.2 ustawy z dnia 26 stycznia 1982 r.- Karta Nauczyciela ( tekst jednolity Dz. U. z 2006 r. Nr 97, poz. 674 z późn. zmianami) – Rada Gminy w Wiśniewie uchwala , co nastę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stala się kryteria i tryb przyznawania nagród dla nauczycieli ze środków specjalnego funduszu na nagrody dla dyrektorów szkół i  nauczycieli , tworzonego w budżecie gminy w wysokości co najmniej 1% planowanych rocznych wynagrodzeń osobowych – w brzmieniu załącznika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ykonanie uchwały powierza się Wójtowi Gmi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aci moc uchwała Nr XV/74/08 Rady Gminy w Wiśniewie z dnia 22 lutego 2008 roku w sprawie ustalenia kryteriów i trybu przyznawania nagród dla nauczycieli za ich osiągnięcia dydaktyczno- wychowaw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  </w:t>
      </w:r>
      <w:r>
        <w:rPr/>
        <w:t xml:space="preserve">Uchwała wchodzi w życie po upływie 14 dni od ogłoszenia w Dzienniku Urzędowym Województwa Mazowieckiego i obowiązuje od dnia 1 stycznia 2009 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 xml:space="preserve">                                   Załącznik do uchwały</w:t>
      </w:r>
      <w:r>
        <w:rPr>
          <w:b/>
        </w:rPr>
        <w:t xml:space="preserve"> </w:t>
      </w:r>
      <w:r>
        <w:rPr/>
        <w:t>NR XXIV/121/0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Rady Gminy w Wiśniewie </w:t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              </w:t>
      </w:r>
    </w:p>
    <w:p>
      <w:pPr>
        <w:pStyle w:val="Heading2"/>
        <w:rPr/>
      </w:pPr>
      <w:r>
        <w:rPr/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nia kryteriów i trybu przyznawania nagród dla dyrektorów i  nauczycieli ze środków specjalnego funduszu na nagr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gulamin niniejszy określa kryteria i tryb przyznawania nagród dla nauczycieli ze środków specjalnego funduszu na nagrody dla nauczycieli, tworzonego w budżecie gminy w wysokości co najmniej 1% planowanych rocznych wynagrodzeń osobowych, a także sposobu podziału środków na nagrody oraz tryb zgłaszania kandyd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planowane środki specjalne na nagrody dzieli się w następujący sposób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20% środków przeznacza się na nagrody Wójta z przeznaczeniem na nagrody dla dyrektorów szkół i nauczycieli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80% środków przeznacza się na nagrody dyrektora szkoły z przeznaczeniem na nagrody dla nauczycie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numPr>
          <w:ilvl w:val="0"/>
          <w:numId w:val="11"/>
        </w:numPr>
        <w:rPr/>
      </w:pPr>
      <w:r>
        <w:rPr/>
        <w:t>Kandydatów  zgłasza i wypełnia wnioski 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ójt dla dyrektorów i nauczycieli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yrektor szkoły dla nauczycieli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nioski opiniują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rada pedagogiczn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da rodzic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iązki zawodow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numPr>
          <w:ilvl w:val="0"/>
          <w:numId w:val="14"/>
        </w:numPr>
        <w:rPr/>
      </w:pPr>
      <w:r>
        <w:rPr/>
        <w:t>Nagrody są przyznawane z okazji Dnia Edukacji Narodow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zczególnie uzasadnionych przypadkach w innych termin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numPr>
          <w:ilvl w:val="0"/>
          <w:numId w:val="15"/>
        </w:numPr>
        <w:rPr/>
      </w:pPr>
      <w:r>
        <w:rPr/>
        <w:t>Nagroda może być przyznana nauczycielowi po przepracowaniu w szkole co najmniej jednego roku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yrektorowi szkoły po upływie jednego roku od daty objęcia funk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ind w:firstLine="420"/>
        <w:rPr/>
      </w:pPr>
      <w:r>
        <w:rPr/>
        <w:t>Nauczyciel, aby otrzymać nagrodę musi spełniać co najmniej pięć z niżej wymienionych kryteriów z zakresu pracy dydaktyczno – wychowawczej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siąga dobre wyniki w nauczaniu potwierdzone przez sprawdziany i egzaminy zewnętrzne oraz sprawdziany wewnętrzne dokonywane przy pomocy wystandaryzowanych  narzędzi z uwzględnieniem kontekstu nauczania i edukacyjnej wartości doda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odejmuje działalność  w zakresie wdrażania nowatorskich metod naucza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ego uczniowie kwalifikują się w zawodach, konkursach, przeglądach, festiwalach przynajmniej do eliminacji ponadszko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osiada udokumentowane osiągnięcia w pracy z uczniami  mającymi duże trudności w nauc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ygotowuje i wzorowo organizuje uroczystości szkol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rganizuje znaczącą działalność wychowawczą w klasie, szkole przez organizowanie wycieczek i udział uczniów w spektaklach teatralnych, wystawach, spotkaniach itp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izuje imprezy kulturalne, sportowe, rekreacyjn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wadzi działalność mającą na celu zapobieganie i zwalczanie przejawów patologii społecznej wśród uczni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izuje współpracę szkoły ze służbą zdrowia, policją, organizacjami i stowarzyszeniami oraz rodzicami w zakresie zapobiegania i usuwania przejawów patologii wśród uczni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miejętnie dzieli się swoją wiedzą i doświadczeniami pedagogicznymi z innymi nauczycielam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zytywnie wpływa na zespół klasowy poprzez jego integrowanie, wyzwalanie aktywności społecznej, zdyscyplinowanie, inspirowanie do samorządności uczniowski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uje opiekę nad organizacjami społecznymi i uczniowskimi działającymi w szkol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izuje udział rodziców w życiu szkoły; rozwija formy współdziałania szkoły z rodzicam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roszczy się o wystrój i wyposażenie powierzonej mu pod opiekę sali  lekcyjn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ierze udział w różnorodnych formach doskonalenia zawodowego zgodnych z potrzebami rozwoju szkoł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 zaangażowaniem i w terminie wykonuje dodatkowe zadania powierzone przez radę pedagogiczną lub dyrektora szkoł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est pomysłodawcą i inicjatorem twórczych rozwiązań organizacyjn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woją postawą i zaangażowaniem pozytywnie wpływa na zaangażowanie i atmosferę pracy; łagodzi sytuacje konfliktowe w zespol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czestniczy w tworzeniu wewnętrznych uregulowań prawn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ieruje pracami zespołów rady pedagog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 szkoły, aby otrzymać nagrodę wójta oprócz kryteriów przeznaczonych dla nauczyciela musi spełniać przynajmniej 5 kryteriów wynikających z funkcji dyrektora szkoły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Dobrze kieruje działalnością szkoły i właściwie reprezentuje ją na zewnątrz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obrze sprawuje nadzór pedagogiczn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łaściwie sprawuje opiekę nad uczniami, oraz stwarza warunki ich wszechstronnego rozwoju 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ealizuje uchwały rady pedagogicznej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dpowiednio dysponuje środkami określonymi w planie finansowym szkoły, zarządza majątkiem szkoł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obrze koordynuje współpracą rady pedagogicznej, rady rodziców i samorządu uczniowskiego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Należycie wywiązuje się ze swoich obowiązków wobec organu prowadzącego szkołę oraz nadzoru pedagogicznego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twarza odpowiednie warunki pracy i podejmuje właściwe decyzje wobec pracowników nie będących nauczyciel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24:00Z</dcterms:created>
  <dc:creator>Perka</dc:creator>
  <dc:description/>
  <cp:keywords/>
  <dc:language>en-US</dc:language>
  <cp:lastModifiedBy>Perka</cp:lastModifiedBy>
  <cp:lastPrinted>2009-03-25T11:32:00Z</cp:lastPrinted>
  <dcterms:modified xsi:type="dcterms:W3CDTF">2009-03-26T06:20:00Z</dcterms:modified>
  <cp:revision>12</cp:revision>
  <dc:subject/>
  <dc:title>                                          UCHWAŁA NR XV /74/08</dc:title>
</cp:coreProperties>
</file>