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</w:rPr>
        <w:t>UCHWAŁA NR XXIV/120/0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Rady Gminy w Wiśniew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z dnia 25 marc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w sprawie rozpatrzenia sprawozdania z wykonania budżetu i udzielenia absolutorium Wójtowi  Gminy Wiśnie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podstawie art.18 ust.2 pkt4 ustawy z dnia 8 marca 1990 roku o samorządzie gminnym (Dz.U. z 2001r. Nr 142, poz. 1591 z późń. zm) oraz art. 199 ustawy z dnia 30 czerwca 2005r. o finansach publicznych ( Dz.U. z 2005 roku Nr 249, poz. 2104 z późn. zm.)- Rada Gminy w Wiśniew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 rozpatrzeniu sprawozdania z wykonania budżetu Gminy Wiśniewo za 2008 rok udziela się absolutorium Wójtowi Gminy z tego tytu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Roman Rejni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17:00Z</dcterms:created>
  <dc:creator>Perka</dc:creator>
  <dc:description/>
  <cp:keywords/>
  <dc:language>en-US</dc:language>
  <cp:lastModifiedBy>Perka</cp:lastModifiedBy>
  <cp:lastPrinted>2009-03-26T09:11:00Z</cp:lastPrinted>
  <dcterms:modified xsi:type="dcterms:W3CDTF">2009-03-26T08:13:00Z</dcterms:modified>
  <cp:revision>4</cp:revision>
  <dc:subject/>
  <dc:title>                                              UCHWAŁA NR XIV//09</dc:title>
</cp:coreProperties>
</file>