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               </w:t>
      </w:r>
      <w:r>
        <w:rPr/>
        <w:t>Załącznik nr 1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</w:t>
      </w:r>
      <w:r>
        <w:rPr/>
        <w:t>do Zarządzenia nr 6/09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</w:t>
      </w:r>
      <w:r>
        <w:rPr/>
        <w:t>Wójta Gminy Wiśniewo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</w:t>
      </w:r>
      <w:r>
        <w:rPr/>
        <w:t xml:space="preserve">z dnia  10 marca 2009 r.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 xml:space="preserve">REALIZACJA   BUDŻETU    GMINY   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 xml:space="preserve">NA   DZIEŃ    31 grudnia 2008 r.                                                                                                          </w:t>
      </w:r>
      <w:r>
        <w:rPr>
          <w:b w:val="fals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udżet gminy na 2008 rok został uchwalony na sesji Rady Gminy w dniu 28 grudnia 2007 r. Uchwałą Nr XIV/70/07. Uchwalono dochody w kwocie 11.168.400,-zł. oraz wydatki w kwocie 11.168.400,-zł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Budżet Gminy Wiśniewo po zmianach na dzień 31 grudnia 2008 rok planowany był po stronie dochodów na kwotę 12.950.179,38-zł. , a wykonany w kwocie 12.837.257,45 zł.  natomiast  po stronie wydatków planowany był na  kwotę 13.950.118,38 zł. , a wykonany w kwocie 11.723.239,09 zł.</w:t>
      </w:r>
    </w:p>
    <w:p>
      <w:pPr>
        <w:pStyle w:val="Normal"/>
        <w:rPr/>
      </w:pPr>
      <w:r>
        <w:rPr>
          <w:sz w:val="24"/>
        </w:rPr>
        <w:t>Deficyt budżetu gminy w wysokości 999.939,-zł. został pokryty przychodami pochodzącymi z nadwyżki z lat ubiegłych w kwocie 999.939,-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an dochodów obejmuje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ochody własne,</w:t>
        <w:tab/>
        <w:tab/>
        <w:tab/>
        <w:tab/>
        <w:tab/>
        <w:tab/>
        <w:tab/>
        <w:tab/>
        <w:t>- 2.437.613,-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część oświatowa subwencji ogólnej,</w:t>
        <w:tab/>
        <w:tab/>
        <w:tab/>
        <w:tab/>
        <w:tab/>
        <w:t>- 3.614.721,-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część wyrównawcza subwencji ogólnej,                           </w:t>
        <w:tab/>
        <w:tab/>
        <w:t xml:space="preserve">- 2.855.666,-zł.    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część równoważąca subwencji ogólnej,</w:t>
        <w:tab/>
        <w:tab/>
        <w:tab/>
        <w:tab/>
        <w:tab/>
        <w:t>-    184.626,-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otacje celowe otrzymane z budżetu państwa na realizację zadań</w:t>
        <w:tab/>
        <w:t>- 2.133.739,-zł.                               bieżących z zakresu administracji rządowej oraz innych zada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leconych gminie ustawami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otacje celowe otrzymane z budżetu państwa na realizację własnych</w:t>
        <w:tab/>
        <w:t>-    240.839,-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dań bieżących gmin,</w:t>
      </w:r>
    </w:p>
    <w:p>
      <w:pPr>
        <w:pStyle w:val="Normal"/>
        <w:rPr/>
      </w:pPr>
      <w:r>
        <w:rPr>
          <w:sz w:val="24"/>
        </w:rPr>
        <w:t>-    wpływy z tytułu pomocy finansowej udzielanej między jednostkami</w:t>
        <w:tab/>
        <w:t>-    720.000,-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morządu terytorialnego na dofinansowanie własnych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westycyjnych i zakupów inwestycyj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Dochody zrealizowano w 99,13 % w stosunku do planu</w:t>
      </w:r>
    </w:p>
    <w:p>
      <w:pPr>
        <w:pStyle w:val="Normal"/>
        <w:rPr/>
      </w:pPr>
      <w:r>
        <w:rPr>
          <w:sz w:val="24"/>
        </w:rPr>
        <w:t>Wydatki zrealizowano w  84,04 % w stosunku do plan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dochodów przedstawia się następująco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010 – Rolnictwo i łowiectwo – plan 499.385 zł , wykonanie 407.334,01 zł. ( 81,57 %)</w:t>
      </w:r>
    </w:p>
    <w:p>
      <w:pPr>
        <w:pStyle w:val="Normal"/>
        <w:rPr/>
      </w:pPr>
      <w:r>
        <w:rPr>
          <w:sz w:val="24"/>
        </w:rPr>
        <w:t>Kwotę 22.950 zł.  uzyskano za zezwolenia na podłączenie do wodociągu , kwota 150.000,50 zł to dofinansowanie z budżetu Województwa Mazowieckiego na budowę przydomowych oczyszczalni ścieków na terenie gminy Wiśniewo, a kwota 234.383,51 zł. to dotacja celowa z przeznaczeniem na zwrot części podatku akcyzowego zawartego w cenie oleju napędowego wykorzystywanego do produkcji rolnej przez producentów rolnych z województwa mazowieckiego oraz pokrycie kosztów postępowania w sprawie jego zwrotu poniesionych przez gminę .</w:t>
      </w:r>
    </w:p>
    <w:p>
      <w:pPr>
        <w:pStyle w:val="TextBody"/>
        <w:rPr/>
      </w:pPr>
      <w:r>
        <w:rPr/>
        <w:t>Dział 020 – Leśnictwo – plan 2.500 zł. , wykonanie 2.504,93 zł. (100,20%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Jest to  czynsz za tereny łowieckie za 2008 r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>Dział 600 – Transport i łączność – plan – 320.000 zł. , wykonanie – 320.000 zł. (100%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Jest to dotacja z budżetu Województwa Mazowieckiego na przebudowę drogi gminnej w miejscowości Bogurzynek-nr 73 i Wiśniewo-nr 380 na kwotę 300.000,-zł. oraz przebudowę drogi gminnej w miejscowości Kowalewo na kwotę 20.000,-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700 – Gospodarka mieszkaniowa – plan 84.800 zł. , wykonanie 82.592,95 zł.             ( 97,40% ).</w:t>
      </w:r>
    </w:p>
    <w:p>
      <w:pPr>
        <w:pStyle w:val="TextBody"/>
        <w:rPr/>
      </w:pPr>
      <w:r>
        <w:rPr>
          <w:b w:val="false"/>
          <w:bCs/>
        </w:rPr>
        <w:t>Są to wpływ za:</w:t>
      </w:r>
    </w:p>
    <w:p>
      <w:pPr>
        <w:pStyle w:val="TextBody"/>
        <w:rPr/>
      </w:pPr>
      <w:r>
        <w:rPr>
          <w:b w:val="false"/>
          <w:bCs/>
        </w:rPr>
        <w:t>- wieczyste użytkowanie gruntów kwota</w:t>
        <w:tab/>
        <w:t>-  5.232,59 zł.,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czynsze za wynajem lokali kwota</w:t>
        <w:tab/>
        <w:tab/>
        <w:t xml:space="preserve"> – 75.745,77 zł.,</w:t>
      </w:r>
    </w:p>
    <w:p>
      <w:pPr>
        <w:pStyle w:val="TextBody"/>
        <w:rPr/>
      </w:pPr>
      <w:r>
        <w:rPr>
          <w:b w:val="false"/>
          <w:bCs/>
        </w:rPr>
        <w:t>- za sprzedaż mienia gminy kwota</w:t>
        <w:tab/>
        <w:tab/>
        <w:t xml:space="preserve"> – 1.608,63 zł,</w:t>
      </w:r>
    </w:p>
    <w:p>
      <w:pPr>
        <w:pStyle w:val="TextBody"/>
        <w:rPr/>
      </w:pPr>
      <w:r>
        <w:rPr>
          <w:b w:val="false"/>
          <w:bCs/>
        </w:rPr>
        <w:t>- odsetki od nieterminowych wpłat  kwota</w:t>
        <w:tab/>
        <w:t>– 5,96 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750 – Administracja publiczna – plan 76.097 zł. , wykonanie – 87.487,29 zł.             ( 114,97 ).</w:t>
      </w:r>
    </w:p>
    <w:p>
      <w:pPr>
        <w:pStyle w:val="Normal"/>
        <w:rPr/>
      </w:pPr>
      <w:r>
        <w:rPr>
          <w:sz w:val="24"/>
        </w:rPr>
        <w:t xml:space="preserve">W tym : dotacja celowa otrzymana z budżetu państwa na realizację zadań bieżących z zakresu administracji rządowej oraz innych zadań zleconych gminie ustawami w kwocie 46.097,-zł.,  5% przekazanej kwoty za wydane dowody osobiste w kwocie 516,17 zł., wpływy ze sprzedaży złomu i prowizje ZUS od świadczeń chorobowych 10.554,35 zł. oaz zwrot środków funduszu pracy dla bezrobotnych zatrudnionych na robotach publicznych w kwocie 30.319,77 zł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751 – Urzędy naczelnych organów władzy państwowej , kontroli i ochrony prawa oraz sądownictwa – plan 752 zł. , wykonanie 752 zł. ( 100 % ).</w:t>
      </w:r>
    </w:p>
    <w:p>
      <w:pPr>
        <w:pStyle w:val="Normal"/>
        <w:rPr/>
      </w:pPr>
      <w:r>
        <w:rPr>
          <w:sz w:val="24"/>
        </w:rPr>
        <w:t xml:space="preserve">Jest to dotacja celowa z  przeznaczeniem na dodatkowe wynagrodzenie pracownika ewidencji ludności prowadzącego rejestr wyborcó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/>
        <w:t>Dział 754 – Bezpieczeństwo publiczne i ochrona przeciwpożarowa – plan 128.398 zł. , wykonanie 96.455,69 zł. ( 75,12 % ).</w:t>
      </w:r>
    </w:p>
    <w:p>
      <w:pPr>
        <w:pStyle w:val="Normal"/>
        <w:rPr>
          <w:sz w:val="24"/>
        </w:rPr>
      </w:pPr>
      <w:r>
        <w:rPr>
          <w:sz w:val="24"/>
        </w:rPr>
        <w:t xml:space="preserve">W tym : dotacja celowa na OSP z przeznaczeniem na zakup sprzętu przeciwpożarowego w kwocie 6.397,53 zł., na obronę cywilną w kwocie 2.000 zł. oraz środki w kwocie 48.058,16zł. na utworzenie i działalność straży gminnej powołanej Uchwałą nr XVI/90/08 Rady Gminy w Wiśniewie z dnia 16 kwietnia 2008 r. w sprawie porozumienia międzygminnego pomiędzy Gminami Wiśniewo, Szydłowo, Stupsk, Wieczfnia Kościelna i Lipowiec Kościel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756 – Dochody od osób prawnych , osób fizycznych i innych jednostek nie posiadających osobowości prawnej – plan 1.984.117 zł. , wykonanie 2.124.651,23 zł.</w:t>
      </w:r>
    </w:p>
    <w:p>
      <w:pPr>
        <w:pStyle w:val="TextBody"/>
        <w:rPr/>
      </w:pPr>
      <w:r>
        <w:rPr/>
        <w:t>( 107,08 % ).</w:t>
      </w:r>
    </w:p>
    <w:p>
      <w:pPr>
        <w:pStyle w:val="TextBody"/>
        <w:rPr/>
      </w:pPr>
      <w:r>
        <w:rPr>
          <w:b w:val="false"/>
        </w:rPr>
        <w:t>- wykonanie wpływów z podatku z działalności gospodarczej osób fizycznych opłacanych w formie karty podatkowej wynosi – 1.759,-zł.,</w:t>
      </w:r>
    </w:p>
    <w:p>
      <w:pPr>
        <w:pStyle w:val="TextBody"/>
        <w:rPr/>
      </w:pPr>
      <w:r>
        <w:rPr>
          <w:b w:val="false"/>
        </w:rPr>
        <w:t>- wykonanie wpływów z podatku rolnego , podatku leśnego , podatku od nieruchomości od osób prawnych i innych jednostek organizacyjnych wynosi – 320.012,32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datku od środków transportowych od osób prawnych – 2.856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dsetki od nieterminowych wpłat od osób prawnych – 1.469 zł.</w:t>
      </w:r>
    </w:p>
    <w:p>
      <w:pPr>
        <w:pStyle w:val="TextBody"/>
        <w:rPr/>
      </w:pPr>
      <w:r>
        <w:rPr>
          <w:b w:val="false"/>
        </w:rPr>
        <w:t>- wykonanie wpływów z podatku rolnego, podatku leśnego , podatku od spadków i darowizn, podatku od czynności cywilnoprawnych  od osób fizycznych wynosi – 731.820,95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pływy z podatku od środków transportowych od osób fizycznych – 19.589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dsetki i koszty od nieterminowych wpłat od osób fizycznych – 5.766,84 zł.</w:t>
      </w:r>
    </w:p>
    <w:p>
      <w:pPr>
        <w:pStyle w:val="TextBody"/>
        <w:rPr/>
      </w:pPr>
      <w:r>
        <w:rPr>
          <w:b w:val="false"/>
        </w:rPr>
        <w:t>- wpływy z opłaty skarbowej wynoszą – 16.479,50 zł.,</w:t>
      </w:r>
    </w:p>
    <w:p>
      <w:pPr>
        <w:pStyle w:val="TextBody"/>
        <w:rPr/>
      </w:pPr>
      <w:r>
        <w:rPr>
          <w:b w:val="false"/>
        </w:rPr>
        <w:t>- wpływy z opłat za zezwolenia na sprzedaż napojów alkoholowych wynoszą – 74.070,10 zł.,</w:t>
      </w:r>
    </w:p>
    <w:p>
      <w:pPr>
        <w:pStyle w:val="TextBody"/>
        <w:rPr/>
      </w:pPr>
      <w:r>
        <w:rPr>
          <w:b w:val="false"/>
        </w:rPr>
        <w:t>- wpływy z opłat za wpisy i zmiany w ewidencji działalności gospodarczej wynoszą – 4.45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4"/>
        </w:rPr>
        <w:t>Na dzień 31 grudnia 2008 r. saldo zaległości w łącznym zobowiązaniu pieniężnym  od osób fizycznych wynosi 88.852,37 zł w tym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odatek rolny</w:t>
        <w:tab/>
        <w:tab/>
        <w:tab/>
        <w:t>- 55.693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odatek od nieruchomości</w:t>
        <w:tab/>
        <w:t>- 31.810,47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odatek leśny</w:t>
        <w:tab/>
        <w:tab/>
        <w:tab/>
        <w:t>- 1.348,90 zł.</w:t>
      </w:r>
    </w:p>
    <w:p>
      <w:pPr>
        <w:pStyle w:val="Normal"/>
        <w:rPr/>
      </w:pPr>
      <w:r>
        <w:rPr>
          <w:sz w:val="24"/>
        </w:rPr>
        <w:t>Na w/w zaległości wystawiono 939 upomnień  i194  tytułów wykonawczych na kwotę 32.972,8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Saldo zaległości w podatku rolnym , podatku leśnym i podatku od nieruchomości od osób prawnych i jednostek organizacyjnych nie mających osobowości prawnej wynosi </w:t>
      </w:r>
    </w:p>
    <w:p>
      <w:pPr>
        <w:pStyle w:val="Normal"/>
        <w:rPr/>
      </w:pPr>
      <w:r>
        <w:rPr>
          <w:sz w:val="24"/>
        </w:rPr>
        <w:t>28.825,30 zł. w tym:</w:t>
      </w:r>
    </w:p>
    <w:p>
      <w:pPr>
        <w:pStyle w:val="Normal"/>
        <w:rPr/>
      </w:pPr>
      <w:r>
        <w:rPr>
          <w:sz w:val="24"/>
        </w:rPr>
        <w:t>- podatek rolny</w:t>
        <w:tab/>
        <w:tab/>
        <w:tab/>
        <w:t>- 3.147,50 zł.</w:t>
      </w:r>
    </w:p>
    <w:p>
      <w:pPr>
        <w:pStyle w:val="Normal"/>
        <w:rPr/>
      </w:pPr>
      <w:r>
        <w:rPr>
          <w:sz w:val="24"/>
        </w:rPr>
        <w:t>- podatek leśny</w:t>
        <w:tab/>
        <w:tab/>
        <w:tab/>
        <w:t>- 470,50 zł.</w:t>
      </w:r>
    </w:p>
    <w:p>
      <w:pPr>
        <w:pStyle w:val="Normal"/>
        <w:rPr/>
      </w:pPr>
      <w:r>
        <w:rPr>
          <w:sz w:val="24"/>
        </w:rPr>
        <w:t>- podatek od nieruchomości</w:t>
        <w:tab/>
        <w:tab/>
        <w:t>- 25.207,30 zł.</w:t>
      </w:r>
    </w:p>
    <w:p>
      <w:pPr>
        <w:pStyle w:val="Normal"/>
        <w:rPr/>
      </w:pPr>
      <w:r>
        <w:rPr>
          <w:sz w:val="24"/>
        </w:rPr>
        <w:t xml:space="preserve">W/w zaległości w podatku od nieruchomości to zaległości 4 podatników  tj.PRO-PARKIET Sp. z o.o. w Bogurzynie , PPHU ASPAN Sp. z o.o. Korboniec, Działdowska Agencja Rozwoju S.A. i Cefarm Nieruchomości Sp. z o.o. w Warszawie.  W  podatku rolnym i podatku leśnym to zaległość 1 podatnika Cefarm Nieruchomości Sp. z o.o. w Warszawie . </w:t>
      </w:r>
    </w:p>
    <w:p>
      <w:pPr>
        <w:pStyle w:val="Normal"/>
        <w:rPr>
          <w:sz w:val="24"/>
        </w:rPr>
      </w:pPr>
      <w:r>
        <w:rPr>
          <w:sz w:val="24"/>
        </w:rPr>
        <w:t>Na w/w zaległości zostały wystawione upomnienia i tytuły  wykonawc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kutki obniżenia górnych stawek w podatkach za 2008 r. wynoszą 338.706,-zł.</w:t>
      </w:r>
    </w:p>
    <w:p>
      <w:pPr>
        <w:pStyle w:val="Normal"/>
        <w:rPr/>
      </w:pPr>
      <w:r>
        <w:rPr>
          <w:sz w:val="24"/>
        </w:rPr>
        <w:t>1. Osoby fizyczne :</w:t>
      </w:r>
    </w:p>
    <w:p>
      <w:pPr>
        <w:pStyle w:val="Normal"/>
        <w:rPr/>
      </w:pPr>
      <w:r>
        <w:rPr>
          <w:sz w:val="24"/>
        </w:rPr>
        <w:t>- podatek rolny</w:t>
        <w:tab/>
        <w:tab/>
        <w:tab/>
        <w:tab/>
        <w:t>- 218.906 zł.</w:t>
      </w:r>
    </w:p>
    <w:p>
      <w:pPr>
        <w:pStyle w:val="Normal"/>
        <w:rPr/>
      </w:pPr>
      <w:r>
        <w:rPr>
          <w:sz w:val="24"/>
        </w:rPr>
        <w:t>- podatek od nieruchomości</w:t>
        <w:tab/>
        <w:tab/>
        <w:tab/>
        <w:t>- 47.857 zł.</w:t>
      </w:r>
    </w:p>
    <w:p>
      <w:pPr>
        <w:pStyle w:val="Normal"/>
        <w:rPr/>
      </w:pPr>
      <w:r>
        <w:rPr>
          <w:sz w:val="24"/>
        </w:rPr>
        <w:t xml:space="preserve">- podatek od środków transportowych </w:t>
        <w:tab/>
        <w:t>- 19.866 zł.</w:t>
      </w:r>
    </w:p>
    <w:p>
      <w:pPr>
        <w:pStyle w:val="Normal"/>
        <w:rPr>
          <w:sz w:val="24"/>
        </w:rPr>
      </w:pPr>
      <w:r>
        <w:rPr>
          <w:sz w:val="24"/>
        </w:rPr>
        <w:t>2. Osoby prawne :</w:t>
      </w:r>
    </w:p>
    <w:p>
      <w:pPr>
        <w:pStyle w:val="Normal"/>
        <w:rPr/>
      </w:pPr>
      <w:r>
        <w:rPr>
          <w:sz w:val="24"/>
        </w:rPr>
        <w:t>- podatek rolny</w:t>
        <w:tab/>
        <w:tab/>
        <w:tab/>
        <w:tab/>
        <w:t>- 5.435 zł.</w:t>
      </w:r>
    </w:p>
    <w:p>
      <w:pPr>
        <w:pStyle w:val="Normal"/>
        <w:rPr/>
      </w:pPr>
      <w:r>
        <w:rPr>
          <w:sz w:val="24"/>
        </w:rPr>
        <w:t>- podatek od nieruchomości</w:t>
        <w:tab/>
        <w:tab/>
        <w:tab/>
        <w:t>- 41.244 zł.</w:t>
      </w:r>
    </w:p>
    <w:p>
      <w:pPr>
        <w:pStyle w:val="Normal"/>
        <w:rPr/>
      </w:pPr>
      <w:r>
        <w:rPr>
          <w:sz w:val="24"/>
        </w:rPr>
        <w:t>- podatek od środków transportowych</w:t>
        <w:tab/>
        <w:t>- 5.39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kutki udzielonych ulg i zwolnień w podatkach za 2008 r. ( bez ulg i zwolnień ustawowych ) wynoszą 140.310 zł.</w:t>
      </w:r>
    </w:p>
    <w:p>
      <w:pPr>
        <w:pStyle w:val="Normal"/>
        <w:rPr/>
      </w:pPr>
      <w:r>
        <w:rPr>
          <w:sz w:val="24"/>
        </w:rPr>
        <w:t>1.Osoby fizyczne :</w:t>
      </w:r>
    </w:p>
    <w:p>
      <w:pPr>
        <w:pStyle w:val="Normal"/>
        <w:rPr/>
      </w:pPr>
      <w:r>
        <w:rPr>
          <w:sz w:val="24"/>
        </w:rPr>
        <w:t>- podatek od nieruchomości</w:t>
        <w:tab/>
        <w:t>- 39.420 zł.</w:t>
      </w:r>
    </w:p>
    <w:p>
      <w:pPr>
        <w:pStyle w:val="Normal"/>
        <w:rPr>
          <w:sz w:val="24"/>
        </w:rPr>
      </w:pPr>
      <w:r>
        <w:rPr>
          <w:sz w:val="24"/>
        </w:rPr>
        <w:t>2.Osoby prawne :</w:t>
      </w:r>
    </w:p>
    <w:p>
      <w:pPr>
        <w:pStyle w:val="Normal"/>
        <w:rPr>
          <w:sz w:val="24"/>
        </w:rPr>
      </w:pPr>
      <w:r>
        <w:rPr>
          <w:sz w:val="24"/>
        </w:rPr>
        <w:t>- podatek od nieruchomości</w:t>
        <w:tab/>
        <w:t>- 100.890 zł. ( Zakład Usług Wodnych, Ochotnicze Straże Pożar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kutki decyzji wydanych przez organ podatkowy na podstawie ustawy – ordynacja podatkowa – w podatkach za 2008 r. wynoszą :</w:t>
      </w:r>
    </w:p>
    <w:p>
      <w:pPr>
        <w:pStyle w:val="Normal"/>
        <w:rPr>
          <w:sz w:val="24"/>
        </w:rPr>
      </w:pPr>
      <w:r>
        <w:rPr>
          <w:sz w:val="24"/>
        </w:rPr>
        <w:t xml:space="preserve">- umorzenia zaległości podatkowych </w:t>
        <w:tab/>
        <w:tab/>
        <w:t>– 3.829,40 zł.</w:t>
      </w:r>
    </w:p>
    <w:p>
      <w:pPr>
        <w:pStyle w:val="Normal"/>
        <w:rPr>
          <w:sz w:val="24"/>
        </w:rPr>
      </w:pPr>
      <w:r>
        <w:rPr>
          <w:sz w:val="24"/>
        </w:rPr>
        <w:t>Podatek dochodowy od osób fizycznych wynosi plan- 850.030,-zł , wykonanie – 942.786 zł.</w:t>
      </w:r>
    </w:p>
    <w:p>
      <w:pPr>
        <w:pStyle w:val="Normal"/>
        <w:rPr/>
      </w:pPr>
      <w:r>
        <w:rPr>
          <w:sz w:val="24"/>
        </w:rPr>
        <w:t>( 110,91 % 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datek dochodowy od osób prawnych wynosi plan – 1.000,-zł. , wykonanie – 2.554,38 zł.</w:t>
      </w:r>
    </w:p>
    <w:p>
      <w:pPr>
        <w:pStyle w:val="Normal"/>
        <w:rPr>
          <w:sz w:val="24"/>
        </w:rPr>
      </w:pPr>
      <w:r>
        <w:rPr>
          <w:sz w:val="24"/>
        </w:rPr>
        <w:t>( 255,44 %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758 – Różne rozliczenia – plan 6.733.775 zł. , wykonanie 6.754.674,17 zł.</w:t>
      </w:r>
    </w:p>
    <w:p>
      <w:pPr>
        <w:pStyle w:val="TextBody"/>
        <w:rPr/>
      </w:pPr>
      <w:r>
        <w:rPr/>
        <w:t>( 100,31 % ).</w:t>
      </w:r>
    </w:p>
    <w:p>
      <w:pPr>
        <w:pStyle w:val="Normal"/>
        <w:rPr>
          <w:sz w:val="24"/>
        </w:rPr>
      </w:pPr>
      <w:r>
        <w:rPr>
          <w:sz w:val="24"/>
        </w:rPr>
        <w:t>W tym : część oświatowa subwencji ogólnej w kwocie 3.643.483 zł. , część wyrównawcza subwencji ogólnej w kwocie 2.855.666 zł., część równoważąca subwencji ogólnej w kwocie 184.626 zł., odsetki od wpływów na rachunku bankowym w kwocie 70.899,1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Dział 801 – Oświata i wychowanie – plan 165.016 zł. , wykonanie 131.544,72 zł.</w:t>
      </w:r>
    </w:p>
    <w:p>
      <w:pPr>
        <w:pStyle w:val="TextBody"/>
        <w:rPr/>
      </w:pPr>
      <w:r>
        <w:rPr/>
        <w:t>( 79,72 % )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Kwota 49.943,34 to wpływy za obiady dzieci uczących się w Zespole Szkół w Wiśniewi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ofinansowanie na kwotę 50.000,-zł. z budżetu Województwa Mazowieckiego z przeznaczeniem na program remontu ogrodzeń i placów apelowych w szkołach podstawowych na terenie gminy Wiśniewo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otacja celowa na kwotę 31.557,75 zł. z przeznaczeniem na dofinansowanie pracodawcom kosztów przygotowania zawodowego młodocianych pracowników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Dział 852 – Pomoc społeczna – plan 2.624.865,38 zł. , wykonanie 2.520.089,17 zł.</w:t>
      </w:r>
    </w:p>
    <w:p>
      <w:pPr>
        <w:pStyle w:val="TextBody"/>
        <w:rPr/>
      </w:pPr>
      <w:r>
        <w:rPr/>
        <w:t>( 96 % ).</w:t>
      </w:r>
    </w:p>
    <w:p>
      <w:pPr>
        <w:pStyle w:val="Normal"/>
        <w:rPr>
          <w:sz w:val="24"/>
        </w:rPr>
      </w:pPr>
      <w:r>
        <w:rPr>
          <w:sz w:val="24"/>
        </w:rPr>
        <w:t>W tym : dotacja celowa z przeznaczeniem na świadczenia rodzinne oraz składki na ubezpieczenie emerytalne i rentowe w kwocie – 1.957.789,93 zł. , dochody własne w kwocie 4.929,62 zł. pochodzące z 50% wpływów ze ściągniętych świadczeń alimentacyjnych , dotacja celowa w kwocie 5.000 zł. na wyposażenie Stanowska do spraw funduszu alimentacyjnego, ubezpieczenia zdrowotne w kwocie 8.703,60 zł. , na zasiłki i pomoc w naturze dla podopiecznych na kwotę 321.620 zł. , na wynagrodzenia i pochodne pracowników oraz utrzymanie Gminnego Ośrodka Pomocy Społecznej kwota  113.641,01 zł., wpłaty za usługi opiekuńcze na kwotę 1.400,40 oraz dotacja na dożywianie uczniów w szkołach w kwocie 32.000 zł. jak również 75.000 zł. na stworzenie gminnej szkółki językowej z nowatorskimi, dostosowanymi do czasu wolnego grup metodami nauczania z Poakcesyjnego Programu Wsparcia Obszarów Wiejsk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854 –Edukacyjna opieka wychowawcza – plan– 230.474 zł. , wykonanie – 229.171,29 zł. ( 99,44 % ).</w:t>
      </w:r>
    </w:p>
    <w:p>
      <w:pPr>
        <w:pStyle w:val="Normal"/>
        <w:rPr>
          <w:sz w:val="24"/>
        </w:rPr>
      </w:pPr>
      <w:r>
        <w:rPr>
          <w:sz w:val="24"/>
        </w:rPr>
        <w:t>Jest to dotacja z przeznaczeniem na pokrycie kosztów udzielania edukacyjnej pomocy materialnej dla uczniów o charakterze socjalnym , obejmującej stypendia i zasiłki szkolne dla uczniów najuboższych , udzielane w formie przedmiotowej : pokrycie kosztów zajęć wyrównawczych lub edukacyjnych oraz pomoc rzeczową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926 – Kultura fizyczna i sport – plan 100.000 zł. , wykonanie 80.000 zł. ( 80 % )</w:t>
      </w:r>
    </w:p>
    <w:p>
      <w:pPr>
        <w:pStyle w:val="Normal"/>
        <w:rPr>
          <w:sz w:val="24"/>
        </w:rPr>
      </w:pPr>
      <w:r>
        <w:rPr>
          <w:sz w:val="24"/>
        </w:rPr>
        <w:t>Jest to plan dofinansowania z budżetu Województwa Mazowieckiego z przeznaczeniem na budowę boiska wielofunkcyjnego przy Zespole Szkół w Wiśnie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wydatków przedstawia się następująco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ział 010 – Rolnictwo i łowiectwo – plan 715.880 zł. , wykonanie 460.585,45 zł.</w:t>
      </w:r>
    </w:p>
    <w:p>
      <w:pPr>
        <w:pStyle w:val="TextBody"/>
        <w:rPr/>
      </w:pPr>
      <w:r>
        <w:rPr/>
        <w:t>( 64,34 % ).</w:t>
      </w:r>
    </w:p>
    <w:p>
      <w:pPr>
        <w:pStyle w:val="Normal"/>
        <w:rPr/>
      </w:pPr>
      <w:r>
        <w:rPr>
          <w:sz w:val="24"/>
        </w:rPr>
        <w:t>Są to wydatki pochodzące z odpisu od uzyskanych wpływów z tytułu podatku rolnego na Izby Rolnicze na kwotę 8.304 zł. , zwrot części podatku akcyzowego rolnikom w kwocie 229.788,49 zł. , koszty obsługi w kwocie 4.59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  inwestycyjne to 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odernizacja wodociągów</w:t>
      </w:r>
    </w:p>
    <w:p>
      <w:pPr>
        <w:pStyle w:val="Normal"/>
        <w:rPr/>
      </w:pPr>
      <w:r>
        <w:rPr>
          <w:sz w:val="24"/>
        </w:rPr>
        <w:t>Plan – 20.000 zł.</w:t>
      </w:r>
    </w:p>
    <w:p>
      <w:pPr>
        <w:pStyle w:val="Normal"/>
        <w:rPr/>
      </w:pPr>
      <w:r>
        <w:rPr>
          <w:sz w:val="24"/>
        </w:rPr>
        <w:t>Wykonanie – 20.000,-zł. w tym: opracowanie map do modernizacji wodociągu Stare Kosiny-Żurominek i wodociągu w Wiśniewie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Modernizacja hydroforni </w:t>
      </w:r>
    </w:p>
    <w:p>
      <w:pPr>
        <w:pStyle w:val="Normal"/>
        <w:rPr>
          <w:sz w:val="24"/>
        </w:rPr>
      </w:pPr>
      <w:r>
        <w:rPr>
          <w:sz w:val="24"/>
        </w:rPr>
        <w:t>Plan – 41.500 zł.</w:t>
      </w:r>
    </w:p>
    <w:p>
      <w:pPr>
        <w:pStyle w:val="Normal"/>
        <w:rPr>
          <w:sz w:val="24"/>
        </w:rPr>
      </w:pPr>
      <w:r>
        <w:rPr>
          <w:sz w:val="24"/>
        </w:rPr>
        <w:t>Wykonanie - 4.000 zł. w tym: opracowanie map do modernizacji hydroforni w Kowalewie i Podkrajewie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Przebudowa oczyszczalni ścieków w Starych Kosinach </w:t>
      </w:r>
    </w:p>
    <w:p>
      <w:pPr>
        <w:pStyle w:val="Normal"/>
        <w:rPr/>
      </w:pPr>
      <w:r>
        <w:rPr>
          <w:sz w:val="24"/>
        </w:rPr>
        <w:t>Plan – 226.060 zł.</w:t>
      </w:r>
    </w:p>
    <w:p>
      <w:pPr>
        <w:pStyle w:val="Normal"/>
        <w:rPr>
          <w:sz w:val="24"/>
        </w:rPr>
      </w:pPr>
      <w:r>
        <w:rPr>
          <w:sz w:val="24"/>
        </w:rPr>
        <w:t>Wykonanie – 3.500 zł. w tym: opracowanie mapy do przebudowy oczyszczalni w Starych Kosinach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Budowa oczyszczalni przyzagrodowych</w:t>
      </w:r>
    </w:p>
    <w:p>
      <w:pPr>
        <w:pStyle w:val="Normal"/>
        <w:rPr>
          <w:sz w:val="24"/>
        </w:rPr>
      </w:pPr>
      <w:r>
        <w:rPr>
          <w:sz w:val="24"/>
        </w:rPr>
        <w:t>Plan – 170.631 zł.</w:t>
      </w:r>
    </w:p>
    <w:p>
      <w:pPr>
        <w:pStyle w:val="Normal"/>
        <w:rPr>
          <w:sz w:val="24"/>
        </w:rPr>
      </w:pPr>
      <w:r>
        <w:rPr>
          <w:sz w:val="24"/>
        </w:rPr>
        <w:t>Wykonanie – 170.631 zł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udowa wodociągu w Wiśniewku</w:t>
      </w:r>
    </w:p>
    <w:p>
      <w:pPr>
        <w:pStyle w:val="Normal"/>
        <w:rPr>
          <w:sz w:val="24"/>
        </w:rPr>
      </w:pPr>
      <w:r>
        <w:rPr>
          <w:sz w:val="24"/>
        </w:rPr>
        <w:t>Plan – 15.000 zł.</w:t>
      </w:r>
    </w:p>
    <w:p>
      <w:pPr>
        <w:pStyle w:val="Normal"/>
        <w:rPr>
          <w:sz w:val="24"/>
        </w:rPr>
      </w:pPr>
      <w:r>
        <w:rPr>
          <w:sz w:val="24"/>
        </w:rPr>
        <w:t>Wykonanie – 12.517,2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/>
        <w:t>Dział 020 – Leśnictwo – plan 2.500 zł. , wykonanie 2.500 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kupiono karmę dla zwierząt leśnych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Dział 600 – Transport i łączność – plan 2.014.928 zł. , wykonanie – 584.068,52 zł. </w:t>
      </w:r>
    </w:p>
    <w:p>
      <w:pPr>
        <w:pStyle w:val="TextBody"/>
        <w:rPr/>
      </w:pPr>
      <w:r>
        <w:rPr/>
        <w:t>( 28,99 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 tym: zakup ziemi na pobocza drogi w Wiśniewie na kwotę 4.355,40 zł.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akup żwiru na drogi gminne na kwotę 1.013,02 zł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zakup i transport piasku, praca fadromy na placu gminnym na kwotę 2.035,07 zł.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zakup środka na chwasty na kwotę 66,-zł., </w:t>
      </w:r>
    </w:p>
    <w:p>
      <w:pPr>
        <w:pStyle w:val="TextBody"/>
        <w:rPr/>
      </w:pPr>
      <w:r>
        <w:rPr>
          <w:b w:val="false"/>
        </w:rPr>
        <w:t>- zakup rury betonowej na drogę w Bogurzynku na kwotę 170,80 zł.,</w:t>
      </w:r>
    </w:p>
    <w:p>
      <w:pPr>
        <w:pStyle w:val="TextBody"/>
        <w:rPr/>
      </w:pPr>
      <w:r>
        <w:rPr>
          <w:b w:val="false"/>
        </w:rPr>
        <w:t>- czyszczenie, sprzątanie i równanie dróg gminnych na kwotę 63.909,46 zł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aca koparki i ładowarki na kwotę 5.990,20 zł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transport piasku i żwiru do remontu dróg gminnych na kwotę 340,38 zł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dnowienie rowu przy drodze gminnej w Głużku na kwotę 4.099,20 zł.,</w:t>
      </w:r>
    </w:p>
    <w:p>
      <w:pPr>
        <w:pStyle w:val="TextBody"/>
        <w:rPr/>
      </w:pPr>
      <w:r>
        <w:rPr>
          <w:b w:val="false"/>
        </w:rPr>
        <w:t>- nawożenie i równanie poboczy przy drogach gminnych na kwotę 2.976,80 zł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naprawa przepustów na urządzeniach melioracyjnych na drogach gminnych na kwotę 7.558,48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aca koparki, transport ziemi i piasku oraz wywóz gruzu przy drodze gminnej w Wiśniewie na kwotę 3.324,50 zł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ożwirowanie dróg w miejscowości Stare Kosiny, Wiśniewo, Otocznia Stara, Otocznia Nowa, Modła, Wiśniewko, Podkrajewo, Głużek, Bogurzyn, Bogurzynek i Kowalewo na kwotę 65.026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naprawa balustrady mostu w Modle na kwotę 2.047,42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skie wykonanie w tym dziale wynika z faktu iż zaplanowana inwestycja budowy chodników na terenie gminy Wiśniewo została przesunięta na 2009 r. W bieżącym roku zostały wykonane tylko mapy i opracowano projekt budowy.</w:t>
      </w:r>
    </w:p>
    <w:p>
      <w:pPr>
        <w:pStyle w:val="TextBody"/>
        <w:rPr/>
      </w:pPr>
      <w:r>
        <w:rPr>
          <w:b w:val="false"/>
        </w:rPr>
        <w:t xml:space="preserve">Nie rozpoczęto też budowy nawierzchni bitumicznej dróg w miejscowości Bogurzyn, Bogurzynek i Kosiny kapiczne na kwotę 75.000 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Zadania inwestycyjne:</w:t>
      </w:r>
    </w:p>
    <w:p>
      <w:pPr>
        <w:pStyle w:val="TextBody"/>
        <w:numPr>
          <w:ilvl w:val="0"/>
          <w:numId w:val="6"/>
        </w:numPr>
        <w:rPr/>
      </w:pPr>
      <w:r>
        <w:rPr/>
        <w:t>Infrastruktura strefy gospodarczej ,,7,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Plan – 4.830 zł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Wykonanie – 0 zł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kładanie chodników </w:t>
      </w:r>
    </w:p>
    <w:p>
      <w:pPr>
        <w:pStyle w:val="TextBody"/>
        <w:rPr/>
      </w:pPr>
      <w:r>
        <w:rPr>
          <w:b w:val="false"/>
        </w:rPr>
        <w:t>Plan – 1.373.098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– 44.736,10 zł. w tym: zrobienie map do celów projektowych i opracowanie projektu budowlanego na budowę chodników na drogach gmin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zebudowa drogi gminnej w miejscowości Bogurzynek nr 73 i Wiśniewo nr 380 </w:t>
      </w:r>
    </w:p>
    <w:p>
      <w:pPr>
        <w:pStyle w:val="TextBody"/>
        <w:rPr/>
      </w:pPr>
      <w:r>
        <w:rPr>
          <w:b w:val="false"/>
        </w:rPr>
        <w:t>Plan – 336.0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– 335.809,69 zł. w tym: zrobienie mapy i kosztorysu do przebudowy drogi w miejscowości Bogurzynek i Wiśniew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zebudowa drogi gminnej w miejscowości Kowalewo </w:t>
      </w:r>
    </w:p>
    <w:p>
      <w:pPr>
        <w:pStyle w:val="TextBody"/>
        <w:rPr/>
      </w:pPr>
      <w:r>
        <w:rPr>
          <w:b w:val="false"/>
        </w:rPr>
        <w:t>Plan – 62.0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– 40.610 zł. w tym: zrobienie kosztorysu ofertowego na przebudowę drogi w miejscowości Kowalewo.</w:t>
      </w:r>
    </w:p>
    <w:p>
      <w:pPr>
        <w:pStyle w:val="TextBody"/>
        <w:numPr>
          <w:ilvl w:val="0"/>
          <w:numId w:val="6"/>
        </w:numPr>
        <w:rPr/>
      </w:pPr>
      <w:r>
        <w:rPr/>
        <w:t>Budowa nawierzchni bitumicznej w miejscowości Bogurzyn, Bogurzynek i Kosiny Kapicz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n – 75.000 zł.</w:t>
      </w:r>
    </w:p>
    <w:p>
      <w:pPr>
        <w:pStyle w:val="TextBody"/>
        <w:rPr/>
      </w:pPr>
      <w:r>
        <w:rPr>
          <w:b w:val="false"/>
        </w:rPr>
        <w:t xml:space="preserve">Wykonanie – 0 zł.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Dział 710 – Działalność usługowa – plan 149.000 zł. , wykonanie 62.271,66 zł.</w:t>
      </w:r>
    </w:p>
    <w:p>
      <w:pPr>
        <w:pStyle w:val="TextBody"/>
        <w:rPr/>
      </w:pPr>
      <w:r>
        <w:rPr/>
        <w:t>( 41,79 % ).</w:t>
      </w:r>
    </w:p>
    <w:p>
      <w:pPr>
        <w:pStyle w:val="Normal"/>
        <w:rPr>
          <w:sz w:val="24"/>
        </w:rPr>
      </w:pPr>
      <w:r>
        <w:rPr>
          <w:sz w:val="24"/>
        </w:rPr>
        <w:t>Kwotę tą  wydatkowano na wynagrodzenie bezosobowe za udział w posiedzeniu komisji urbanistyczno-architektonicznej zajmującej się zmianami w planie zagospodarowania przestrzennego na kwotę 1.383,07 zł., opracowanie zmian w planie zagospodarowania przestrzennego oraz wypisy z rejestru gruntów na kwotę 35.581,59 zł. Opracowano też projekt zmiany Studium Uwarunkowań i Kierunków Zagospodarowania Przestrzennego na kwotę 20.000 zł. Wykonano operaty szacunkowe nieruchomości na kwotę 5.30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Niskie wykonanie działu wynika z tego, iż opracowanie zmian w Planie Zagospodarowania Przestrzennego będzie zrealizowane też w 2009 r. i wtedy nastąpi końcowa zapłata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Dział 750 – Administracja publiczna – plan 1.938.253 zł. , wykonanie 1.874.406,68 zł.</w:t>
      </w:r>
    </w:p>
    <w:p>
      <w:pPr>
        <w:pStyle w:val="Normal"/>
        <w:rPr/>
      </w:pPr>
      <w:r>
        <w:rPr>
          <w:b/>
          <w:sz w:val="24"/>
        </w:rPr>
        <w:t>( 96,71 % ).</w:t>
      </w:r>
    </w:p>
    <w:p>
      <w:pPr>
        <w:pStyle w:val="Tekstpodstawowy2"/>
        <w:rPr/>
      </w:pPr>
      <w:r>
        <w:rPr/>
        <w:t>W tym : na zadania z administracji rządowej wydatkowano kwotę 105.442,82 zł.</w:t>
      </w:r>
    </w:p>
    <w:p>
      <w:pPr>
        <w:pStyle w:val="Tekstpodstawowy2"/>
        <w:rPr/>
      </w:pPr>
      <w:r>
        <w:rPr/>
        <w:t>- wynagrodzenia osobowe nie zaliczane do wynagrodzeń</w:t>
        <w:tab/>
        <w:t>-   1.126,-zł.</w:t>
      </w:r>
    </w:p>
    <w:p>
      <w:pPr>
        <w:pStyle w:val="Tekstpodstawowy2"/>
        <w:rPr/>
      </w:pPr>
      <w:r>
        <w:rPr/>
        <w:t>- wynagrodzenia osobowe</w:t>
        <w:tab/>
        <w:tab/>
        <w:tab/>
        <w:tab/>
        <w:tab/>
        <w:t>- 80.997,92 zł.</w:t>
      </w:r>
    </w:p>
    <w:p>
      <w:pPr>
        <w:pStyle w:val="Tekstpodstawowy2"/>
        <w:rPr/>
      </w:pPr>
      <w:r>
        <w:rPr/>
        <w:t>- dodatkowe wynagrodzenie roczne</w:t>
        <w:tab/>
        <w:t xml:space="preserve"> </w:t>
        <w:tab/>
        <w:tab/>
        <w:tab/>
        <w:t>-   6.201,32 zł.</w:t>
      </w:r>
    </w:p>
    <w:p>
      <w:pPr>
        <w:pStyle w:val="Normal"/>
        <w:rPr/>
      </w:pPr>
      <w:r>
        <w:rPr>
          <w:sz w:val="24"/>
        </w:rPr>
        <w:t>- składki na ubezpieczenia społeczne</w:t>
        <w:tab/>
        <w:tab/>
        <w:tab/>
        <w:t>-   13.178,04 zł.</w:t>
      </w:r>
    </w:p>
    <w:p>
      <w:pPr>
        <w:pStyle w:val="Normal"/>
        <w:rPr/>
      </w:pPr>
      <w:r>
        <w:rPr>
          <w:sz w:val="24"/>
        </w:rPr>
        <w:t>- składki na fundusz pracy</w:t>
        <w:tab/>
        <w:t xml:space="preserve"> </w:t>
        <w:tab/>
        <w:tab/>
        <w:tab/>
        <w:tab/>
        <w:t>-    2.125,54 zł.</w:t>
      </w:r>
    </w:p>
    <w:p>
      <w:pPr>
        <w:pStyle w:val="Normal"/>
        <w:rPr>
          <w:sz w:val="24"/>
        </w:rPr>
      </w:pPr>
      <w:r>
        <w:rPr>
          <w:sz w:val="24"/>
        </w:rPr>
        <w:t>- zakładowy fundusz świadczeń socjalnych</w:t>
        <w:tab/>
        <w:tab/>
        <w:tab/>
        <w:t>-   1.81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wydatki związane z utrzymaniem Rady Gminy wydatkowano kwotę 63.234,2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Na wydatki osobowe niezaliczane do wynagrodzeń wydatkowano kwotę 4.104,09 zł. </w:t>
      </w:r>
    </w:p>
    <w:p>
      <w:pPr>
        <w:pStyle w:val="Normal"/>
        <w:rPr/>
      </w:pPr>
      <w:r>
        <w:rPr>
          <w:sz w:val="24"/>
        </w:rPr>
        <w:t>Na  wynagrodzenia i pochodne pracowników administracji wydatkowano  kwotę  902.551,60zł.</w:t>
      </w:r>
    </w:p>
    <w:p>
      <w:pPr>
        <w:pStyle w:val="Normal"/>
        <w:rPr/>
      </w:pPr>
      <w:r>
        <w:rPr>
          <w:sz w:val="24"/>
        </w:rPr>
        <w:t xml:space="preserve">Na umowy zlecenia i o dzieło dotyczące wykonania usług wydatkowano kwotę 39.047,62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Kwotę 129.654,20 zł. wydatkowano na : zakup dzienników urzędowych , materiałów biurowych , środków czystości , druków , zakup UPS-ów do komputerów , komputer i części do komputera,  materiałów elektrycznych i budowlanych do remontu budynku urzędu, drukarki, programów komputerowych, wiertarki, części do naprawy odkurzacza, paliwo do kosiarki, meble do pokoju-archiwum. </w:t>
      </w:r>
    </w:p>
    <w:p>
      <w:pPr>
        <w:pStyle w:val="Normal"/>
        <w:rPr/>
      </w:pPr>
      <w:r>
        <w:rPr>
          <w:sz w:val="24"/>
        </w:rPr>
        <w:t xml:space="preserve">Na   węgiel  wydatkowano kwotę  – 2.912,44 zł. .  </w:t>
      </w:r>
    </w:p>
    <w:p>
      <w:pPr>
        <w:pStyle w:val="Normal"/>
        <w:rPr/>
      </w:pPr>
      <w:r>
        <w:rPr>
          <w:sz w:val="24"/>
        </w:rPr>
        <w:t>Za pobór wody i energii elektrycznej przy  urzędzie wydatkowano kwotę –12.588,17 zł.</w:t>
      </w:r>
    </w:p>
    <w:p>
      <w:pPr>
        <w:pStyle w:val="Normal"/>
        <w:rPr>
          <w:sz w:val="24"/>
        </w:rPr>
      </w:pPr>
      <w:r>
        <w:rPr>
          <w:sz w:val="24"/>
        </w:rPr>
        <w:t>Na wydatki związane z zakupem usług zdrowotnych wydatkowano kwotę 110 zł.</w:t>
      </w:r>
    </w:p>
    <w:p>
      <w:pPr>
        <w:pStyle w:val="Normal"/>
        <w:rPr/>
      </w:pPr>
      <w:r>
        <w:rPr>
          <w:sz w:val="24"/>
        </w:rPr>
        <w:t>Kwotę  - 91.750,78 zł. wydatkowano na : prenumeratę prasy i czasopism , przesyłki listowe , usługi kominiarskie , ogłoszenia w prasie , naprawa kserokopiarki i drukarki, konserwacja systemów informatycznych , wywóz nieczystości płynnych, rozbudowa sieci telefonicznej w budynku urzędu, koszty wysyłek pocztowych, monitoring budynku urzędu gminy, opłata za wprowadzenie podpisu elektronicznego, koszty komornicze, opłata za HB oraz  prowizje bankowe za prowadzenie konta .</w:t>
      </w:r>
    </w:p>
    <w:p>
      <w:pPr>
        <w:pStyle w:val="Normal"/>
        <w:rPr>
          <w:sz w:val="24"/>
        </w:rPr>
      </w:pPr>
      <w:r>
        <w:rPr>
          <w:sz w:val="24"/>
        </w:rPr>
        <w:t>Na zakup usług dostępu do sieci internet wydatkowano kwotę 2.928,-zł.</w:t>
      </w:r>
    </w:p>
    <w:p>
      <w:pPr>
        <w:pStyle w:val="Normal"/>
        <w:rPr/>
      </w:pPr>
      <w:r>
        <w:rPr>
          <w:sz w:val="24"/>
        </w:rPr>
        <w:t xml:space="preserve">Na usługi telefoniczne wydatkowano kwotę – 14.592,53 zł. </w:t>
      </w:r>
    </w:p>
    <w:p>
      <w:pPr>
        <w:pStyle w:val="Normal"/>
        <w:rPr/>
      </w:pPr>
      <w:r>
        <w:rPr>
          <w:sz w:val="24"/>
        </w:rPr>
        <w:t>Kwotę 27.670,98 zł. wydatkowano na delegacje służbowe krajowe oraz ryczałty samochodowe pracowników .</w:t>
      </w:r>
    </w:p>
    <w:p>
      <w:pPr>
        <w:pStyle w:val="Normal"/>
        <w:rPr/>
      </w:pPr>
      <w:r>
        <w:rPr>
          <w:sz w:val="24"/>
        </w:rPr>
        <w:t>Kwotę 10.269 zł, wydatkowano na ubezpieczenie budynku urzędu gminy i komputerów.</w:t>
      </w:r>
    </w:p>
    <w:p>
      <w:pPr>
        <w:pStyle w:val="Normal"/>
        <w:rPr/>
      </w:pPr>
      <w:r>
        <w:rPr>
          <w:sz w:val="24"/>
        </w:rPr>
        <w:t>Na szkolenie pracownicze wydatkowano kwotę – 11.212 zł.</w:t>
      </w:r>
    </w:p>
    <w:p>
      <w:pPr>
        <w:pStyle w:val="Normal"/>
        <w:rPr/>
      </w:pPr>
      <w:r>
        <w:rPr>
          <w:sz w:val="24"/>
        </w:rPr>
        <w:t>Na papier do ksero i drukarek wydatkowano kwotę – 2.990.65 zł.</w:t>
      </w:r>
    </w:p>
    <w:p>
      <w:pPr>
        <w:pStyle w:val="Normal"/>
        <w:rPr/>
      </w:pPr>
      <w:r>
        <w:rPr>
          <w:sz w:val="24"/>
        </w:rPr>
        <w:t>Na akcesoria komputerowe i programy komputerowe wydatkowano kwotę – 5.397,2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 inwestycyjne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Rozbudowa urzędu gminy</w:t>
      </w:r>
    </w:p>
    <w:p>
      <w:pPr>
        <w:pStyle w:val="Normal"/>
        <w:rPr/>
      </w:pPr>
      <w:r>
        <w:rPr>
          <w:sz w:val="24"/>
        </w:rPr>
        <w:t>Plan</w:t>
        <w:tab/>
        <w:tab/>
        <w:t>- 300.000,-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>- 299.937,58 zł. w tym: materiały budowlane, elektryczne i hydrauliczne do rozbudowy budynku urzędu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  Wymiana instalacji CO w budynku urzędu gminy</w:t>
      </w:r>
    </w:p>
    <w:p>
      <w:pPr>
        <w:pStyle w:val="Normal"/>
        <w:rPr/>
      </w:pPr>
      <w:r>
        <w:rPr>
          <w:sz w:val="24"/>
        </w:rPr>
        <w:t>Plan</w:t>
        <w:tab/>
        <w:tab/>
        <w:t>- 21.217,-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>- 21.217,-zł. w tym: kocioł co z automatycznym podajnikiem oraz materiały budowlane do wymiany instalacji co w budynku urzęd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   Zakup serwera z oprogramowaniem</w:t>
      </w:r>
    </w:p>
    <w:p>
      <w:pPr>
        <w:pStyle w:val="Normal"/>
        <w:rPr/>
      </w:pPr>
      <w:r>
        <w:rPr>
          <w:sz w:val="24"/>
        </w:rPr>
        <w:t>Plan</w:t>
        <w:tab/>
        <w:tab/>
        <w:t>- 15.000,-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 xml:space="preserve">- 12.399,50 zł. </w:t>
      </w:r>
    </w:p>
    <w:p>
      <w:pPr>
        <w:pStyle w:val="Normal"/>
        <w:rPr>
          <w:sz w:val="24"/>
        </w:rPr>
      </w:pPr>
      <w:r>
        <w:rPr>
          <w:sz w:val="24"/>
        </w:rPr>
        <w:t>Zakupiono serwer z oprogramowa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Budowa garażu</w:t>
      </w:r>
    </w:p>
    <w:p>
      <w:pPr>
        <w:pStyle w:val="Normal"/>
        <w:rPr/>
      </w:pPr>
      <w:r>
        <w:rPr>
          <w:sz w:val="24"/>
        </w:rPr>
        <w:t>Plan – 20.000 zł.</w:t>
      </w:r>
    </w:p>
    <w:p>
      <w:pPr>
        <w:pStyle w:val="Normal"/>
        <w:rPr>
          <w:sz w:val="24"/>
        </w:rPr>
      </w:pPr>
      <w:r>
        <w:rPr>
          <w:sz w:val="24"/>
        </w:rPr>
        <w:t>Wykonanie – 19.989,1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Zakup samochodu</w:t>
      </w:r>
    </w:p>
    <w:p>
      <w:pPr>
        <w:pStyle w:val="Normal"/>
        <w:rPr>
          <w:sz w:val="24"/>
        </w:rPr>
      </w:pPr>
      <w:r>
        <w:rPr>
          <w:sz w:val="24"/>
        </w:rPr>
        <w:t>Plan – 55.000 zł.</w:t>
      </w:r>
    </w:p>
    <w:p>
      <w:pPr>
        <w:pStyle w:val="Normal"/>
        <w:rPr>
          <w:sz w:val="24"/>
        </w:rPr>
      </w:pPr>
      <w:r>
        <w:rPr>
          <w:sz w:val="24"/>
        </w:rPr>
        <w:t>Wykonanie – 53.880 zł.</w:t>
      </w:r>
    </w:p>
    <w:p>
      <w:pPr>
        <w:pStyle w:val="Normal"/>
        <w:rPr>
          <w:sz w:val="24"/>
        </w:rPr>
      </w:pPr>
      <w:r>
        <w:rPr>
          <w:sz w:val="24"/>
        </w:rPr>
        <w:t>Zakupiono samochód osobowy do urzęd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wotę 3.298,88 zł. wydatkowano na promocje urzędu </w:t>
      </w:r>
    </w:p>
    <w:p>
      <w:pPr>
        <w:pStyle w:val="Normal"/>
        <w:rPr/>
      </w:pPr>
      <w:r>
        <w:rPr>
          <w:sz w:val="24"/>
        </w:rPr>
        <w:t>Kwotę 38.510,77 zł. wydatkowano na wynagrodzenia , pochodne oraz obsługę  pracowników zatrudnionych na prace interwencyjne i publiczn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751  - Urzędy  naczelnych organów władzy państwowej , kontroli i ochrony prawa oraz  sądownictwa – plan – 752 zł.   wykonanie – 752 zł. ( 100 %).</w:t>
      </w:r>
    </w:p>
    <w:p>
      <w:pPr>
        <w:pStyle w:val="Tekstpodstawowy2"/>
        <w:rPr/>
      </w:pPr>
      <w:r>
        <w:rPr/>
        <w:t>Kwotę – 752 zł  wydatkowano na dodatkowe wynagrodzenie pracownika ewidencji ludności prowadzącego rejestr wyborców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ział 754 – Bezpieczeństwo publiczne i ochrona przeciwpożarowa – plan 249.285 zł. , wykonanie 198.147,88 zł.( 79,49 %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75411 – Komendy powiatowe Państwowej Straży Pożarnej – plan 5.000,-zł., wykonanie – 5.000,-zł.( 100 % 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est to pomoc finansowa dla Powiatu Mławskiego z przeznaczeniem na realizację zadania pod nazwą ,, Zakup samochodu komunikacyjno-operacyjnego” dla Komendy Powiatowej Państwowej Straży Pożarnej w Mław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Rozdział 75412 – Ochotnicze straże pożarne – plan – 85.285 zł. , wykonanie – 81.498,24zł.( 95,56 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wotę -  27.470,88 zł. wydatkowano na zakup paliwa i oleju do samochodów,  części do samochodów strażackich , mundurów oraz prostownik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 energię i wodę zapłacono kwotę 5.201,34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 badania lekarskie strażaków OSP zapłacono kwotę 2.075,-zł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na delegacje służbowe krajowe wydatkowano kwotę 66,86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kwotę 13.928,55 zł. wydatkowano na badania techniczne samochodów OSP , ekwiwalenty dla strażaków za akcje ratownicze , usługi kominiarskie 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nagrodzenia i pochodne kierowców OSP wynoszą  17.287,61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bezpieczenie  remiz strażackich oraz samochodów OSP to koszt 11.86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dania inwestycyjne : zakup motopompy</w:t>
      </w:r>
    </w:p>
    <w:p>
      <w:pPr>
        <w:pStyle w:val="Normal"/>
        <w:rPr>
          <w:sz w:val="24"/>
        </w:rPr>
      </w:pPr>
      <w:r>
        <w:rPr>
          <w:sz w:val="24"/>
        </w:rPr>
        <w:t>Plan – 3.600 zł.</w:t>
      </w:r>
    </w:p>
    <w:p>
      <w:pPr>
        <w:pStyle w:val="Normal"/>
        <w:rPr/>
      </w:pPr>
      <w:r>
        <w:rPr>
          <w:sz w:val="24"/>
        </w:rPr>
        <w:t>Wykonanie – 3.600 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</w:rPr>
        <w:t>Rozdział 75414 – Obrona cywilna – plan – 2.000,-zł. , wykonanie 2.000,-zł.</w:t>
      </w:r>
    </w:p>
    <w:p>
      <w:pPr>
        <w:pStyle w:val="Normal"/>
        <w:rPr>
          <w:sz w:val="24"/>
        </w:rPr>
      </w:pPr>
      <w:r>
        <w:rPr>
          <w:sz w:val="24"/>
        </w:rPr>
        <w:t>Kwota tą wydatkowano na szkolenie w zakresie obrony cywi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zdział 75416 – Straż Miejska –plan – 150.000 zł , wykonanie – 109.649,64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nagrodzenia i pochodne – 29.582,9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nagrodzenie bezosobowe – 94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up wyposażenia i umundurowania – 27.337,0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ergia, rozmowy telefoniczne, usługi zdrowotne – 735,3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ługi – 795,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lenia – 4.8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bezpieczenie samochodu – 2.364,5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 inwestycyj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kup samochodu dla straży gminnej</w:t>
      </w:r>
    </w:p>
    <w:p>
      <w:pPr>
        <w:pStyle w:val="Normal"/>
        <w:rPr/>
      </w:pPr>
      <w:r>
        <w:rPr>
          <w:sz w:val="24"/>
        </w:rPr>
        <w:t>Plan – 50.000 zł.</w:t>
      </w:r>
    </w:p>
    <w:p>
      <w:pPr>
        <w:pStyle w:val="Normal"/>
        <w:rPr/>
      </w:pPr>
      <w:r>
        <w:rPr>
          <w:sz w:val="24"/>
        </w:rPr>
        <w:t>Wykonanie – 43.086,4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zdział 75421 – Zarządzanie kryzysowe – plan – 7.000,-zł. , wykonanie – 0zł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Jest to kwota przeznaczona na skutki klęsk żywioł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ł 756 – Dochody od osób prawnych, od osób fizycznych i od innych jednostek nieposiadających osobowości prawnej oraz wydatki związane z ich poborem - plan – 25.350,-zł. , wykonanie –25.350 zł. ( 100 %).</w:t>
      </w:r>
    </w:p>
    <w:p>
      <w:pPr>
        <w:pStyle w:val="Normal"/>
        <w:rPr/>
      </w:pPr>
      <w:r>
        <w:rPr>
          <w:sz w:val="24"/>
        </w:rPr>
        <w:t>Kwotę tą wydatkowano na wynagrodzenie dla sołtysów za pobór należności podatkowych.</w:t>
      </w:r>
    </w:p>
    <w:p>
      <w:pPr>
        <w:pStyle w:val="Heading2"/>
        <w:rPr/>
      </w:pPr>
      <w:r>
        <w:rPr/>
        <w:t xml:space="preserve"> </w:t>
      </w:r>
      <w:r>
        <w:rPr>
          <w:b/>
          <w:sz w:val="26"/>
        </w:rPr>
        <w:t>Dział 801 – Oświata i Wychowani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Plan – 4.371.145,00 </w:t>
      </w:r>
    </w:p>
    <w:p>
      <w:pPr>
        <w:pStyle w:val="Heading3"/>
        <w:rPr>
          <w:szCs w:val="24"/>
        </w:rPr>
      </w:pPr>
      <w:r>
        <w:rPr>
          <w:szCs w:val="24"/>
        </w:rPr>
        <w:t>Wykonanie – 4.295.370,95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stanowi 98,27%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Rozdział 80101 – Szkoły podstawow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Plan – 2.941.85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– 2.902.032,4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datki wiejskie i mieszkaniowe dla nauczycieli – 135.929,48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ypendia dla uczniów – 1.462,50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nagrodzenia i pochodne – 1.986.978,76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nagrodzenia bezosobowe – 7.081,38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materiały i wyposażenie – 208.563,22  z tego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zakup opału – 87.590,9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kup mebli biurowych i do klasopracowni – 33.048,4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kup zestawu komputerowego– 8.131,8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kup zestawów do ćwiczeń sportowych i nagłośnieniowych – 5.048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kup kopiarek i sprzęt RTV – 13.996,68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rzwi wejściowe do szkół i ogrodzenie betonowe – 5.575,05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jak również środki czystości, artykuły biurowe i druki szkolne, artykuły elektryczne, malarskie, budowlane i zakup paliwa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moce naukowe, dydaktyczne i książk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17.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6.003,53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nergia, wod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44.62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40.547,57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kup usług remontowych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100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wykonanie – 0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kup usług zdrowotnych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4.28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3.708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kup usług pozostałych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20.27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9.274,5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tym: naprawa kserokopiarki – 84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opłaty za podpis elektroniczny – 1.751,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wóz nieczystości płynnych i śmieci – 7.200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miary elektryczne przeciw pożarowe – 1.929,44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ntaż szyb w oknach i drzwi – 1.057,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 również usługi kominiarskie, dowóz opału, remonty i prowizje bankowe          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płaty z tytułu zakupu usług telekomunikacji telefonii stacjonarn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9.99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8.686,12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dróże służbowe, krajow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3.11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2.460,93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óżne opłaty i składk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2.47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.453,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tym: ubezpieczenie budynków szkolnych, sal komputerowych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dpisy na zakładowy fundusz świadczeń socjal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159.82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59.825,00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kup materiałów papierniczych do sprzętu drukarskiego i urządzeń kser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4.04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3.486,31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kup akcesoriów komputerowych, w tym programów i licencj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7.5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6.571,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ozdział 80110 – Gimnaz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– 1.276.00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– 1.270.304,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datki wiejskie i mieszkaniowe dla nauczycieli – 72.496,25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ypendia dla uczniów – 1.125,00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nagrodzenia i pochodne – 1.049.035,54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nagrodzenia bezosobowe – 991,23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materiałów i wyposażenia – 45.389,63 w tym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kup opału – 22.599,3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kup krzeseł do klasopracowni – 2.010,07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k również -  artykuły biurowe i szkolne, artykuły malarskie, budowlane i elektryczne, środki czystości, paliwo do samochodu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pomocy naukowych, dydaktycznych i książ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5.63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5.448,21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nergia, wod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22.6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21.759,06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usług zdrowot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2.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2.000,00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usług pozostał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4.5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ykonanie – 4.299,91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wóz nieczystości płynnych i śmieci – 2.325,6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miary elektryczne przeciw pożarowe – 336,72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k również usługi kominiarskie, remonty, naprawy sprzętu i  prowizje bankow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usług dostępu do sieci Interne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2.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ie – 1.822,77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dróże służbowe, krajow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1.9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.572,06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óżne opłaty i składk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2.1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2.022,3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tym: ubezpieczenie budynku szkolnego i za wprowadzanie zanieczyszczeń do środowisk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dpisy na zakładowy fundusz świadczeń socjal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59.29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59.290,00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materiałów papierniczych do sprzętu drukarskiego i urządzeń kserograficz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1.0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e – 1.039,62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kup akcesoriów komputerowych, w tym programów i licencj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2.26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2.012,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ozdział 80146 – dokształcanie i doskonalenie nauczyci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>Plan – 14.715,0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ykonanie – 13.803,35 </w:t>
      </w:r>
      <w:r>
        <w:rPr>
          <w:sz w:val="24"/>
          <w:szCs w:val="24"/>
        </w:rPr>
        <w:t xml:space="preserve">  w tym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dróże służbowe, krajow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2.31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.691,35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zkolenia pracowników nie będących członkami korpusu służby cywiln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12.40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2.112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ozdział 80148 – Stołówki szko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– 117.400,0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Wykonanie – 89.624,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nagrodzenia i pochodne – 39.681,2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up środków żywnoś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77.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49.942,9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ozdział 80195 – Pozostała działalnoś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lan – 21.17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– 19.606,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akup materiałów i wyposażenia – 7.427,4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: zakup paliwa i artykułów sport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kup usług pozostał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 – 11.09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– 10.065,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: dowóz uczniów autokarem na zawody sportowe i na bas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dróże służbowe, krajowe</w:t>
      </w:r>
    </w:p>
    <w:p>
      <w:pPr>
        <w:pStyle w:val="Normal"/>
        <w:ind w:left="360" w:hanging="0"/>
        <w:rPr>
          <w:sz w:val="26"/>
        </w:rPr>
      </w:pPr>
      <w:r>
        <w:rPr>
          <w:sz w:val="24"/>
          <w:szCs w:val="24"/>
        </w:rPr>
        <w:t>plan – 2.640,00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ykonanie – 2.113,45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obowiązania na dzień 31.12.2008 roku – wynoszą 254.100,75 zł.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ą to zobowiązania nie wymagalne z tytułu rozrachunków z dostawcami i odbiorcam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obowiązania te wynikają z faktur, których zapłata przypada na m-c             styczeń 2009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Zobowiązania te dotyczą również zobowiązań z tytułu rozrachunków z pracownikami, wynikające z tytułu dodatkowego wynagrodzenia rocznego, którego termin wypłat przypada do końca marca 200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zdział 80113 – Dowożenie uczniów do szkół</w:t>
      </w:r>
      <w:r>
        <w:rPr>
          <w:bCs/>
          <w:sz w:val="24"/>
        </w:rPr>
        <w:t xml:space="preserve"> - </w:t>
      </w:r>
      <w:r>
        <w:rPr>
          <w:b/>
          <w:bCs/>
          <w:sz w:val="24"/>
        </w:rPr>
        <w:t>plan- 279.688 zł. , wykonanie – 237.471zł. ( 84,91 % 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wotę tą wydatkowano na dojazdy uczniów do sz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851 – Ochrona zdrowia – plan – 70.700 zł.  , wykonanie – 62.428,47 zł.( 88,30 %).</w:t>
      </w:r>
    </w:p>
    <w:p>
      <w:pPr>
        <w:pStyle w:val="Normal"/>
        <w:rPr>
          <w:sz w:val="24"/>
        </w:rPr>
      </w:pPr>
      <w:r>
        <w:rPr>
          <w:sz w:val="24"/>
        </w:rPr>
        <w:t>W tym :</w:t>
      </w:r>
    </w:p>
    <w:p>
      <w:pPr>
        <w:pStyle w:val="Normal"/>
        <w:rPr/>
      </w:pPr>
      <w:r>
        <w:rPr>
          <w:sz w:val="24"/>
        </w:rPr>
        <w:t xml:space="preserve">-     szkolenie w zakresie zwalczania narkomanii – 1.000 zł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 udział w posiedzeniu komisji kwota – 12.929,95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organizowanie imprez promujących zdrowie dla uczniów i mieszkańców wsi z terenu gminy Wiśniewo kwota – 33.514,94 zł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wrot kosztów podróży dla osób biorących udział w leczeniu odwykowym kwota 2.781,20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opłata za wydanie opinii biegłego lekarza oraz za badania psychiatryczne dla osób uzależnionych jak również szkolenie wraz z zakwaterowaniem i wyżywieniem członków komisji kwota 12.202,38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Dział 852 – Pomoc społeczna – plan 2.942.288,88 zł. , wykonanie 2.757.530,34 zł. </w:t>
      </w:r>
    </w:p>
    <w:p>
      <w:pPr>
        <w:pStyle w:val="TextBody"/>
        <w:rPr/>
      </w:pPr>
      <w:r>
        <w:rPr/>
        <w:t>( 93,72%)</w:t>
      </w:r>
    </w:p>
    <w:p>
      <w:pPr>
        <w:pStyle w:val="Normal"/>
        <w:rPr>
          <w:sz w:val="24"/>
        </w:rPr>
      </w:pPr>
      <w:r>
        <w:rPr>
          <w:sz w:val="24"/>
        </w:rPr>
        <w:t>W tym 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świadczenia rodzinne oraz składki na ubezpieczenie emerytalne i rentowe – 1.909.750,80z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nagrodzenie , pochodne i utrzymanie  pracownika prowadzącego świadczenia rodzinne – 53.121,14 zł.</w:t>
      </w:r>
    </w:p>
    <w:p>
      <w:pPr>
        <w:pStyle w:val="Normal"/>
        <w:rPr/>
      </w:pPr>
      <w:r>
        <w:rPr>
          <w:sz w:val="24"/>
        </w:rPr>
        <w:t>-     składki na ubezpieczenia zdrowotne –8.703,60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siłki dla podopiecznych oraz składki na ubezpieczenia społeczne – 355.194,11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odatki mieszkaniowe – 29.878,99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nagrodzenia osobowe pracowników i opiekunek oraz utrzymanie Gminnego Ośrodka Pomocy Społecznej – 246.544,21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 inwestycyjne : zakup samochodu do Gminnego Ośrodka Pomocy Społecznej na kwotę – 25.000 zł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    dożywianie dzieci w szkołach –54.337,4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realizowanie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854 – Edukacyjna opieka wychowawcza – plan 230.474 zł. , wykonanie – 229.171,29 zł. ( 99,44 % ).</w:t>
      </w:r>
    </w:p>
    <w:p>
      <w:pPr>
        <w:pStyle w:val="Normal"/>
        <w:rPr/>
      </w:pPr>
      <w:r>
        <w:rPr>
          <w:sz w:val="24"/>
        </w:rPr>
        <w:t>Kwotę tą wydatkowano na  pokrycie kosztów udzielania edukacyjnej pomocy materialnej dla uczniów o charakterze socjalnym , obejmującej stypendia i zasiłki szkolne dla uczniów najuboższych , udzielane w formie przedmiotowej : pokrycie kosztów zajęć wyrównawczych lub edukacyjnych oraz pomoc rzecz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ział 900 – Gospodarka komunalna i ochrona środowiska – plan 532.634 zł. , wykonanie 515.073,94 zł. ( 96,70 % ).</w:t>
      </w:r>
    </w:p>
    <w:p>
      <w:pPr>
        <w:pStyle w:val="Normal"/>
        <w:rPr/>
      </w:pPr>
      <w:r>
        <w:rPr>
          <w:sz w:val="24"/>
        </w:rPr>
        <w:t>W tym :                                                                                                                                              -     na wywóz nieczystości wydatkowano kwotę – 20.725,5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inwestycyjne :</w:t>
      </w:r>
    </w:p>
    <w:p>
      <w:pPr>
        <w:pStyle w:val="Normal"/>
        <w:rPr/>
      </w:pPr>
      <w:r>
        <w:rPr>
          <w:b/>
          <w:sz w:val="24"/>
        </w:rPr>
        <w:t>Zakup pojemników na plastik i papier plan – 54.873 zł., wykonanie - 54.872,16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04 – Utrzymanie zieleni w miastach i gminach – plan – 230 zł. , wykonanie – 220.06 zł. ( 95,68 % ).</w:t>
      </w:r>
    </w:p>
    <w:p>
      <w:pPr>
        <w:pStyle w:val="Normal"/>
        <w:rPr>
          <w:sz w:val="24"/>
        </w:rPr>
      </w:pPr>
      <w:r>
        <w:rPr>
          <w:sz w:val="24"/>
        </w:rPr>
        <w:t>Kwotę tą wydatkowano n paliwo do kosiarki i utrzymanie w czystości terenów zielo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15 – Oświetlenie ulic, placów i dróg - plan – 247.698 zł. , wykonanie – 231.296,52 zł. ( 93,38 % ).</w:t>
      </w:r>
    </w:p>
    <w:p>
      <w:pPr>
        <w:pStyle w:val="Normal"/>
        <w:rPr>
          <w:sz w:val="24"/>
        </w:rPr>
      </w:pPr>
      <w:r>
        <w:rPr>
          <w:sz w:val="24"/>
        </w:rPr>
        <w:t>W tym 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 energię oświetlenia ulicznego wydatkowano kwotę – 122.912,39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a konserwację oświetlenia ulicznego wydatkowano kwotę – 94.312,2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dania inwestycyjne: montaż przewodu elektrycznego oraz zakup lamp oświetleniowych </w:t>
      </w:r>
    </w:p>
    <w:p>
      <w:pPr>
        <w:pStyle w:val="Normal"/>
        <w:rPr/>
      </w:pPr>
      <w:r>
        <w:rPr>
          <w:sz w:val="24"/>
        </w:rPr>
        <w:t>Plan – 14.1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– 14.071,88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95 – Pozostała działalność – plan – 209.103 zł , wykonanie – 207.959,62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99,45 % ).</w:t>
      </w:r>
    </w:p>
    <w:p>
      <w:pPr>
        <w:pStyle w:val="Normal"/>
        <w:rPr>
          <w:sz w:val="24"/>
        </w:rPr>
      </w:pPr>
      <w:r>
        <w:rPr>
          <w:sz w:val="24"/>
        </w:rPr>
        <w:t>Kwotę 78.753,58 zł. wydatkowano na materiały budowlane i usługi do remontu budynków komunalnych  gminy Wiśniewo, na zakup ławek i stołów drewnianych do tych budynków oraz zakupiono pojemniki na odpady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na energię i wodę z budynków komunalnych wydatkowano kwotę 23.844,45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wotę 97.094,09 zł. wydatkowano na  przegląd przewodów kominowych, wywóz nieczystości, praca koparki przy równaniu terenu przy budynkach komunalnych.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szCs w:val="24"/>
        </w:rPr>
        <w:t>Dział 921 – Kultura i ochrona dziedzictwa narodowego – plan 78.072 zł. wykonanie 78.072 zł. ( 100 % ).</w:t>
      </w:r>
    </w:p>
    <w:p>
      <w:pPr>
        <w:pStyle w:val="Tekstpodstawowy2"/>
        <w:rPr/>
      </w:pPr>
      <w:r>
        <w:rPr/>
        <w:t>Jest to dotacja na instytucję kultury./ biblioteka w Wiśniewie / 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Dział 926 – Kultura Fizyczna i sport – plan – 158.900 zł. , wykonanie – 156.299,20 zł.</w:t>
      </w:r>
    </w:p>
    <w:p>
      <w:pPr>
        <w:pStyle w:val="TextBody"/>
        <w:rPr/>
      </w:pPr>
      <w:r>
        <w:rPr/>
        <w:t>( 98,36 %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danie inwestycyjne :budowa boiska wielofunkcyjnego przy Zespole Szkół w Wiśniewi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lan – 124.000,-zł., </w:t>
      </w:r>
    </w:p>
    <w:p>
      <w:pPr>
        <w:pStyle w:val="TextBody"/>
        <w:rPr/>
      </w:pPr>
      <w:r>
        <w:rPr>
          <w:b w:val="false"/>
        </w:rPr>
        <w:t xml:space="preserve">Wykonanie – 123.581,27 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Kwotę 6.399,44 zł.  przeznaczono na ryczałty sędziowskie podczas zawodów sportowych</w:t>
      </w:r>
    </w:p>
    <w:p>
      <w:pPr>
        <w:pStyle w:val="Tekstpodstawowy2"/>
        <w:rPr/>
      </w:pPr>
      <w:r>
        <w:rPr/>
        <w:t xml:space="preserve">Kwotę 22.264,69 zł. wydatkowano na zakup nagród dla sportowców i na utrzymanie boisk sportowych. </w:t>
      </w:r>
    </w:p>
    <w:p>
      <w:pPr>
        <w:pStyle w:val="Tekstpodstawowy2"/>
        <w:rPr/>
      </w:pPr>
      <w:r>
        <w:rPr/>
        <w:t xml:space="preserve">Kwotę 2.997,80 zł. wydatkowano na udział w turniejach  sportowych . </w:t>
      </w:r>
    </w:p>
    <w:p>
      <w:pPr>
        <w:pStyle w:val="Tekstpodstawowy2"/>
        <w:rPr/>
      </w:pPr>
      <w:r>
        <w:rPr/>
        <w:t xml:space="preserve">Kwotę  1.056,-zł. wydatkowano na ubezpieczenie zawodników biorących udział w zawodach sportowych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tan zobowiązań na dzień 31 grudnia 2008 r. wynosi 109.411,91 zł. Są to zobowiązania z tytułu rozrachunków z dostawcami i odbiorcami niewymagalne wynikające z faktur, których termin zapłaty przypada na styczeń 2009 r. , w tym:</w:t>
      </w:r>
    </w:p>
    <w:p>
      <w:pPr>
        <w:pStyle w:val="Tekstpodstawowy2"/>
        <w:rPr/>
      </w:pPr>
      <w:r>
        <w:rPr/>
        <w:t>Dział 750-75011 § 4040 – 6.522,72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110 – 990,79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120 – 159,81 zł.</w:t>
      </w:r>
    </w:p>
    <w:p>
      <w:pPr>
        <w:pStyle w:val="Tekstpodstawowy2"/>
        <w:rPr/>
      </w:pPr>
      <w:r>
        <w:rPr/>
        <w:t xml:space="preserve">                 </w:t>
      </w:r>
      <w:r>
        <w:rPr/>
        <w:t>75023 § 4040 – 57.005,24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110 – 8.659,08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120 – 1.396,63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360 – 172,36 zł.</w:t>
      </w:r>
    </w:p>
    <w:p>
      <w:pPr>
        <w:pStyle w:val="Tekstpodstawowy2"/>
        <w:rPr/>
      </w:pPr>
      <w:r>
        <w:rPr/>
        <w:t xml:space="preserve">                 </w:t>
      </w:r>
      <w:r>
        <w:rPr/>
        <w:t>75416 § 4210 – 399,05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300 – 24 zł.</w:t>
      </w:r>
    </w:p>
    <w:p>
      <w:pPr>
        <w:pStyle w:val="Tekstpodstawowy2"/>
        <w:rPr/>
      </w:pPr>
      <w:r>
        <w:rPr/>
        <w:t>Dział 852-85212 § 4040 – 2.158,42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110 – 327,86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120 – 52,88 zł.</w:t>
      </w:r>
    </w:p>
    <w:p>
      <w:pPr>
        <w:pStyle w:val="Tekstpodstawowy2"/>
        <w:rPr/>
      </w:pPr>
      <w:r>
        <w:rPr/>
        <w:t>Dział 852-85219 § 4040 – 12.682,29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110 – 2.036,76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120 – 310 zł.</w:t>
      </w:r>
    </w:p>
    <w:p>
      <w:pPr>
        <w:pStyle w:val="Tekstpodstawowy2"/>
        <w:rPr/>
      </w:pPr>
      <w:r>
        <w:rPr/>
        <w:t>Dział 900-90015 § 4260 – 8.496,92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300 – 7.875,25 zł.</w:t>
      </w:r>
    </w:p>
    <w:p>
      <w:pPr>
        <w:pStyle w:val="Tekstpodstawowy2"/>
        <w:rPr/>
      </w:pPr>
      <w:r>
        <w:rPr/>
        <w:t xml:space="preserve">                 </w:t>
      </w:r>
      <w:r>
        <w:rPr/>
        <w:t>90095 § 4260 – 113,86 zł.</w:t>
      </w:r>
    </w:p>
    <w:p>
      <w:pPr>
        <w:pStyle w:val="Tekstpodstawowy2"/>
        <w:rPr/>
      </w:pPr>
      <w:r>
        <w:rPr/>
        <w:t xml:space="preserve">                            </w:t>
      </w:r>
      <w:r>
        <w:rPr/>
        <w:t>§ 4300 – 27,99 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ą to rozliczenia składek ZUS, za konserwację systemów informatycznych oraz za pobór wody. Zapłata tych zobowiązań nastąpiła w styczniu 2009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zadań inwestycyjnych na dzień 31 grudnia 2008 r. zamyka się kwotą  1.484.470,48 zł. co stanowi 46,69 % w stosunku do planu. Wynika to z faktu , iż nie zrealizowano w całości budowę chodników ze względu na zakres i warunki pogodowe, przełożono na rok 2009. Nie położono również nawierzchni bitumicznej na drogach w miejscowości Bogurzyn, Bogurzynek i Kosiny kapiczne – realizacja przesunięta na rok 2009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ział 851 – Ochrona zdrowia – został wykonany w 88,30 % w stosunku do planu. Środki, które pozostały wejdą w nadwyżkę budżetu i zostaną przeznaczone w 2009 r. na działalność przeciwdziałaniu alkoholizmow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Gminny Fundusz Ochrony Środowiska i Gospodarki Wodn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Stan funduszu na początku roku</w:t>
        <w:tab/>
        <w:tab/>
        <w:tab/>
        <w:t>- 96,60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</w:t>
      </w:r>
    </w:p>
    <w:p>
      <w:pPr>
        <w:pStyle w:val="Tekstpodstawowy2"/>
        <w:ind w:left="720" w:hanging="0"/>
        <w:rPr/>
      </w:pPr>
      <w:r>
        <w:rPr/>
        <w:t>W tym: wpływy z Urzędu Marszałkowskiego</w:t>
        <w:tab/>
        <w:t>- 9.827,63</w:t>
      </w:r>
    </w:p>
    <w:p>
      <w:pPr>
        <w:pStyle w:val="Tekstpodstawowy2"/>
        <w:ind w:left="720" w:hanging="0"/>
        <w:rPr/>
      </w:pPr>
      <w:r>
        <w:rPr/>
        <w:t xml:space="preserve">Odsetki </w:t>
        <w:tab/>
        <w:tab/>
        <w:tab/>
        <w:tab/>
        <w:tab/>
        <w:tab/>
        <w:t>- 56,8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chody</w:t>
        <w:tab/>
        <w:tab/>
        <w:tab/>
        <w:tab/>
        <w:tab/>
        <w:tab/>
        <w:t>- 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tan funduszu na dzień 31.12.2008 r.</w:t>
        <w:tab/>
        <w:tab/>
        <w:t>- 9.984,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 zobowiązań – 0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4:00Z</dcterms:created>
  <dc:creator>UG</dc:creator>
  <dc:description/>
  <cp:keywords/>
  <dc:language>en-US</dc:language>
  <cp:lastModifiedBy>UG</cp:lastModifiedBy>
  <cp:lastPrinted>2008-08-28T08:34:00Z</cp:lastPrinted>
  <dcterms:modified xsi:type="dcterms:W3CDTF">2009-04-27T09:34:00Z</dcterms:modified>
  <cp:revision>2</cp:revision>
  <dc:subject/>
  <dc:title/>
</cp:coreProperties>
</file>