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 BUDOWLA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Opracowanie:</w:t>
        <w:tab/>
      </w:r>
      <w:r>
        <w:rPr>
          <w:sz w:val="32"/>
          <w:szCs w:val="32"/>
        </w:rPr>
        <w:t>OCZYSZCZALNIA ŚCIEKÓW BIOLOGICZNA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YP: BIOCLERE NA DZIAŁCE NR 50/7 i 50/8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 miejscowości Kosiny Star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nwestor:</w:t>
        <w:tab/>
        <w:t>Urząd Gminy Wiśniew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pow. mławski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woj. mazowiecki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żytkownik:</w:t>
        <w:tab/>
        <w:t>Urząd Gminy Wiśniew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pow. mławsk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woj. mazowiecki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723"/>
      </w:tblGrid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Nr uprawnień budowlan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0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ndrzej Gawor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2/Cie-21/98</w:t>
            </w:r>
          </w:p>
          <w:p>
            <w:pPr>
              <w:pStyle w:val="Normal"/>
              <w:jc w:val="center"/>
              <w:rPr/>
            </w:pPr>
            <w:r>
              <w:rPr/>
              <w:t>(sanitar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Jan Stępk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spraw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Cie- 32/8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sanitarne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Wiesław Nasier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386/13/7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bud. – konstr.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Ireneusz Pepł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342/Cie-188/84 (elektryczne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ndrzej Dusiń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342/Cie-101/94 (drogowe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 – marzec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ława – kwiecień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świadczam, że projekt budowlany „Oczyszczalnia ścieków biologiczna typ: BIOCLERE” na działce nr 50/7 i 50/8 w m. Kosiny Stare; gm. Wiśnie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ostał opracowany zgodnie z obowiązującymi normami oraz aktualnymi przepisami techniczno-budowla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st kompletny z punktu widzenia celu, któremu ma służyć i nadaje się do realiz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siada niezbędne warunki, opinie i uzgodnienia wymagane do uzyskania pozwolenia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 Gaworski</w:t>
      </w:r>
    </w:p>
    <w:p>
      <w:pPr>
        <w:pStyle w:val="Normal"/>
        <w:rPr/>
      </w:pPr>
      <w:r>
        <w:rPr/>
        <w:t>- proje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tępka</w:t>
      </w:r>
    </w:p>
    <w:p>
      <w:pPr>
        <w:pStyle w:val="Normal"/>
        <w:rPr/>
      </w:pPr>
      <w:r>
        <w:rPr/>
        <w:t>- sprawdz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sław Nasierowski</w:t>
      </w:r>
    </w:p>
    <w:p>
      <w:pPr>
        <w:pStyle w:val="Normal"/>
        <w:rPr/>
      </w:pPr>
      <w:r>
        <w:rPr/>
        <w:t>- proje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usz Pepłowski</w:t>
      </w:r>
    </w:p>
    <w:p>
      <w:pPr>
        <w:pStyle w:val="Normal"/>
        <w:rPr/>
      </w:pPr>
      <w:r>
        <w:rPr/>
        <w:t>- proje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 Dusiński</w:t>
      </w:r>
    </w:p>
    <w:p>
      <w:pPr>
        <w:pStyle w:val="Normal"/>
        <w:rPr/>
      </w:pPr>
      <w:r>
        <w:rPr/>
        <w:t>- proje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JEKT ZAGOSPODAROWANIA TERE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1.</w:t>
        <w:tab/>
        <w:t>DANE OGÓLNE</w:t>
        <w:tab/>
        <w:t>- str. 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.1.</w:t>
        <w:tab/>
        <w:t>INWESTOR</w:t>
        <w:tab/>
        <w:t>- str. 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.2.</w:t>
        <w:tab/>
        <w:t>UŻYTKOWNIK</w:t>
        <w:tab/>
        <w:t>- str. 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.3.</w:t>
        <w:tab/>
        <w:t>MATERIAŁY WYJŚCIOWE</w:t>
        <w:tab/>
        <w:t>- str. 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2.</w:t>
        <w:tab/>
        <w:t>PRZEDMIOT INWESTYCJI</w:t>
        <w:tab/>
        <w:t>- str. 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3.</w:t>
        <w:tab/>
        <w:t>ISTNIEJĄCY STAN ZAGOSPODAROWANIA TERENU</w:t>
        <w:tab/>
        <w:t>- str. 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>
          <w:b/>
        </w:rPr>
        <w:t>4.</w:t>
        <w:tab/>
        <w:t>PROJEKTOWANE ZAGOSPODAROWANIE TERENU</w:t>
        <w:tab/>
        <w:t>- str. 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INFORMACJA ODNOŚNIE ZABYTKÓW W TERENIE</w:t>
        <w:tab/>
        <w:t>- str. 6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INFORMACJA O ZAGROŻENIACH DLA ŚRODOWISKA</w:t>
        <w:tab/>
        <w:t>- str. 6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UZGODNIENIA, DECYZJE, PROTOKOŁY</w:t>
        <w:tab/>
        <w:t>- str. 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ANE OGÓL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1. INWESTOR:</w:t>
      </w:r>
      <w:r>
        <w:rPr/>
        <w:t xml:space="preserve"> Urząd Gminy Wiśniewo; pow. mł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UŻYTKOWNIK:</w:t>
      </w:r>
      <w:r>
        <w:rPr/>
        <w:t xml:space="preserve"> Urząd Gminy Wiśnie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MATERIAŁY WYJŚCI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8 lipca 2001 roku „Prawo Wodne” (Dz.U.Nr 115 poz. 1229) z późniejszymi zmianami (z dnia 3.06.2005r. Dz.U.Nr 13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budowlany „Oczyszczalnia biologiczna ścieków typu: BIOCLERE” usytuowana w miejscowości Kosiny St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8.07.2004r. w sprawie warunków, jakie należy spełnić przy wprowadzeniu ścieków do wód lub ziemi oraz w sprawie substancji szczególnie szkodliwych dla środowiska wodnego (Dz.U.Nr 165 poz. 176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7.04.2001r. „Prawo Ochrony Środowiska” (Dz.U.Nr 62 poz. 627 z 2001r.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7.04.2001r. „O odpadach” (Dz.U.Nr 62 poz. 628 z 2001r.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6.04.2004r. „O ochronie przyrody” (Dz.U.Nr 92 poz. 880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ZEDMIOT INWESTYC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zedmiotem inwestycji jest budowa biologicznej oczyszczalni ścieków typu: BIOCLERE lub równoważnej, odprowadzenie oczyszczonych ścieków do rowu melioracyjnego. Oczyszczalnia ścieków typ: BIOCLERE zlokalizowana będzie na działce nr 50/7 w miejscowości Stare Kosiny. Działka nr 50/7 jest własnością gminy Wiś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ISTNIEJĄCY STAN ZAGOSPODAROWANIA TEREN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mina Wiśniewo położona jest około 6km od Mławy w kierunku południowym. Teren całej gminy jest zwodociągowany. Wszystkie ujęcia wody posiadają wydzieloną i ogrodzoną strefę sanitarną. </w:t>
      </w:r>
    </w:p>
    <w:p>
      <w:pPr>
        <w:pStyle w:val="Normal"/>
        <w:jc w:val="both"/>
        <w:rPr/>
      </w:pPr>
      <w:r>
        <w:rPr/>
        <w:t>Zaopatrzenie w wodę gospodarstw i instytucji odbywa się z wodociągów gminnych.</w:t>
      </w:r>
    </w:p>
    <w:p>
      <w:pPr>
        <w:pStyle w:val="Normal"/>
        <w:jc w:val="both"/>
        <w:rPr/>
      </w:pPr>
      <w:r>
        <w:rPr/>
        <w:t>Ścieki z budynków odprowadzane są do bezodpływowych zbiorników na ścieki (szamb). Na terenach tego typu warunki sanitarne ulegają pogorszeniu z uwagi na odprowadzanie znacznych ilości ścieków nieoczyszczonych do rowów i gleby.</w:t>
      </w:r>
    </w:p>
    <w:p>
      <w:pPr>
        <w:pStyle w:val="Normal"/>
        <w:jc w:val="both"/>
        <w:rPr/>
      </w:pPr>
      <w:r>
        <w:rPr/>
        <w:t xml:space="preserve">Najwłaściwszym rozwiązaniem problemu unieszkodliwiania ścieków jest budowa kanalizacji zbiorczej oraz oczyszczalni ścieków. Jedynie w miejscowości Kosiny Stare istnieje kanalizacja sanitarna odprowadzająca ścieki sanitarne z budynków mieszkalnych po byłym PGR w Kosinach Star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em kanalizacji sanitarnej i mechaniczno-biologiczna oczyszczalnia ścieków sanitarnych powstały pod koniec lat sześćdziesiątych ubiegłego wieku. Zarówno system kanalizacji sanitarnej, jak i sama oczyszczalnia ścieków uległy bardzo znacznej dekapitalizacji i nie spełniają już należycie swoich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ałce nr 50/7 w miejscowości Kosiny Stare tuż obok starej oczyszczalni planuje się wybudować biologiczną oczyszczalnię ścieków typu: BIOCL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lanie w energię elektryczną obiektów oczyszczalni planuje się z istniejącego złącza kablowego ZK-3 + TL usytuowanego na działce nr 50/7 wykonanego dla starej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jazd do działki oczyszczalni ścieków istniejącą drogą gminną, z której będzie zjazd na teren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o wznoszony obiekt o charakterze nieprodukcyjnym odpowiada wymaganiom norm i przepisów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sploatacja oczyszczalni ścieków korzystanie wpłynie na środowisko naturalne w miejscowości Kosiny Stare oraz gminie Wiś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oczyszczalnię ścieków planuje się przeznaczyć teren o powierzchni F = 0,26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ROJEKTOWANE ZAGOSPODAROWANIE TEREN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gólnie rzecz ujmując projekt budowlany polega na oczyszczaniu ścieków sanitarnych doprowadzanych z osiedla mieszkaniowego po byłym PGR w Kosinach Starych na oczyszczalni ścieków typu: BIOCLERE usytuowanej na działce nr 50/7 w miejscowości Kosiny S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lokalizacji obiektu w ter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jektowana oczyszczalnia ścieków zlokalizowana będzie we wsi Kosiny Stare; gm. Wiśniewo.</w:t>
      </w:r>
    </w:p>
    <w:p>
      <w:pPr>
        <w:pStyle w:val="Normal"/>
        <w:jc w:val="both"/>
        <w:rPr/>
      </w:pPr>
      <w:r>
        <w:rPr/>
        <w:t>Oczyszczalna zlokalizowana została na terenie Inwestora na jego gruncie (działka nr 50/7). Na terenie tym znajduje się stara oczyszczalnia ścieków oraz występują nieużytki lub użytki zie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zędna terenu działki wynosi: 128,60m n.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oczenie terenu przewidzianego pod oczyszczalnię stanowi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 północy – droga gminn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 południa i wschodu – rów melioracyjn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 zachodu – nieużytki i użytki ziel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bliższa zabudowa przeznaczona na stały pobyt ludzi znajduje się w odległości ok. 100m od planowanej oczyszczalni. Odbiornikiem oczyszczonych ścieków będzie rów melioracyjny z dopływem do rzeki „Sewerynk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y lokalizacji zawarto w załączonym planie sytu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przyjętej technologii oczyszczania ście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yjęto biologiczną oczyszczalnię ścieków składającą się z następujących urządzeń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udzienka rozdzielcz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adnik wstępny trójkomorow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 biologiczne typu: BIOCLERE B28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 biologiczne typu: BIOCLERE B21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ora pomiaru ścieków oczyszczo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lot oczyszczonych ścieków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udzienki rewizyjn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roga z kostki brukowe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grodzenie z siatki z bramą i furtk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blic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INFORMACJA ODNOŚNIE ZABYTKÓW W TER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eren gminy Wiśniewo został częściowo włączony w system obszarów chronionego krajobrazu. </w:t>
      </w:r>
    </w:p>
    <w:p>
      <w:pPr>
        <w:pStyle w:val="Normal"/>
        <w:jc w:val="both"/>
        <w:rPr/>
      </w:pPr>
      <w:r>
        <w:rPr/>
        <w:t>Obszar chronionego krajobrazu rozciąga się na zachód od rzeki Seracz (teren wsi Korboniec, Wojnówka, Podkrajewo i Głużek poza obszarami zabudowanymi).</w:t>
      </w:r>
    </w:p>
    <w:p>
      <w:pPr>
        <w:pStyle w:val="Normal"/>
        <w:jc w:val="both"/>
        <w:rPr/>
      </w:pPr>
      <w:r>
        <w:rPr/>
        <w:t>Nad rzeką Sewerynką w obrębie wsi Kosiny Stare i Kowalewo położony jest obszar o szczególnych walorach przyrodniczych rang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miejscowościach: Bogurzyn i Kosiny Stare istnieją resztki parków podworskich założonych z XIX wieku z zachowanymi dworkami. </w:t>
      </w:r>
    </w:p>
    <w:p>
      <w:pPr>
        <w:pStyle w:val="Normal"/>
        <w:jc w:val="both"/>
        <w:rPr/>
      </w:pPr>
      <w:r>
        <w:rPr/>
        <w:t>Zadrzewienie parkowe stanowią rodzime gatunki drzew i krzew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INFORMACJA O ZAGROŻENIACH DLA ŚRODOWIS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poglądając na przedsięwzięcie szerzej t.j. w skali makro regionu budowa oczyszczalni ścieków przyczyni się do zmniejszenia emisji zanieczyszczeń emitowanych do środowiska. Projektowany obiekt spełniać będzie wszystkie wymagania w zakresie ochrony środowiska i wobec tego oczyszczanie ścieków jest bardziej ekologiczne niż zrzut ścieków nieoczyszczonych do rzeki.</w:t>
      </w:r>
    </w:p>
    <w:p>
      <w:pPr>
        <w:pStyle w:val="Normal"/>
        <w:jc w:val="both"/>
        <w:rPr/>
      </w:pPr>
      <w:r>
        <w:rPr/>
        <w:t>Zaniechanie budowy oczyszczalni ścieków i sieci kanalizacyjnej wiązałoby się z dalszą degradacją środowiska o rozmiarze i zasięgu dość zna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e rozwiązanie gwarantują zminimalizowanie zagrożeń dla środowiska przy normalnej eksploatacji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budowy tej oczyszczalni ścieków technologia jest ujednolicona i stanowi standard określony w praktyce technicznej i prawnej.</w:t>
      </w:r>
    </w:p>
    <w:p>
      <w:pPr>
        <w:pStyle w:val="Normal"/>
        <w:jc w:val="both"/>
        <w:rPr/>
      </w:pPr>
      <w:r>
        <w:rPr/>
        <w:t>Wybrany wariant jest najbardziej korzystny dla środowiska, a zastosowane rozwiązania techniczne i technologiczne możliwymi do realizacji przy obecnej lokalizacji i obowiązujących przepisach prawnych w zakresie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ępuje minimalne oddziaływanie w zakresie emisji zanieczyszczeń do atmosfery emisji hałasu oraz zagrożenie dla gleby i wód podziemnych oraz wód powierzchniowych.</w:t>
      </w:r>
    </w:p>
    <w:p>
      <w:pPr>
        <w:pStyle w:val="Normal"/>
        <w:jc w:val="both"/>
        <w:rPr/>
      </w:pPr>
      <w:r>
        <w:rPr/>
        <w:t>Występujące zagrożenie nie powoduje jednak przekroczeń norm dopuszczalnych w środowisku, a zastosowane rozwiązania techniczne i technologiczne odpowiadają najnowszym osiągnięciom europejskim w tej branży.</w:t>
      </w:r>
    </w:p>
    <w:p>
      <w:pPr>
        <w:pStyle w:val="Normal"/>
        <w:jc w:val="both"/>
        <w:rPr/>
      </w:pPr>
      <w:r>
        <w:rPr/>
        <w:t>Budowa i eksploatacja biologicznej oczyszczalni ścieków w Kosinach Starych nie będzie miała ponad normatywnego wpływu na ludzi, faunę, florę, wody powierzchniowe, klimat, dobra materialne, dobra kultury, krajobraz oraz wzajemne oddziaływania między tymi ele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GODNIENIA, DECYZJE, PROTOKOŁ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BUDOWLANO-ARCHITEKTON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1.</w:t>
        <w:tab/>
        <w:t>PRZEZNACZENIE OBIEKTU</w:t>
        <w:tab/>
        <w:t>- str. 1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2.</w:t>
        <w:tab/>
        <w:t>PODSTAWOWE DANE CHARAKTERYZUJĄCE INWESTYCJĘ</w:t>
        <w:tab/>
        <w:t>- str. 1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>
          <w:b/>
        </w:rPr>
        <w:t>3.</w:t>
        <w:tab/>
        <w:t>PROJEKTOWANE ROZWIĄZANIA BUDOWLANE I TECHNICZNO-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ab/>
        <w:t>INSTALACYJNE</w:t>
        <w:tab/>
        <w:t>- str. 1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3.1.</w:t>
        <w:tab/>
        <w:t>DANE PODSTAWOWE</w:t>
        <w:tab/>
        <w:t>- str. 1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3.2.</w:t>
        <w:tab/>
        <w:t>SCHEMAT TECHNOLOGICZNY OCZYSZCZALNI ŚCIEKÓW</w:t>
        <w:tab/>
        <w:t xml:space="preserve">- str. 14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3.3.</w:t>
        <w:tab/>
        <w:t>ZAGOSPODAROWANIE TERENU OCZYSZCZALNI</w:t>
        <w:tab/>
        <w:t xml:space="preserve">- str. 16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3.4.</w:t>
        <w:tab/>
        <w:t>KANALIZACJA SANITARNA ŚCIEKÓW OCZYSZCZONYCH</w:t>
        <w:tab/>
        <w:t>- str. 1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3.5.</w:t>
        <w:tab/>
        <w:t>SIEĆ WODOCIĄGOWA</w:t>
        <w:tab/>
        <w:t>- str. 17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3.6.</w:t>
        <w:tab/>
        <w:t>ZASILANIE ENERGETYCZNE OCZYSZCZALNI</w:t>
        <w:tab/>
        <w:t>- str. 1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4.</w:t>
        <w:tab/>
        <w:t>PROJEKTOWANE ZAGOSPODAROWANIE TERENU</w:t>
        <w:tab/>
        <w:t>- str. 18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4.1.</w:t>
        <w:tab/>
        <w:t>OSADNIK WSTĘPNY</w:t>
        <w:tab/>
        <w:t>- str. 18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4.2.</w:t>
        <w:tab/>
        <w:t>ZŁOŻE BIOLOGICZNE TYP: BIOCLERE</w:t>
        <w:tab/>
        <w:t>- str. 18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4.3.</w:t>
        <w:tab/>
        <w:t>OSAD NADMIERNY</w:t>
        <w:tab/>
        <w:t>- str. 1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5.</w:t>
        <w:tab/>
        <w:t>OCENA WARUNKÓW GEOLOGICZNYCH</w:t>
        <w:tab/>
        <w:t>- str. 1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5.1.</w:t>
        <w:tab/>
        <w:t>POŁOŻENIE TERENU</w:t>
        <w:tab/>
        <w:t>- str. 19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5.2.</w:t>
        <w:tab/>
        <w:t>BUDOWA GEOLOGICZNA I WARUNKI WODNE</w:t>
        <w:tab/>
        <w:t>- str. 1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6.</w:t>
        <w:tab/>
        <w:t>CHARAKTERYSTYKA ENERGETYCZNA URZĄDZEŃ</w:t>
        <w:tab/>
        <w:t>- str. 2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6.1.</w:t>
        <w:tab/>
        <w:t>ZESTAWIENIE ZAPOTRZEBOWANIA MOCY ELEKTRYCZNEJ</w:t>
        <w:tab/>
        <w:t>- str. 2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6.2.</w:t>
        <w:tab/>
        <w:t>BILANS TECHNOLOGICZNY</w:t>
        <w:tab/>
        <w:t>- str. 2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>7.</w:t>
        <w:tab/>
        <w:t>CHARAKTERYSTYKA TECHNICZNA URZĄDZEŃ</w:t>
        <w:tab/>
        <w:t>- str. 2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7.1.</w:t>
        <w:tab/>
        <w:t>OSADNIK WSTĘPNY</w:t>
        <w:tab/>
        <w:t>- str. 2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7.2.</w:t>
        <w:tab/>
        <w:t>ZŁOŻE BIOLOGICZNE</w:t>
        <w:tab/>
        <w:t>- str. 2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7.3.</w:t>
        <w:tab/>
        <w:t>ZŁOŻE NITRYFIKACYJNE</w:t>
        <w:tab/>
        <w:t>- str. 2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7.4.</w:t>
        <w:tab/>
        <w:t>PUNKT POMIARU PRZEPŁYWU ŚCIEKÓW</w:t>
        <w:tab/>
        <w:t>- str. 21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7.5.</w:t>
        <w:tab/>
        <w:t xml:space="preserve">WARUNKI POSADOWIENIA BUDOWLI NA TERENIE </w:t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ab/>
        <w:t>OCZYSZCZALNI</w:t>
        <w:tab/>
        <w:t>- str. 2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AUTOMATYKA I STEROWANIE</w:t>
        <w:tab/>
        <w:t>- str. 2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WYTYCZNE WYKONANIA OBIEKTÓW I INSTALACJI</w:t>
        <w:tab/>
        <w:t>- str. 2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9.1.</w:t>
        <w:tab/>
        <w:t>PRZEWODY CIŚNIENIOWE</w:t>
        <w:tab/>
        <w:t>- str. 2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9.2.</w:t>
        <w:tab/>
        <w:t xml:space="preserve">PRZEWODY GRAWITACYJNE </w:t>
        <w:tab/>
        <w:t>- str. 2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9.3.</w:t>
        <w:tab/>
        <w:t>SPOSÓB PROWADZENIA ROBÓT</w:t>
        <w:tab/>
        <w:t>- str. 23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ZAGADNIENIA EKSPLOATACYJNE</w:t>
        <w:tab/>
        <w:t>- str. 2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0.1.</w:t>
        <w:tab/>
        <w:t>OBSŁUGA OCZYSZCZALNI</w:t>
        <w:tab/>
        <w:t>- str. 2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0.2.</w:t>
        <w:tab/>
        <w:t>ZAGADNIENIA BHP</w:t>
        <w:tab/>
        <w:t>- str. 24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0.3.</w:t>
        <w:tab/>
        <w:t>WYTYCZNE ROZRUCHU OCZYSZCZALNI</w:t>
        <w:tab/>
        <w:t>- str. 2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 xml:space="preserve">WPŁYW OBIEKTU NA ŚRODOWISKO, ZDROWIE LUDZI I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ab/>
        <w:t>OBIEKTY SĄSIEDNE</w:t>
        <w:tab/>
        <w:t>- str. 25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  <w:t>11.1.</w:t>
        <w:tab/>
        <w:t>PODSUMOWANIE</w:t>
        <w:tab/>
        <w:t>- str. 2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2.</w:t>
        <w:tab/>
        <w:t>INFORMACJA DOTYCZĄCA BEZPIECZEŃSTWA I OCHRONY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ab/>
        <w:t xml:space="preserve">ZDROWIA </w:t>
        <w:tab/>
        <w:t>- str.</w:t>
        <w:tab/>
        <w:t>27</w:t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ENIE OBIEKT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Zgodnie z danymi demograficznymi przekazanymi przez Urząd Gminy Wiśniewo, oczyszczalnia ścieków w Kosinach Starych ma przyjąć ścieki z osiedla mieszkalnego po byłym PGR Kosiny Sta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ość ścieków obliczono na podstawie danych demograficznych Urzędu Gminy Wiśniewo i w oparciu o Rozporządzenie Ministra Infrastruktury z dnia 14 stycznia 2002 roku w sprawie określenia przeciętnych norm zużycia wody (Dz.U.Nr 8 poz. 7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yjęto, że ilość ścieków odpowiada ilości wody zużytej w gospodarstwach domowych, przy czym brano pod uwagę wyposażenie mieszkań w urządzenia sanitar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ość ścieków obliczono dla osiedla mieszkalnego po byłym PGR w Kosinach Starych – w/g stanu istniejącego w roku 2008 nie przewidując w perspektywie zasadniczego wzrostu zaludnienia – liczącego łącznie 300 mieszkańc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czyszczalnia ma służyć do oczyszczania ścieków bytowo-gospodarczych dostarczanych siecią kanalizacji sanitarnej z budynków mieszkal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ie przewiduje się oczyszczania gnojowicy, odcieków z silosów, ścieków deszczowych, ścieków przemysłowych i ścieków dowożonych z szamb. Ścieki te winny być odprowadzane i oczyszczane w inny sposób.</w:t>
      </w:r>
    </w:p>
    <w:p>
      <w:pPr>
        <w:pStyle w:val="Normal"/>
        <w:jc w:val="both"/>
        <w:rPr/>
      </w:pPr>
      <w:r>
        <w:rPr/>
        <w:t>Wody deszczowe i roztopowe z terenu osiedla odprowadzane są istniejącą siecią kanalizacji deszczow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ównoważna Liczba Mieszkańców wynosi: </w:t>
      </w:r>
      <w:r>
        <w:rPr>
          <w:b/>
          <w:u w:val="double"/>
        </w:rPr>
        <w:t>300 RLM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 DANE CHARAKTERYZUJĄCE INWESTYCJ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57"/>
        <w:gridCol w:w="1440"/>
        <w:gridCol w:w="15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jed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jed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szka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ścieków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Q</w:t>
            </w:r>
            <w:r>
              <w:rPr>
                <w:vertAlign w:val="subscript"/>
              </w:rPr>
              <w:t>śr.dob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Q</w:t>
            </w:r>
            <w:r>
              <w:rPr>
                <w:vertAlign w:val="subscript"/>
              </w:rPr>
              <w:t>max.do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 Typ BIOCLERE lub równoważna</w:t>
            </w:r>
          </w:p>
          <w:p>
            <w:pPr>
              <w:pStyle w:val="Normal"/>
              <w:rPr/>
            </w:pPr>
            <w:r>
              <w:rPr/>
              <w:t>- Złoże biologiczne I-go stopnia B-280 lub równowa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łoże biologiczne II-go stopnia B-210 lub równowa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sadnik wstępny poziomy V=36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zienka pomiarowa z przepływomierzem elektromagnetycznym ENKO MPP-04; Dn1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zienka z osadnikiem na sieci kanalizacji sanitarnej ścieków surowych(piaskow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ścieków oczyszczonych wraz z wylotem do rowu melior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ezpieczenie brzegów i dna rowu na długości 6m (3m powyżej i 3m poniżej wlot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wodociągowe (PE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wewnętrzne na terenie oczyszczalni ścieków (kabel YAKA 4x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OWANE ROZWIĄZANIA BUDOWALNE I TECHNICZNO-INSTALACYJ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DANE PODSTAW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harakterystyczne przepływy ścieków, podane niżej, sporządzono w oparciu o jednostkowe wskaźniki zapotrzebowania wody w/g wytycznych zawartych w rozporządzeniu Ministra Infrastruktury z dnia 14 stycznia 2002 roku w sprawie określenia przeciętnych norm zużytych wody.</w:t>
      </w:r>
    </w:p>
    <w:p>
      <w:pPr>
        <w:pStyle w:val="Normal"/>
        <w:jc w:val="both"/>
        <w:rPr/>
      </w:pPr>
      <w:r>
        <w:rPr/>
        <w:t>Do oczyszczalni ścieków doprowadzone będą ścieki z miejscowości Kosiny Stare (osiedle po byłym PGR) liczącej łącznie 300 mieszkańców. Nie przewiduje się oczyszczać ścieków dowoż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Średni dobowy dopływ ście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d śr.</w:t>
      </w:r>
      <w:r>
        <w:rPr/>
        <w:t xml:space="preserve"> = 300 x q</w:t>
      </w:r>
      <w:r>
        <w:rPr>
          <w:vertAlign w:val="subscript"/>
        </w:rPr>
        <w:t>dś</w:t>
      </w:r>
      <w:r>
        <w:rPr/>
        <w:t xml:space="preserve"> = 300 x 0,12 = 36,0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 q</w:t>
      </w:r>
      <w:r>
        <w:rPr>
          <w:vertAlign w:val="subscript"/>
        </w:rPr>
        <w:t>dś</w:t>
      </w:r>
      <w:r>
        <w:rPr/>
        <w:t xml:space="preserve"> = 0,12 m</w:t>
      </w:r>
      <w:r>
        <w:rPr>
          <w:vertAlign w:val="superscript"/>
        </w:rPr>
        <w:t>3</w:t>
      </w:r>
      <w:r>
        <w:rPr/>
        <w:t>/M/d – jednostkowe ilości ścieków na 1 mieszkań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ksymalny dobowy dopływ ście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d max</w:t>
      </w:r>
      <w:r>
        <w:rPr/>
        <w:t xml:space="preserve"> = Q</w:t>
      </w:r>
      <w:r>
        <w:rPr>
          <w:vertAlign w:val="subscript"/>
        </w:rPr>
        <w:t>d śr.</w:t>
      </w:r>
      <w:r>
        <w:rPr/>
        <w:t xml:space="preserve"> x Nd = 36,0 x 1,3 = 46,8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 Nd = 1,3 – współczynnik nierównomierności dobowej rozbioru w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ksymalny godzinny dopływ ście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h max</w:t>
      </w:r>
      <w:r>
        <w:rPr/>
        <w:t xml:space="preserve"> = (Q</w:t>
      </w:r>
      <w:r>
        <w:rPr>
          <w:vertAlign w:val="subscript"/>
        </w:rPr>
        <w:t>d max</w:t>
      </w:r>
      <w:r>
        <w:rPr/>
        <w:t xml:space="preserve"> x Nh):24 = (46,8 x 2,5):24 = 4,88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 Nh = 2,5 – współczynnik nierównomierności godzinowej rozbioru w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nozowane ładunki i stężenia zanieczyszczeń doprowadzanych do oczyszczal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la ścieków bytowo-gospodarczych doprowadzanych kanalizacją sanitarną w ilości 0,12m</w:t>
      </w:r>
      <w:r>
        <w:rPr>
          <w:vertAlign w:val="superscript"/>
        </w:rPr>
        <w:t>3</w:t>
      </w:r>
      <w:r>
        <w:rPr/>
        <w:t>/M/dobę przyjęto następujące stężenia zanieczyszczeń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BZT</w:t>
      </w:r>
      <w:r>
        <w:rPr>
          <w:vertAlign w:val="subscript"/>
        </w:rPr>
        <w:t>5</w:t>
      </w:r>
      <w:r>
        <w:rPr/>
        <w:tab/>
        <w:t>- 500mg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Zawiesina ogólna</w:t>
        <w:tab/>
        <w:t>- 438mg/d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ChZT</w:t>
        <w:tab/>
        <w:t>- 1000mg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N</w:t>
      </w:r>
      <w:r>
        <w:rPr>
          <w:vertAlign w:val="subscript"/>
        </w:rPr>
        <w:t>og</w:t>
      </w:r>
      <w:r>
        <w:rPr/>
        <w:tab/>
        <w:t>- 113mgN</w:t>
      </w:r>
      <w:r>
        <w:rPr>
          <w:vertAlign w:val="subscript"/>
        </w:rPr>
        <w:t>og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P</w:t>
      </w:r>
      <w:r>
        <w:rPr>
          <w:vertAlign w:val="subscript"/>
        </w:rPr>
        <w:t>og</w:t>
      </w:r>
      <w:r>
        <w:rPr/>
        <w:tab/>
        <w:t>- 16mgP</w:t>
      </w:r>
      <w:r>
        <w:rPr>
          <w:vertAlign w:val="subscript"/>
        </w:rPr>
        <w:t>og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Stąd średnie dobowe ładunki zanieczyszczeń wyniosą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BZT</w:t>
      </w:r>
      <w:r>
        <w:rPr>
          <w:vertAlign w:val="subscript"/>
        </w:rPr>
        <w:t>5</w:t>
      </w:r>
      <w:r>
        <w:rPr/>
        <w:tab/>
        <w:t>- 18,0kgO</w:t>
      </w:r>
      <w:r>
        <w:rPr>
          <w:vertAlign w:val="subscript"/>
        </w:rPr>
        <w:t>2</w:t>
      </w:r>
      <w:r>
        <w:rPr/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Zawiesina ogólna</w:t>
        <w:tab/>
        <w:t>- 15,8kg/d</w:t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>
          <w:lang w:val="de-DE"/>
        </w:rPr>
      </w:pPr>
      <w:r>
        <w:rPr/>
        <w:tab/>
      </w:r>
      <w:r>
        <w:rPr>
          <w:lang w:val="de-DE"/>
        </w:rPr>
        <w:t>ChZT</w:t>
        <w:tab/>
        <w:t>- 36,0kgO</w:t>
      </w:r>
      <w:r>
        <w:rPr>
          <w:vertAlign w:val="subscript"/>
          <w:lang w:val="de-DE"/>
        </w:rPr>
        <w:t>2</w:t>
      </w:r>
      <w:r>
        <w:rPr>
          <w:lang w:val="de-DE"/>
        </w:rPr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>
          <w:vertAlign w:val="superscript"/>
          <w:lang w:val="de-DE"/>
        </w:rPr>
      </w:pPr>
      <w:r>
        <w:rPr>
          <w:lang w:val="de-DE"/>
        </w:rPr>
        <w:tab/>
        <w:t>N</w:t>
      </w:r>
      <w:r>
        <w:rPr>
          <w:vertAlign w:val="subscript"/>
          <w:lang w:val="de-DE"/>
        </w:rPr>
        <w:t>og</w:t>
      </w:r>
      <w:r>
        <w:rPr>
          <w:lang w:val="de-DE"/>
        </w:rPr>
        <w:tab/>
        <w:t>- 4,07kgN</w:t>
      </w:r>
      <w:r>
        <w:rPr>
          <w:vertAlign w:val="subscript"/>
          <w:lang w:val="de-DE"/>
        </w:rPr>
        <w:t>og</w:t>
      </w:r>
      <w:r>
        <w:rPr>
          <w:lang w:val="de-DE"/>
        </w:rPr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>
          <w:lang w:val="de-DE"/>
        </w:rPr>
        <w:tab/>
      </w:r>
      <w:r>
        <w:rPr/>
        <w:t>P</w:t>
      </w:r>
      <w:r>
        <w:rPr>
          <w:vertAlign w:val="subscript"/>
        </w:rPr>
        <w:t>og</w:t>
      </w:r>
      <w:r>
        <w:rPr/>
        <w:tab/>
        <w:t>- 0,58kgP</w:t>
      </w:r>
      <w:r>
        <w:rPr>
          <w:vertAlign w:val="subscript"/>
        </w:rPr>
        <w:t>og</w:t>
      </w:r>
      <w:r>
        <w:rPr/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Równoważna Liczba Mieszkańców: RLM = 300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Ładunki i stężenia zanieczyszczeń doprowadzanych do złoża biologicznego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W osadniku wstępnym nastąpi redukcja zanieczyszczeń, która zgodnie z wytycznymi ATP wyniesie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</w:tabs>
        <w:rPr/>
      </w:pPr>
      <w:r>
        <w:rPr/>
        <w:t>W zakresie BZT</w:t>
      </w:r>
      <w:r>
        <w:rPr>
          <w:vertAlign w:val="subscript"/>
        </w:rPr>
        <w:t>5</w:t>
      </w:r>
      <w:r>
        <w:rPr/>
        <w:t xml:space="preserve"> do 33% reduk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</w:tabs>
        <w:rPr/>
      </w:pPr>
      <w:r>
        <w:rPr/>
        <w:t>W zakresie zawiesiny ogólnej do 60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</w:tabs>
        <w:rPr/>
      </w:pPr>
      <w:r>
        <w:rPr/>
        <w:t>W zakresie ChZT do 33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</w:tabs>
        <w:rPr/>
      </w:pPr>
      <w:r>
        <w:rPr/>
        <w:t>W zakresie N</w:t>
      </w:r>
      <w:r>
        <w:rPr>
          <w:vertAlign w:val="subscript"/>
        </w:rPr>
        <w:t>o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</w:tabs>
        <w:rPr/>
      </w:pPr>
      <w:r>
        <w:rPr/>
        <w:t>W zakresie P</w:t>
      </w:r>
      <w:r>
        <w:rPr>
          <w:vertAlign w:val="subscript"/>
        </w:rPr>
        <w:t>o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  <w:t>Stąd średnie dobowe ładunki zanieczyszczeń doprowadzanych na złoże biologiczne wyniosą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BZT</w:t>
      </w:r>
      <w:r>
        <w:rPr>
          <w:vertAlign w:val="subscript"/>
        </w:rPr>
        <w:t>5</w:t>
      </w:r>
      <w:r>
        <w:rPr/>
        <w:tab/>
        <w:t>- 12,0kgO</w:t>
      </w:r>
      <w:r>
        <w:rPr>
          <w:vertAlign w:val="subscript"/>
        </w:rPr>
        <w:t>2</w:t>
      </w:r>
      <w:r>
        <w:rPr/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Zawiesina ogólna</w:t>
        <w:tab/>
        <w:t>- 6,32kg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  <w:t>ChZT</w:t>
        <w:tab/>
        <w:t>- 24,0kgO</w:t>
      </w:r>
      <w:r>
        <w:rPr>
          <w:vertAlign w:val="subscript"/>
        </w:rPr>
        <w:t>2</w:t>
      </w:r>
      <w:r>
        <w:rPr/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firstLine="360"/>
        <w:jc w:val="both"/>
        <w:rPr/>
      </w:pPr>
      <w:r>
        <w:rPr/>
        <w:t>Azot azotynowy i azotanowy zostaje w osadniku całkowicie przekształcony w wolny azot, który uchodzi do atmosfery przez kominki wentylacyjne. Azot amonowy przechodzi na złoże biologiczne, gdzie po utlenieniu do azotynów i azotanów jest zawracany do komory osadnika celem denitryfikacji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  <w:t>Prawidłowe ustawienie recyrkulacji ścieków ze złoża do osadnika gwarantuje wymagane usunięcie azotu ogólnego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firstLine="360"/>
        <w:jc w:val="both"/>
        <w:rPr/>
      </w:pPr>
      <w:r>
        <w:rPr/>
        <w:t>Wytrącanie fosforanów w postaci osadu następuje częściowo w osadniku wstępnym, a częściowo na złożu biologicznym. Z punktu widzenia technologii oczyszczania na złożu biologicznym właściwym jest niecałkowite usunięcie fosforu w osadniku wstępnym, aby zaopatrzyć mikroorganizmy na złożu w ten istotny dla ich prawidłowego funkcjonowania pierwiastek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Prognozowane stężenia zanieczyszczeń odprowadzanych do odbiornika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  <w:t>Zgodnie z Rozporządzeniem Ministra Środowiska z dnia 8 lipca 2004 roku w sprawie warunków, jakie należy spełnić przy wprowadzaniu ścieków do wód lub do ziemi oraz w sprawie substancji szczególnie szkodliwych dla środowiska wodnego, skład ścieków oczyszczonych dla oczyszczalni poniżej 2000 RLM nie powinien przekroczyć następujących wartości stężeń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BZT</w:t>
      </w:r>
      <w:r>
        <w:rPr>
          <w:vertAlign w:val="subscript"/>
        </w:rPr>
        <w:t>5</w:t>
      </w:r>
      <w:r>
        <w:rPr/>
        <w:tab/>
        <w:t>- 40,0gO</w:t>
      </w:r>
      <w:r>
        <w:rPr>
          <w:vertAlign w:val="subscript"/>
        </w:rPr>
        <w:t>2</w:t>
      </w:r>
      <w:r>
        <w:rPr/>
        <w:t>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Zawiesina ogólna</w:t>
        <w:tab/>
        <w:t>- 50,0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ChZT</w:t>
        <w:tab/>
        <w:t>- 150,0gO</w:t>
      </w:r>
      <w:r>
        <w:rPr>
          <w:vertAlign w:val="subscript"/>
        </w:rPr>
        <w:t>2</w:t>
      </w:r>
      <w:r>
        <w:rPr/>
        <w:t>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  <w:lang w:val="de-DE"/>
        </w:rPr>
      </w:pPr>
      <w:r>
        <w:rPr/>
        <w:tab/>
      </w:r>
      <w:r>
        <w:rPr>
          <w:lang w:val="de-DE"/>
        </w:rPr>
        <w:t>N</w:t>
      </w:r>
      <w:r>
        <w:rPr>
          <w:vertAlign w:val="subscript"/>
          <w:lang w:val="de-DE"/>
        </w:rPr>
        <w:t>og</w:t>
      </w:r>
      <w:r>
        <w:rPr>
          <w:lang w:val="de-DE"/>
        </w:rPr>
        <w:tab/>
        <w:t>- 30,0mgN/dm</w:t>
      </w:r>
      <w:r>
        <w:rPr>
          <w:vertAlign w:val="superscript"/>
          <w:lang w:val="de-DE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>
          <w:lang w:val="de-DE"/>
        </w:rPr>
        <w:tab/>
      </w:r>
      <w:r>
        <w:rPr/>
        <w:t>P</w:t>
      </w:r>
      <w:r>
        <w:rPr>
          <w:vertAlign w:val="subscript"/>
        </w:rPr>
        <w:t>og</w:t>
      </w:r>
      <w:r>
        <w:rPr/>
        <w:tab/>
        <w:t>- 5mgP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  <w:t>Co odpowiada następującym wartościom ładunków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BZT</w:t>
      </w:r>
      <w:r>
        <w:rPr>
          <w:vertAlign w:val="subscript"/>
        </w:rPr>
        <w:t>5</w:t>
      </w:r>
      <w:r>
        <w:rPr/>
        <w:tab/>
        <w:t>- 1,44kgO</w:t>
      </w:r>
      <w:r>
        <w:rPr>
          <w:vertAlign w:val="subscript"/>
        </w:rPr>
        <w:t>2</w:t>
      </w:r>
      <w:r>
        <w:rPr/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/>
        <w:tab/>
        <w:t>Zawiesina ogólna</w:t>
        <w:tab/>
        <w:t>- 1,80kg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  <w:lang w:val="de-DE"/>
        </w:rPr>
      </w:pPr>
      <w:r>
        <w:rPr/>
        <w:tab/>
      </w:r>
      <w:r>
        <w:rPr>
          <w:lang w:val="de-DE"/>
        </w:rPr>
        <w:t>ChZT</w:t>
        <w:tab/>
        <w:t>- 5,40kgO</w:t>
      </w:r>
      <w:r>
        <w:rPr>
          <w:vertAlign w:val="subscript"/>
          <w:lang w:val="de-DE"/>
        </w:rPr>
        <w:t>2</w:t>
      </w:r>
      <w:r>
        <w:rPr>
          <w:lang w:val="de-DE"/>
        </w:rPr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  <w:lang w:val="de-DE"/>
        </w:rPr>
      </w:pPr>
      <w:r>
        <w:rPr>
          <w:lang w:val="de-DE"/>
        </w:rPr>
        <w:tab/>
        <w:t>N</w:t>
      </w:r>
      <w:r>
        <w:rPr>
          <w:vertAlign w:val="subscript"/>
          <w:lang w:val="de-DE"/>
        </w:rPr>
        <w:t>og</w:t>
      </w:r>
      <w:r>
        <w:rPr>
          <w:lang w:val="de-DE"/>
        </w:rPr>
        <w:tab/>
        <w:t>- 1,08kgN</w:t>
      </w:r>
      <w:r>
        <w:rPr>
          <w:vertAlign w:val="subscript"/>
          <w:lang w:val="de-DE"/>
        </w:rPr>
        <w:t>og</w:t>
      </w:r>
      <w:r>
        <w:rPr>
          <w:lang w:val="de-DE"/>
        </w:rPr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lang w:val="de-DE"/>
        </w:rPr>
      </w:pPr>
      <w:r>
        <w:rPr>
          <w:lang w:val="de-DE"/>
        </w:rPr>
        <w:tab/>
        <w:t>P</w:t>
      </w:r>
      <w:r>
        <w:rPr>
          <w:vertAlign w:val="subscript"/>
          <w:lang w:val="de-DE"/>
        </w:rPr>
        <w:t>og</w:t>
      </w:r>
      <w:r>
        <w:rPr>
          <w:lang w:val="de-DE"/>
        </w:rPr>
        <w:tab/>
        <w:t>- 0,18kgP</w:t>
      </w:r>
      <w:r>
        <w:rPr>
          <w:vertAlign w:val="subscript"/>
          <w:lang w:val="de-DE"/>
        </w:rPr>
        <w:t>og</w:t>
      </w:r>
      <w:r>
        <w:rPr>
          <w:lang w:val="de-DE"/>
        </w:rPr>
        <w:t>/d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  <w:t>Wymagany stopień redukcji zanieczyszczeń wyniesie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>W zakresie BZT</w:t>
      </w:r>
      <w:r>
        <w:rPr>
          <w:vertAlign w:val="subscript"/>
        </w:rPr>
        <w:t>5</w:t>
      </w:r>
      <w:r>
        <w:rPr/>
        <w:t xml:space="preserve"> </w:t>
        <w:tab/>
        <w:tab/>
        <w:t>- 92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>W zakresie zawiesiny ogólnej</w:t>
        <w:tab/>
        <w:t>- 88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 xml:space="preserve">W zakresie ChZT </w:t>
        <w:tab/>
        <w:tab/>
        <w:t>- 85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>W zakresie N</w:t>
      </w:r>
      <w:r>
        <w:rPr>
          <w:vertAlign w:val="subscript"/>
        </w:rPr>
        <w:t>og</w:t>
      </w:r>
      <w:r>
        <w:rPr/>
        <w:tab/>
        <w:tab/>
        <w:t>- 73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>W zakresie P</w:t>
      </w:r>
      <w:r>
        <w:rPr>
          <w:vertAlign w:val="subscript"/>
        </w:rPr>
        <w:t>og</w:t>
      </w:r>
      <w:r>
        <w:rPr/>
        <w:tab/>
        <w:tab/>
        <w:t>- 69%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ind w:firstLine="360"/>
        <w:jc w:val="both"/>
        <w:rPr/>
      </w:pPr>
      <w:r>
        <w:rPr/>
        <w:t>Dla polepszenia pracy oczyszczalni ścieków w zakresie usuwania azotu, fosforu, zawiesiny ogólnej oraz ChZT i BZT5 stosuje się drugi stopień oczyszczania na złożu biologicznym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CHEMAT TECHNOLOGICZNY OCZYSZCZALNI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zyjęto biologiczną oczyszczalnię ścieków, składającą się z następującego zespołu obiek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dzienka rozdzielcza</w:t>
      </w:r>
    </w:p>
    <w:p>
      <w:pPr>
        <w:pStyle w:val="Normal"/>
        <w:numPr>
          <w:ilvl w:val="0"/>
          <w:numId w:val="9"/>
        </w:numPr>
        <w:rPr/>
      </w:pPr>
      <w:r>
        <w:rPr/>
        <w:t>Osadnik wstępny trzykomorowy(separator osadu)</w:t>
      </w:r>
    </w:p>
    <w:p>
      <w:pPr>
        <w:pStyle w:val="Normal"/>
        <w:numPr>
          <w:ilvl w:val="0"/>
          <w:numId w:val="9"/>
        </w:numPr>
        <w:rPr/>
      </w:pPr>
      <w:r>
        <w:rPr/>
        <w:t>Złoże biologiczne I-go stopnia typ BIOCLERE B-280 lub równoważne</w:t>
      </w:r>
    </w:p>
    <w:p>
      <w:pPr>
        <w:pStyle w:val="Normal"/>
        <w:numPr>
          <w:ilvl w:val="0"/>
          <w:numId w:val="9"/>
        </w:numPr>
        <w:rPr/>
      </w:pPr>
      <w:r>
        <w:rPr/>
        <w:t>Złoże biologiczne II-go stopnia typ BIOCLERE B-210 lub równoważne</w:t>
      </w:r>
    </w:p>
    <w:p>
      <w:pPr>
        <w:pStyle w:val="Normal"/>
        <w:numPr>
          <w:ilvl w:val="0"/>
          <w:numId w:val="9"/>
        </w:numPr>
        <w:rPr/>
      </w:pPr>
      <w:r>
        <w:rPr/>
        <w:t>Studzienka rozdzielc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mówienie funkcji oraz zasady działania poszczególnych obiektów w ciągu technologicznym układu oczyszczania ścieków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Osadnik wstępny (separator osad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Zadaniem osadnika wstępnego jest oddzielenie zawiesiny zawartej w ściekach surowych oraz osadu nadmiernego powstającego w procesie biologicznego oczyszczania.</w:t>
      </w:r>
    </w:p>
    <w:p>
      <w:pPr>
        <w:pStyle w:val="Normal"/>
        <w:ind w:left="360" w:firstLine="360"/>
        <w:jc w:val="both"/>
        <w:rPr/>
      </w:pPr>
      <w:r>
        <w:rPr/>
        <w:t>Osadnik wstępny zaprojektowany został jako trzykomorowy osadnik poziomy o pojemności V=36,0m</w:t>
      </w:r>
      <w:r>
        <w:rPr>
          <w:vertAlign w:val="superscript"/>
        </w:rPr>
        <w:t>3</w:t>
      </w:r>
      <w:r>
        <w:rPr/>
        <w:t xml:space="preserve"> i średnicy D=2400mm i długości L=8990mm. Zbiornik wykonany jest z laminatu poliestrowego wzmocniony włóknem szklanym i wyposażony jest w trzy rury włazowe o średnicy </w:t>
      </w:r>
      <w:r>
        <w:rPr>
          <w:rFonts w:cs="Arial" w:ascii="Arial" w:hAnsi="Arial"/>
        </w:rPr>
        <w:t>Ø</w:t>
      </w:r>
      <w:r>
        <w:rPr/>
        <w:t xml:space="preserve"> 600mm każda.</w:t>
      </w:r>
    </w:p>
    <w:p>
      <w:pPr>
        <w:pStyle w:val="Normal"/>
        <w:ind w:left="360" w:hanging="0"/>
        <w:jc w:val="both"/>
        <w:rPr/>
      </w:pPr>
      <w:r>
        <w:rPr/>
        <w:t xml:space="preserve">Dopływ i odpływ ścieków z osadnika o średnicy </w:t>
      </w:r>
      <w:r>
        <w:rPr>
          <w:rFonts w:cs="Arial" w:ascii="Arial" w:hAnsi="Arial"/>
        </w:rPr>
        <w:t>Ø</w:t>
      </w:r>
      <w:r>
        <w:rPr/>
        <w:t xml:space="preserve"> 160mm.</w:t>
      </w:r>
    </w:p>
    <w:p>
      <w:pPr>
        <w:pStyle w:val="Normal"/>
        <w:ind w:left="360" w:hanging="0"/>
        <w:jc w:val="both"/>
        <w:rPr/>
      </w:pPr>
      <w:r>
        <w:rPr/>
        <w:t>Masa osadnika wynosi 1700kg.</w:t>
      </w:r>
    </w:p>
    <w:p>
      <w:pPr>
        <w:pStyle w:val="Normal"/>
        <w:ind w:left="360" w:hanging="0"/>
        <w:jc w:val="both"/>
        <w:rPr/>
      </w:pPr>
      <w:r>
        <w:rPr/>
        <w:t>Osadnik wstępny należy posadowić w poziomie na zagęszczonej podsypce z piasku o grubości warstwy 20cm. Podsypkę z piasku wykonujemy na płycie balastującej ze zbrojonego betonu o grubości 20cm.</w:t>
      </w:r>
    </w:p>
    <w:p>
      <w:pPr>
        <w:pStyle w:val="Normal"/>
        <w:ind w:left="360" w:hanging="0"/>
        <w:jc w:val="both"/>
        <w:rPr/>
      </w:pPr>
      <w:r>
        <w:rPr/>
        <w:t>Jako obsypki zbiornika można stosować piasek, żwir lub pospółkę. W przypadku wykonania obsypki gruntem rodzimym gliniastym należy zastosować izolację z geowłókniny.</w:t>
      </w:r>
    </w:p>
    <w:p>
      <w:pPr>
        <w:pStyle w:val="Normal"/>
        <w:ind w:left="360" w:hanging="0"/>
        <w:jc w:val="both"/>
        <w:rPr/>
      </w:pPr>
      <w:r>
        <w:rPr/>
        <w:t>W trakcie montażu zbiornika na budowie należy wykonać próbę jego szczelności w obecności przedstawiciela producenta. Rzędna posadowienia dna osadnika wynosić będzie: 125,08 m n.p.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as przetrzymania ścieków w osadniku zapewnia wstępne oczyszczenie ścieków (wartość BZT</w:t>
      </w:r>
      <w:r>
        <w:rPr>
          <w:vertAlign w:val="subscript"/>
        </w:rPr>
        <w:t>5</w:t>
      </w:r>
      <w:r>
        <w:rPr/>
        <w:t xml:space="preserve"> spada o 33%), natomiast tworzące się w trzeciej komorze warunki beztlenowe powodują rozwój bakterii beztlenowych denitryfikacyjnych.</w:t>
      </w:r>
    </w:p>
    <w:p>
      <w:pPr>
        <w:pStyle w:val="Normal"/>
        <w:ind w:left="360" w:hanging="0"/>
        <w:jc w:val="both"/>
        <w:rPr/>
      </w:pPr>
      <w:r>
        <w:rPr/>
        <w:t>Przefermentowane osady zgromadzone na dnie osadnika będą okresowo odbierane taborem asenizacyjnym i wywożone do najbliższej oczyszczalni ścieków wyposażonej w instalację do zagęszczania i przeróbki osadów.</w:t>
      </w:r>
    </w:p>
    <w:p>
      <w:pPr>
        <w:pStyle w:val="Normal"/>
        <w:ind w:left="360" w:hanging="0"/>
        <w:jc w:val="both"/>
        <w:rPr/>
      </w:pPr>
      <w:r>
        <w:rPr/>
        <w:t>Ciecz nadosadowa odprowadzana jest grawitacyjnie poprzez studzienki na złoże biologiczne.</w:t>
      </w:r>
    </w:p>
    <w:p>
      <w:pPr>
        <w:pStyle w:val="Normal"/>
        <w:ind w:left="360" w:hanging="0"/>
        <w:jc w:val="both"/>
        <w:rPr/>
      </w:pPr>
      <w:r>
        <w:rPr/>
        <w:t>Aby zapobiec przedostawaniu się zanieczyszczeń „grubych” do złoża biologicznego, na wylocie z osadnika zainstalowany jest prewenter (filtr siatkowy), który należy okresowo oczyszczać ręcznie oraz strumieniem wody.</w:t>
      </w:r>
    </w:p>
    <w:p>
      <w:pPr>
        <w:pStyle w:val="Normal"/>
        <w:ind w:left="360" w:hanging="0"/>
        <w:jc w:val="both"/>
        <w:rPr/>
      </w:pPr>
      <w:r>
        <w:rPr/>
        <w:t xml:space="preserve">Zbiornik osadnika wstępnego montować w/g opisów na rysunkach szczegół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łoże biologiczne typu „BIOCLERE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Oczyszczalnie „BIOCLERE” wykorzystują do oczyszczania ścieków naturalny proces utleniania biologicznego na złożu zraszanym. Wstępnie oczyszczone ścieki przepływają grawitacyjnie do strefy pompowania w studzience dolnej pod złożem biologicznym, skąd są podnoszone przez małą pompę zatapialną na dystrybutor ponad złożem i rozdeszczowane po powierzchni złoża przez system zraszający. Wypełnienie złoża stanowią specjalne kształtki HUFO z tworzywa sztucznego o doskonałej przepuszczalności hydraulicznej, a przy tym o mocno rozwiniętej powierzchni czynnej.</w:t>
      </w:r>
    </w:p>
    <w:p>
      <w:pPr>
        <w:pStyle w:val="Normal"/>
        <w:ind w:left="360" w:hanging="0"/>
        <w:jc w:val="both"/>
        <w:rPr/>
      </w:pPr>
      <w:r>
        <w:rPr/>
        <w:t>Proces oczyszczania zachodzi w trakcie przenikania ścieków przez złoże i kontakt z błoną biologiczną, która wytwarza się samoczynnie na powierzchni kształtek HUFO.</w:t>
      </w:r>
    </w:p>
    <w:p>
      <w:pPr>
        <w:pStyle w:val="Normal"/>
        <w:ind w:left="360" w:hanging="0"/>
        <w:jc w:val="both"/>
        <w:rPr/>
      </w:pPr>
      <w:r>
        <w:rPr/>
        <w:t>Pompa pracuje w rezimie czasowym zapewniając przez to recyrkulację ścieków oczyszczonych nawet w okresach małego przepływu i poprawiając dzięki temu sprawność działania złoża.</w:t>
      </w:r>
    </w:p>
    <w:p>
      <w:pPr>
        <w:pStyle w:val="Normal"/>
        <w:ind w:left="360" w:hanging="0"/>
        <w:jc w:val="both"/>
        <w:rPr/>
      </w:pPr>
      <w:r>
        <w:rPr/>
        <w:t>Przesączone przez złoże ścieki odpływają do zewnętrznej strefy studzienki dolnej pod złożem, gdzie następuje sedymentacja cząstek błony biologicznej wypłukanej z powierzchni kształtek HUFO. Osad ten jest wypompowywany automatycznie do studzienki, skąd grawitacyjnie dopływa do osadnika wstępnego.</w:t>
      </w:r>
    </w:p>
    <w:p>
      <w:pPr>
        <w:pStyle w:val="Normal"/>
        <w:ind w:left="360" w:hanging="0"/>
        <w:jc w:val="both"/>
        <w:rPr/>
      </w:pPr>
      <w:r>
        <w:rPr/>
        <w:t xml:space="preserve">Powietrze potrzebne do procesu utleniania biologicznego zasysane jest przez wentylator znajdujący się w górnej części obudowy złoża. Powietrze uchodzi przez kominek wentylacyjny ustawiony za złożem na przewodzie odprowadzającym ścieki oczyszczone. </w:t>
      </w:r>
    </w:p>
    <w:p>
      <w:pPr>
        <w:pStyle w:val="Normal"/>
        <w:ind w:left="360" w:hanging="0"/>
        <w:jc w:val="both"/>
        <w:rPr/>
      </w:pPr>
      <w:r>
        <w:rPr/>
        <w:t>Drugie złoże w szeregu odpowiedzialne jest za przekształcenie azotu amonowego do azotanów i azotynów w procesie nitryfikacji. Azotyny ulegają następnie denitryfikacji do azotu niezwiązanego w warunkach beztlenowych panujących w osadzie zawracanym do osadnika wstępnego.</w:t>
      </w:r>
    </w:p>
    <w:p>
      <w:pPr>
        <w:pStyle w:val="Normal"/>
        <w:ind w:left="360" w:hanging="0"/>
        <w:jc w:val="both"/>
        <w:rPr/>
      </w:pPr>
      <w:r>
        <w:rPr/>
        <w:t>W projekcie przyjęto pracujące złoże biologiczne BIOCLERE typu B-280 oraz jako drugi stopień złoże biologiczne BIOCLERE B-210.</w:t>
      </w:r>
    </w:p>
    <w:p>
      <w:pPr>
        <w:pStyle w:val="Normal"/>
        <w:ind w:left="360" w:hanging="0"/>
        <w:jc w:val="both"/>
        <w:rPr/>
      </w:pPr>
      <w:r>
        <w:rPr/>
        <w:t xml:space="preserve">Poprawnie zainstalowana oczyszczalnia gwarantuje całe lata bezkłopotliwej eksploatacji. </w:t>
      </w:r>
    </w:p>
    <w:p>
      <w:pPr>
        <w:pStyle w:val="Normal"/>
        <w:ind w:left="360" w:hanging="0"/>
        <w:jc w:val="both"/>
        <w:rPr/>
      </w:pPr>
      <w:r>
        <w:rPr/>
        <w:t xml:space="preserve">Konstrukcja elementów oczyszczalni nie posiada elementów podatnych na korozję oraz jest odporna na działanie niskich temperatur. </w:t>
      </w:r>
    </w:p>
    <w:p>
      <w:pPr>
        <w:pStyle w:val="Normal"/>
        <w:ind w:left="360" w:hanging="0"/>
        <w:jc w:val="both"/>
        <w:rPr/>
      </w:pPr>
      <w:r>
        <w:rPr/>
        <w:t xml:space="preserve">Oczyszczalnia jest niezwykle trwała i łatwa w eksploatacji, nie wymaga stałej obsługi ani konieczności zatrudniania profesjonalnego technologa. </w:t>
      </w:r>
    </w:p>
    <w:p>
      <w:pPr>
        <w:pStyle w:val="Normal"/>
        <w:ind w:left="360" w:hanging="0"/>
        <w:jc w:val="both"/>
        <w:rPr/>
      </w:pPr>
      <w:r>
        <w:rPr/>
        <w:t xml:space="preserve">Zastosowana technologia złoża zraszanego idealnie sprawdza się w warunkach nierównomiernego dopływu ścieków, zmiany ładunków w ściekach surowych, a nawet kilkudniowy brak dopływu ścieków. </w:t>
      </w:r>
    </w:p>
    <w:p>
      <w:pPr>
        <w:pStyle w:val="Normal"/>
        <w:ind w:left="360" w:hanging="0"/>
        <w:jc w:val="both"/>
        <w:rPr/>
      </w:pPr>
      <w:r>
        <w:rPr/>
        <w:t>Obudowa złoża biologicznego BIOCLERE wykonana jest z laminatu poliestrowego wzmocnionego włóknem szklanym. Obudowa złoża trójwarstwowa ze środkową warstwą izolacji termicznej z pianki poliuretanowej. Złoże biologiczne wypełnione jest kształtkami HUFO.</w:t>
      </w:r>
    </w:p>
    <w:p>
      <w:pPr>
        <w:pStyle w:val="Normal"/>
        <w:ind w:left="360" w:hanging="0"/>
        <w:jc w:val="both"/>
        <w:rPr/>
      </w:pPr>
      <w:r>
        <w:rPr/>
        <w:t xml:space="preserve">Złoże biologiczne BIOCLERE B-280 posadowione jest na dwóch studzienkach z tworzywa sztucznego – typ studzienki SU2.9B o średnicy </w:t>
      </w:r>
      <w:r>
        <w:rPr>
          <w:rFonts w:cs="Arial" w:ascii="Arial" w:hAnsi="Arial"/>
        </w:rPr>
        <w:t>Ø</w:t>
      </w:r>
      <w:r>
        <w:rPr/>
        <w:t xml:space="preserve"> 2900mm.</w:t>
      </w:r>
    </w:p>
    <w:p>
      <w:pPr>
        <w:pStyle w:val="Normal"/>
        <w:ind w:left="360" w:hanging="0"/>
        <w:jc w:val="both"/>
        <w:rPr/>
      </w:pPr>
      <w:r>
        <w:rPr/>
        <w:t xml:space="preserve">Złoże biologiczne BIOCLERE B-210 posadowione jest na jednej studzience z tworzywa sztucznego typ SU2.9B o średnicy </w:t>
      </w:r>
      <w:r>
        <w:rPr>
          <w:rFonts w:cs="Arial" w:ascii="Arial" w:hAnsi="Arial"/>
        </w:rPr>
        <w:t>Ø</w:t>
      </w:r>
      <w:r>
        <w:rPr/>
        <w:t xml:space="preserve"> 2900mm.</w:t>
      </w:r>
    </w:p>
    <w:p>
      <w:pPr>
        <w:pStyle w:val="Normal"/>
        <w:ind w:left="360" w:hanging="0"/>
        <w:jc w:val="both"/>
        <w:rPr/>
      </w:pPr>
      <w:r>
        <w:rPr/>
        <w:t>Studzienka osadowa pod złożem biologicznym pełni funkcję osadnika wtórnego.</w:t>
      </w:r>
    </w:p>
    <w:p>
      <w:pPr>
        <w:pStyle w:val="Normal"/>
        <w:ind w:left="360" w:hanging="0"/>
        <w:jc w:val="both"/>
        <w:rPr/>
      </w:pPr>
      <w:r>
        <w:rPr/>
        <w:t>Elementami złoża biologicznego BIOCLERE typ B-280 są:</w:t>
      </w:r>
    </w:p>
    <w:p>
      <w:pPr>
        <w:pStyle w:val="Normal"/>
        <w:ind w:left="360" w:hanging="0"/>
        <w:jc w:val="both"/>
        <w:rPr/>
      </w:pPr>
      <w:r>
        <w:rPr/>
        <w:t>- układ zraszania: pompa zatapialna typu Grundfos 2xAP12.40.06 (2x960W)</w:t>
      </w:r>
    </w:p>
    <w:p>
      <w:pPr>
        <w:pStyle w:val="Normal"/>
        <w:ind w:left="360" w:hanging="0"/>
        <w:jc w:val="both"/>
        <w:rPr/>
      </w:pPr>
      <w:r>
        <w:rPr/>
        <w:t>- układ recyrkulacji: pompa zatapialna typu Grundfos 2xKP250 (2x480W)</w:t>
      </w:r>
    </w:p>
    <w:p>
      <w:pPr>
        <w:pStyle w:val="Normal"/>
        <w:ind w:left="360" w:hanging="0"/>
        <w:jc w:val="both"/>
        <w:rPr/>
      </w:pPr>
      <w:r>
        <w:rPr/>
        <w:t>- wentylator do napowietrzania złoża o mocy 75W</w:t>
      </w:r>
    </w:p>
    <w:p>
      <w:pPr>
        <w:pStyle w:val="Normal"/>
        <w:ind w:left="360" w:hanging="0"/>
        <w:jc w:val="both"/>
        <w:rPr/>
      </w:pPr>
      <w:r>
        <w:rPr/>
        <w:t>- obudowa złoża o wymiarach 3,0x6,1x2,4m wypełniona kształtkami HUFO</w:t>
      </w:r>
    </w:p>
    <w:p>
      <w:pPr>
        <w:pStyle w:val="Normal"/>
        <w:ind w:left="360" w:hanging="0"/>
        <w:jc w:val="both"/>
        <w:rPr/>
      </w:pPr>
      <w:r>
        <w:rPr/>
        <w:t>- studzienki z laminatu o wymiarach 2,9x2,73m typu SU2.9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ementami złoża biologicznego BIOCLERE typ B-210 są:</w:t>
      </w:r>
    </w:p>
    <w:p>
      <w:pPr>
        <w:pStyle w:val="Normal"/>
        <w:ind w:left="360" w:hanging="0"/>
        <w:jc w:val="both"/>
        <w:rPr/>
      </w:pPr>
      <w:r>
        <w:rPr/>
        <w:t>- układ zraszania: pompa zatapialna typu Grundfos 1xAP12.40.06 (1x960W)</w:t>
      </w:r>
    </w:p>
    <w:p>
      <w:pPr>
        <w:pStyle w:val="Normal"/>
        <w:ind w:left="360" w:hanging="0"/>
        <w:jc w:val="both"/>
        <w:rPr/>
      </w:pPr>
      <w:r>
        <w:rPr/>
        <w:t>- układ recyrkulacji: pompa zatapialna typu Grundfos 2xKP250 (1x480W)</w:t>
      </w:r>
    </w:p>
    <w:p>
      <w:pPr>
        <w:pStyle w:val="Normal"/>
        <w:ind w:left="360" w:hanging="0"/>
        <w:jc w:val="both"/>
        <w:rPr/>
      </w:pPr>
      <w:r>
        <w:rPr/>
        <w:t>- wentylator do napowietrzania złoża o mocy 40W</w:t>
      </w:r>
    </w:p>
    <w:p>
      <w:pPr>
        <w:pStyle w:val="Normal"/>
        <w:ind w:left="360" w:hanging="0"/>
        <w:jc w:val="both"/>
        <w:rPr/>
      </w:pPr>
      <w:r>
        <w:rPr/>
        <w:t>- obudowa złoża o wymiarach 3,0x4,2m wypełniona kształtkami HUFO</w:t>
      </w:r>
    </w:p>
    <w:p>
      <w:pPr>
        <w:pStyle w:val="Normal"/>
        <w:ind w:left="360" w:hanging="0"/>
        <w:jc w:val="both"/>
        <w:rPr/>
      </w:pPr>
      <w:r>
        <w:rPr/>
        <w:t>- studzienki z laminatu o wymiarach 2,9x2,73m typu SU2.9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unkt pomiaru przepływu ścieków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Zadaniem punktu pomiarowego jest monitorowanie ilości oczyszczonych ścieków. Przyjęta została metoda pomiaru za pomocą przepływomierza elektromagnetycznego umieszczonego w szczelnej studzi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ZAGOSPODAROWANIE TERENU OCZYSZCZAL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Droga dojazdowa</w:t>
      </w:r>
    </w:p>
    <w:p>
      <w:pPr>
        <w:pStyle w:val="Normal"/>
        <w:ind w:firstLine="360"/>
        <w:jc w:val="both"/>
        <w:rPr/>
      </w:pPr>
      <w:r>
        <w:rPr/>
        <w:t>Dojazd do obiektów oczyszczalni zaprojektowano od drogi gminnej asfaltowej.</w:t>
      </w:r>
    </w:p>
    <w:p>
      <w:pPr>
        <w:pStyle w:val="Normal"/>
        <w:jc w:val="both"/>
        <w:rPr/>
      </w:pPr>
      <w:r>
        <w:rPr/>
        <w:t>Nawierzchnia projektowanej drogi – kostka prasowana kolorowa grubości 8cm o łącznej powierzchni 6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grodzenie terenu</w:t>
      </w:r>
    </w:p>
    <w:p>
      <w:pPr>
        <w:pStyle w:val="Normal"/>
        <w:ind w:firstLine="360"/>
        <w:jc w:val="both"/>
        <w:rPr/>
      </w:pPr>
      <w:r>
        <w:rPr/>
        <w:t>Projektuje się ogrodzenie z siatki na słupkach stalowych. Siatka ogrodzenia powlekana o wysokości 1,50m. Rozstaw słupków ogrodzeniowych 2,40m. Brama rozsuwana szerokości 4,0m z bramką szerokości 1,0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Sadzenie drzew i krzewów</w:t>
      </w:r>
    </w:p>
    <w:p>
      <w:pPr>
        <w:pStyle w:val="Normal"/>
        <w:ind w:firstLine="360"/>
        <w:rPr/>
      </w:pPr>
      <w:r>
        <w:rPr/>
        <w:t>Na terenie oczyszczalni przewiduje się następujące nasadzenie:</w:t>
      </w:r>
    </w:p>
    <w:p>
      <w:pPr>
        <w:pStyle w:val="Normal"/>
        <w:ind w:firstLine="360"/>
        <w:rPr/>
      </w:pPr>
      <w:r>
        <w:rPr/>
        <w:t>- drzewa iglaste – szt. 20 np. jodła</w:t>
      </w:r>
    </w:p>
    <w:p>
      <w:pPr>
        <w:pStyle w:val="Normal"/>
        <w:ind w:firstLine="360"/>
        <w:rPr/>
      </w:pPr>
      <w:r>
        <w:rPr/>
        <w:t>- drzewa liściaste – szt. 4 np. brzoza</w:t>
      </w:r>
    </w:p>
    <w:p>
      <w:pPr>
        <w:pStyle w:val="Normal"/>
        <w:ind w:firstLine="360"/>
        <w:rPr/>
      </w:pPr>
      <w:r>
        <w:rPr/>
        <w:t>- krzewy – szt.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świetlenie terenu oczyszczalni</w:t>
      </w:r>
    </w:p>
    <w:p>
      <w:pPr>
        <w:pStyle w:val="Normal"/>
        <w:ind w:firstLine="360"/>
        <w:jc w:val="both"/>
        <w:rPr/>
      </w:pPr>
      <w:r>
        <w:rPr/>
        <w:t>Planuje się wykonać oświetlenie terenu oczyszczalni na słupie wysokości 4,0m. Oprawa oświetleniowa ZSD-1 z lampą sodową 700W. Podłączenie energii wykonane kablem energetycznym YAKY4x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KANALIZACJA SANITARNA ŚCIEKÓW OCZYSZCZ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czyszczone ścieki będą odprowadzane rurociągiem </w:t>
      </w:r>
      <w:r>
        <w:rPr>
          <w:rFonts w:cs="Arial" w:ascii="Arial" w:hAnsi="Arial"/>
        </w:rPr>
        <w:t>Ø</w:t>
      </w:r>
      <w:r>
        <w:rPr/>
        <w:t xml:space="preserve"> 160mm do „Rowu melioracyjnego” usytuowanego na granicy działki nr 50/7, na której zlokalizowano oczyszczalnię ścieków. Wylot oczyszczonych ścieków – betonowy. Dla zabezpieczenia przed cofaniem się wody z „Rowu” przewidziano klapę zwrotną na wylocie. Rzędna dla rury kanalizacyjnej na wylocie wynosi 127,00 m n.p.m., rzędna wylotu wynosi 126,85, a rzędna dna projektowanego rowu wynosi 126,70 m n.p.m. Odpływ ścieków przewidziano korytkami betonowymi. Koło wylotu usytuowano schody z obrzeży trawnikowych, a całość obudowano płytami ażurowymi beton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zpieczenie brzegu „Rowu Melioracyjnego” w obrębie wyl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rejonie wylotu oczyszczonych ścieków, odcinek „Rowu” przewiduje się ubezpieczyć w sposób następują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arpy pasem 2,0m i dno rowu o szerokości 1,0m w rejonie wylotu przewiduje się umocnić w sposób trwały – płytami betonowymi ażurowymi na skarpie, a w dnie elementy betonowe drogow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ługość ubezpieczenie 4,0m, t.j. w dół od wylotu 2,0m + 2,0m w górę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lot ścieków do rowu projektuje się monolitycz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rzut oczyszczonych ścieków stanowi około 3% przepływu „Rowu” co nie ma żadnego wpływu na przepływ. Nie wpłyną oczyszczone ścieki na spowodowanie podtopienia lub zalania przyległych grunt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ksploatacja i utrzymanie konstrukcji wylotu ścieków oczyszczonych należeć będzie do Inwestora oczyszczaln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roczna partycypacja w ½ części kosztów konserwacji „Rowu” na odcinku od ujścia do rzeki Sewerynki do wylotu ścieków na zasadach ustalonych przez Rejonowy Związek Spółek Wodnych w Mł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SIEĆ WODOCIĄ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ojektuje się przyłącze sieci wodociągowej wykonane z rur wodociągowych ciśnieniowych PEHD o średnicy 90mm na terenie oczyszczalni oraz punkt poboru wody z wylewką o średnicy </w:t>
      </w:r>
      <w:r>
        <w:rPr>
          <w:rFonts w:cs="Arial" w:ascii="Arial" w:hAnsi="Arial"/>
        </w:rPr>
        <w:t>Ø</w:t>
      </w:r>
      <w:r>
        <w:rPr/>
        <w:t xml:space="preserve"> 20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ZASILANIE ENERGETYCZNE OCZYSZCZAL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działki Nr 50/7, na której zlokalizowana jest oczyszczalnia ścieków doprowadzone jest przyłącze energetyczne wykonane kablem 2xYAKY4x35mm</w:t>
      </w:r>
      <w:r>
        <w:rPr>
          <w:vertAlign w:val="superscript"/>
        </w:rPr>
        <w:t>2</w:t>
      </w:r>
      <w:r>
        <w:rPr/>
        <w:t xml:space="preserve"> ze słupa linii NN napowietrznej zakończone złączem ZK-3 + TL.</w:t>
      </w:r>
    </w:p>
    <w:p>
      <w:pPr>
        <w:pStyle w:val="Normal"/>
        <w:jc w:val="both"/>
        <w:rPr/>
      </w:pPr>
      <w:r>
        <w:rPr/>
        <w:t>Ze złącza ZK3 + TL wyprowadzony jest obwód kablem YAKY 5x6mm</w:t>
      </w:r>
      <w:r>
        <w:rPr>
          <w:vertAlign w:val="superscript"/>
        </w:rPr>
        <w:t>2</w:t>
      </w:r>
      <w:r>
        <w:rPr/>
        <w:t xml:space="preserve"> do skrzynki sterowniczo – rozdzielczej, skąd zasilane są urządzenia techniczne oczyszczalni i oświetlenie terenu dotychczasowej oczyszczalni (Osadnik Inhoff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lanie energetyczne oczyszczalni nowoprojektowanej odbywać się będzie z istniejącego przyłącza energe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techniczne:</w:t>
      </w:r>
    </w:p>
    <w:p>
      <w:pPr>
        <w:pStyle w:val="Normal"/>
        <w:jc w:val="both"/>
        <w:rPr/>
      </w:pPr>
      <w:r>
        <w:rPr/>
        <w:t>- Napięci Linii 230/400V; 50Hz</w:t>
      </w:r>
    </w:p>
    <w:p>
      <w:pPr>
        <w:pStyle w:val="Normal"/>
        <w:jc w:val="both"/>
        <w:rPr/>
      </w:pPr>
      <w:r>
        <w:rPr/>
        <w:t>- Pomiar energii elektrycznej bezpośredni w skrzynce złącza kabl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owane linie kablowe n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Z istniejącego złącza kablowego zasilać TG</w:t>
      </w:r>
    </w:p>
    <w:p>
      <w:pPr>
        <w:pStyle w:val="Normal"/>
        <w:jc w:val="both"/>
        <w:rPr/>
      </w:pPr>
      <w:r>
        <w:rPr/>
        <w:t>- TG stanowi rozdzielnię główną, z której zasilane będą wszystkie odbiorniki</w:t>
      </w:r>
    </w:p>
    <w:p>
      <w:pPr>
        <w:pStyle w:val="Normal"/>
        <w:ind w:left="180" w:hanging="180"/>
        <w:jc w:val="both"/>
        <w:rPr/>
      </w:pPr>
      <w:r>
        <w:rPr/>
        <w:t>- W projektowanym złączu dokonać rozdziału przewodu PEN na funkcję N i PE, a punkt rozdziału uziemić opornością o rezystancji do 10Ω i przyłączyć z uziemieniem</w:t>
      </w:r>
    </w:p>
    <w:p>
      <w:pPr>
        <w:pStyle w:val="Normal"/>
        <w:ind w:left="180" w:hanging="180"/>
        <w:jc w:val="both"/>
        <w:rPr/>
      </w:pPr>
      <w:r>
        <w:rPr/>
        <w:t>-</w:t>
        <w:tab/>
        <w:t>Na terenie oczyszczalni wybudować kanalizację kablową, do której wprowadzić projektowane kable zasilające poszczególne odbiorniki</w:t>
      </w:r>
    </w:p>
    <w:p>
      <w:pPr>
        <w:pStyle w:val="Normal"/>
        <w:ind w:left="180" w:hanging="180"/>
        <w:jc w:val="both"/>
        <w:rPr/>
      </w:pPr>
      <w:r>
        <w:rPr/>
        <w:t>- Kanalizację kablową ułożyć na głębokości 80cm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  <w:t>Oświetlenie tere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Przyjęto oświetlenie terenu jedną lampą sodową o mocy 700W na słupie aluminiowym o wysokości 4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od porażeń prąd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Jako system ochrony od porażeń zastosowano wyłączniki różnicowo – prądowe</w:t>
      </w:r>
    </w:p>
    <w:p>
      <w:pPr>
        <w:pStyle w:val="Normal"/>
        <w:jc w:val="both"/>
        <w:rPr/>
      </w:pPr>
      <w:r>
        <w:rPr/>
        <w:t>- Ochronie podlegają metalowe obudowy odbiorników elektr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ianie awaryj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Jako zasilanie awaryjne przewiduje się stosowanie przewoźnego agregatu prądotwórczego</w:t>
      </w:r>
    </w:p>
    <w:p>
      <w:pPr>
        <w:pStyle w:val="Normal"/>
        <w:jc w:val="both"/>
        <w:rPr/>
      </w:pPr>
      <w:r>
        <w:rPr/>
        <w:t>- Moc agregatu niezbędna do poprawnego działania oczyszczalni winna wynosić 5K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ICZENIA TECHNOLOGICZ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OSADNIK WSTĘP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305"/>
      </w:tblGrid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wielkości oblicz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pustowość oczyszcza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Średni dobowy przepływ ścieków Q</w:t>
            </w:r>
            <w:r>
              <w:rPr>
                <w:vertAlign w:val="subscript"/>
              </w:rPr>
              <w:t>d 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y dobowy przepływ ścieków Q</w:t>
            </w:r>
            <w:r>
              <w:rPr>
                <w:vertAlign w:val="subscript"/>
              </w:rPr>
              <w:t>d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y godzinowy przepływ ścieków Q</w:t>
            </w:r>
            <w:r>
              <w:rPr>
                <w:vertAlign w:val="subscript"/>
              </w:rPr>
              <w:t>h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ożony czas zatrzymania ścieków w osadniku wstęp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Przyjęto 1 osadnik wstępny o objętości czynnej V</w:t>
            </w:r>
            <w:r>
              <w:rPr>
                <w:vertAlign w:val="subscript"/>
              </w:rPr>
              <w:t>cz</w:t>
            </w:r>
            <w:r>
              <w:rPr/>
              <w:t>=36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czeniowy czas zatrzymania ścieków w osadniku wstęp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ZŁOŻE BIOLOGICZNE TYPU BIOCLERE LUB RÓWNOWA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317"/>
      </w:tblGrid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wielkości oblicz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oważna liczba mieszkań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 dobowy przepływ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unek BZT</w:t>
            </w:r>
            <w:r>
              <w:rPr>
                <w:vertAlign w:val="subscript"/>
              </w:rPr>
              <w:t>5</w:t>
            </w:r>
            <w:r>
              <w:rPr/>
              <w:t xml:space="preserve"> w ściekach dopływających do osad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x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 dobowy ładunek BZT</w:t>
            </w:r>
            <w:r>
              <w:rPr>
                <w:vertAlign w:val="subscript"/>
              </w:rPr>
              <w:t>5</w:t>
            </w:r>
            <w:r>
              <w:rPr/>
              <w:t xml:space="preserve"> ścieków su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stężenie BZT</w:t>
            </w:r>
            <w:r>
              <w:rPr>
                <w:vertAlign w:val="subscript"/>
              </w:rPr>
              <w:t>5</w:t>
            </w:r>
            <w:r>
              <w:rPr/>
              <w:t xml:space="preserve"> w ściekach su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żenie BZT</w:t>
            </w:r>
            <w:r>
              <w:rPr>
                <w:vertAlign w:val="subscript"/>
              </w:rPr>
              <w:t>5</w:t>
            </w:r>
            <w:r>
              <w:rPr/>
              <w:t xml:space="preserve"> po uwzględnieniu recyr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alna recyrkul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unek BZT</w:t>
            </w:r>
            <w:r>
              <w:rPr>
                <w:vertAlign w:val="subscript"/>
              </w:rPr>
              <w:t>5</w:t>
            </w:r>
            <w:r>
              <w:rPr/>
              <w:t xml:space="preserve"> w ściekach odpływających z os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x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unek BZT</w:t>
            </w:r>
            <w:r>
              <w:rPr>
                <w:vertAlign w:val="subscript"/>
              </w:rPr>
              <w:t>5</w:t>
            </w:r>
            <w:r>
              <w:rPr/>
              <w:t xml:space="preserve"> po osadniku wstęp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czeniowa objętość złoża (0,4kgBZT</w:t>
            </w:r>
            <w:r>
              <w:rPr>
                <w:vertAlign w:val="subscript"/>
              </w:rPr>
              <w:t>5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to 1 złoże typu B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czywiste obciążenie złoża ładunkiem BZT</w:t>
            </w:r>
            <w:r>
              <w:rPr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02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redukcji BZT</w:t>
            </w:r>
            <w:r>
              <w:rPr>
                <w:vertAlign w:val="subscript"/>
              </w:rPr>
              <w:t>5</w:t>
            </w:r>
            <w:r>
              <w:rPr/>
              <w:t xml:space="preserve"> na złożu biologi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unek BZT</w:t>
            </w:r>
            <w:r>
              <w:rPr>
                <w:vertAlign w:val="subscript"/>
              </w:rPr>
              <w:t>5</w:t>
            </w:r>
            <w:r>
              <w:rPr/>
              <w:t xml:space="preserve"> po złożu biologi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żenie BZT</w:t>
            </w:r>
            <w:r>
              <w:rPr>
                <w:vertAlign w:val="subscript"/>
              </w:rPr>
              <w:t>5</w:t>
            </w:r>
            <w:r>
              <w:rPr/>
              <w:t xml:space="preserve"> po złożu biologi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żenie BZT</w:t>
            </w:r>
            <w:r>
              <w:rPr>
                <w:vertAlign w:val="subscript"/>
              </w:rPr>
              <w:t>5</w:t>
            </w:r>
            <w:r>
              <w:rPr/>
              <w:t xml:space="preserve"> dopuszcz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owe obciążenie złoża nitryfik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02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czeniowa objętość zło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to 1 złoże typu B210 o obję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OSAD NADMIER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83"/>
      </w:tblGrid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wielkości oblicz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doprowadzonych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owe ilości wytwarzanego os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suchej masy os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odnienie os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a objętość os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tość osadu wywożonego jednorazowo (5m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wywozu os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ność oczyszczalni biologicznej typu BIOCLERE jest bardzo wysoka o czym świadczy gwarancja wyników oczyszczania udzielona przez producenta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WARUNKÓW GEOLOGICZN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POŁOŻENIE TER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eren inwestycji położony jest w miejscowości Kosiny Stare; gm. Wiśniewo; pow. mławski.</w:t>
      </w:r>
    </w:p>
    <w:p>
      <w:pPr>
        <w:pStyle w:val="Normal"/>
        <w:jc w:val="both"/>
        <w:rPr/>
      </w:pPr>
      <w:r>
        <w:rPr/>
        <w:t xml:space="preserve">Miejscowość Kosiny Stare położona jest w odległości ok. 10km w kierunku południowym od Mławy. </w:t>
      </w:r>
    </w:p>
    <w:p>
      <w:pPr>
        <w:pStyle w:val="Normal"/>
        <w:jc w:val="both"/>
        <w:rPr/>
      </w:pPr>
      <w:r>
        <w:rPr/>
        <w:t>Rzędne terenu zawierają się w granicach 129,0÷128,4m n.p.m. Pod względem hydrograficznym teren należy do zlewni rzeki Sewerynki (dopływ Mławki), która przepływa około 500m od działki, na której zlokalizowana jest oczyszcz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BUDOWA GEOLOGICZNA I WARUNKI WOD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budowie geologicznej rozpatrywanego terenu biorą udział utwory czwartorzędowe i trzeciorzędowe. </w:t>
      </w:r>
    </w:p>
    <w:p>
      <w:pPr>
        <w:pStyle w:val="Normal"/>
        <w:jc w:val="both"/>
        <w:rPr/>
      </w:pPr>
      <w:r>
        <w:rPr/>
        <w:t>Utwory czwartorzędowe zbudowane są głównie z utworów pochodzenia lodowcowego t.j. piasków, pyłów i glin.</w:t>
      </w:r>
    </w:p>
    <w:p>
      <w:pPr>
        <w:pStyle w:val="Normal"/>
        <w:jc w:val="both"/>
        <w:rPr/>
      </w:pPr>
      <w:r>
        <w:rPr/>
        <w:t xml:space="preserve">Na badanym terenie stropowa część utworów czwartorzędowych do głębokości kilku metrów wykształcona jest w postaci glin z przewarstwieniami piaszczystymi. </w:t>
      </w:r>
    </w:p>
    <w:p>
      <w:pPr>
        <w:pStyle w:val="Normal"/>
        <w:jc w:val="both"/>
        <w:rPr/>
      </w:pPr>
      <w:r>
        <w:rPr/>
        <w:t>W studniach kopanych zlokalizowanych w m. Kosiny Stare zwierciadło wody znajduję się na głębokości 2,5m p.p.t., co może wskazywać na występowanie wód gruntowych poniżej tego pozi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 geologicz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0,0÷0,4</w:t>
        <w:tab/>
        <w:t>- gle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0,4÷2,0</w:t>
        <w:tab/>
        <w:t>- glina zwałowa z otoczaka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2,0÷5,0</w:t>
        <w:tab/>
        <w:t>- glina piaszczysta z otocza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YSTYKA ENERGETYCZNA URZĄDZEŃ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ZESTAWIENIE ZAPOTRZEBOWANIA MOCY ELEKT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048"/>
        <w:gridCol w:w="1054"/>
        <w:gridCol w:w="1121"/>
        <w:gridCol w:w="1152"/>
        <w:gridCol w:w="1063"/>
        <w:gridCol w:w="112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z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  <w:p>
            <w:pPr>
              <w:pStyle w:val="Normal"/>
              <w:jc w:val="center"/>
              <w:rPr/>
            </w:pPr>
            <w:r>
              <w:rPr/>
              <w:t>Urząd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  <w:p>
            <w:pPr>
              <w:pStyle w:val="Normal"/>
              <w:jc w:val="center"/>
              <w:rPr/>
            </w:pPr>
            <w:r>
              <w:rPr/>
              <w:t>zainsta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  <w:p>
            <w:pPr>
              <w:pStyle w:val="Normal"/>
              <w:jc w:val="center"/>
              <w:rPr/>
            </w:pPr>
            <w:r>
              <w:rPr/>
              <w:t>użytk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owe</w:t>
            </w:r>
          </w:p>
          <w:p>
            <w:pPr>
              <w:pStyle w:val="Normal"/>
              <w:jc w:val="center"/>
              <w:rPr/>
            </w:pPr>
            <w:r>
              <w:rPr/>
              <w:t>zużyci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że biologiczne 1xB280 lub równoważn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zrasz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2.40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recyrkul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ntyla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że biologiczne 1xB210 lub równoważn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zrasz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2.40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recyrkul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ntyla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BILANS TECHNOLOGI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523"/>
        <w:gridCol w:w="1294"/>
      </w:tblGrid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wielkości obliczeni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oważna liczba mieszkańc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 dobowy przepływ ście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y dobowy przepływ ście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y godzinowy przepływ ście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 roczna ilość oczyszczanych ście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y ładunek BZT</w:t>
            </w:r>
            <w:r>
              <w:rPr>
                <w:vertAlign w:val="subscript"/>
              </w:rPr>
              <w:t>5</w:t>
            </w:r>
            <w:r>
              <w:rPr/>
              <w:t xml:space="preserve"> ścieków sur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O</w:t>
            </w:r>
            <w:r>
              <w:rPr>
                <w:vertAlign w:val="subscript"/>
              </w:rPr>
              <w:t>2</w:t>
            </w:r>
            <w:r>
              <w:rPr/>
              <w:t>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y ładunek zawiesiny ogólnej ścieków sur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dob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y ładunek ChZT ścieków sur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O</w:t>
            </w:r>
            <w:r>
              <w:rPr>
                <w:vertAlign w:val="subscript"/>
              </w:rPr>
              <w:t>2</w:t>
            </w:r>
            <w:r>
              <w:rPr/>
              <w:t>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y ładunek N</w:t>
            </w:r>
            <w:r>
              <w:rPr>
                <w:vertAlign w:val="subscript"/>
              </w:rPr>
              <w:t>og</w:t>
            </w:r>
            <w:r>
              <w:rPr/>
              <w:t xml:space="preserve"> ścieków sur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N</w:t>
            </w:r>
            <w:r>
              <w:rPr>
                <w:vertAlign w:val="subscript"/>
              </w:rPr>
              <w:t>og</w:t>
            </w:r>
            <w:r>
              <w:rPr/>
              <w:t>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y ładunek P</w:t>
            </w:r>
            <w:r>
              <w:rPr>
                <w:vertAlign w:val="subscript"/>
              </w:rPr>
              <w:t>og</w:t>
            </w:r>
            <w:r>
              <w:rPr/>
              <w:t xml:space="preserve"> ścieków sur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P</w:t>
            </w:r>
            <w:r>
              <w:rPr>
                <w:vertAlign w:val="subscript"/>
              </w:rPr>
              <w:t>og</w:t>
            </w:r>
            <w:r>
              <w:rPr/>
              <w:t>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a ilość usuniętego ładunku BZT</w:t>
            </w:r>
            <w:r>
              <w:rPr>
                <w:vertAlign w:val="subscript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a objętość osadu nadmier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 elektryczna zainstalow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8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owe zużycie energii elektryczn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/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e zużycie energii elektryczn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/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cie energii elektrycznej na 1m</w:t>
            </w:r>
            <w:r>
              <w:rPr>
                <w:vertAlign w:val="superscript"/>
              </w:rPr>
              <w:t>3</w:t>
            </w:r>
            <w:r>
              <w:rPr/>
              <w:t xml:space="preserve"> ście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cie energii elektrycznej na 1 mieszkańca równoważ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/M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cie energii elektrycznej na 1kg usuniętego BZT</w:t>
            </w:r>
            <w:r>
              <w:rPr>
                <w:vertAlign w:val="subscript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/kgBZT</w:t>
            </w:r>
            <w:r>
              <w:rPr>
                <w:vertAlign w:val="subscript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ięczna ilość osadu wywożo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m-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e zapotrzebowanie wod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YSTYKA TECHNICZNA URZĄDZEŃ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OSADNIK WSTĘP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arametry technologiczne urząd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40" w:leader="none"/>
        </w:tabs>
        <w:jc w:val="both"/>
        <w:rPr/>
      </w:pPr>
      <w:r>
        <w:rPr/>
        <w:t>Pojemność czynna</w:t>
        <w:tab/>
        <w:t>- 36,0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40" w:leader="none"/>
        </w:tabs>
        <w:jc w:val="both"/>
        <w:rPr/>
      </w:pPr>
      <w:r>
        <w:rPr/>
        <w:t>Czas zatrzymania ścieków</w:t>
        <w:tab/>
        <w:t>- 24 godziny</w:t>
      </w:r>
    </w:p>
    <w:p>
      <w:pPr>
        <w:pStyle w:val="Normal"/>
        <w:ind w:left="360" w:hanging="0"/>
        <w:jc w:val="both"/>
        <w:rPr/>
      </w:pPr>
      <w:r>
        <w:rPr/>
        <w:t>Konstrukcja osadni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jc w:val="both"/>
        <w:rPr/>
      </w:pPr>
      <w:r>
        <w:rPr/>
        <w:t>Zbiornik z żywic poliestrowych wzmacnianych włóknem szklanym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jc w:val="both"/>
        <w:rPr/>
      </w:pPr>
      <w:r>
        <w:rPr/>
        <w:t>Średnica wewnętrzna zbiornika</w:t>
        <w:tab/>
        <w:t>- 2,40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jc w:val="both"/>
        <w:rPr/>
      </w:pPr>
      <w:r>
        <w:rPr/>
        <w:t>Całkowita długość zbiornika</w:t>
        <w:tab/>
        <w:t>- 8,99m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7.2.ZŁOŻE BIOLOGICZNE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Złoże biologiczne np.: BIOCLERE typ B280 w/g systemu „EKOFINN-POL” lub równoważ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Konstrukcja wykonana z laminatu zbrojonego włóknem szklanym z warstwą izolacji poliuretan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Średnica złoża biologicznego</w:t>
        <w:tab/>
        <w:t>- 3,0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Długość złoża biologicznego</w:t>
        <w:tab/>
        <w:t>- 6,10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Wysokość złoża biologicznego</w:t>
        <w:tab/>
        <w:t>- 2,40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Głębokość studzienki dolnej pod złożem</w:t>
        <w:tab/>
        <w:t>- 2,73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Objętość czynna złoża</w:t>
        <w:tab/>
        <w:t>- 30,0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Dwie pompy recyrkulacji ścieków Grundfos typu AP12.40.06 (P</w:t>
      </w:r>
      <w:r>
        <w:rPr>
          <w:vertAlign w:val="subscript"/>
        </w:rPr>
        <w:t>1</w:t>
      </w:r>
      <w:r>
        <w:rPr/>
        <w:t>=0,96kW; P</w:t>
      </w:r>
      <w:r>
        <w:rPr>
          <w:vertAlign w:val="subscript"/>
        </w:rPr>
        <w:t>2</w:t>
      </w:r>
      <w:r>
        <w:rPr/>
        <w:t>=0,63kW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Wentylator 75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/>
      </w:pPr>
      <w:r>
        <w:rPr/>
        <w:t>Dwie pompy recyrkulacji ścieków Grundfos typu K250 (P</w:t>
      </w:r>
      <w:r>
        <w:rPr>
          <w:vertAlign w:val="subscript"/>
        </w:rPr>
        <w:t>1</w:t>
      </w:r>
      <w:r>
        <w:rPr/>
        <w:t>=0,48kW; P</w:t>
      </w:r>
      <w:r>
        <w:rPr>
          <w:vertAlign w:val="subscript"/>
        </w:rPr>
        <w:t>2</w:t>
      </w:r>
      <w:r>
        <w:rPr/>
        <w:t>=0,37kW)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 xml:space="preserve">7.3.ZŁOŻE NITRYFIKACYJNE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Złoże biologiczne typ B210 w/g systemu BIOCLERE lub równoważ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Konstrukcja wykonana z laminatu zbrojonego włóknem szklanym z warstwą izolacji poliuretan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Średnica złoża biologicznego</w:t>
        <w:tab/>
        <w:t>- 3,0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Wysokość złoża biologicznego</w:t>
        <w:tab/>
        <w:t>- 4,20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Objętość czynna złoża biologicznego</w:t>
        <w:tab/>
        <w:t>- 25,20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Powierzchnia złoża biologicznego</w:t>
        <w:tab/>
        <w:t>- 120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Jedna pompa recyrkulacji ścieków Grundfos typu AP12.40.06 (P</w:t>
      </w:r>
      <w:r>
        <w:rPr>
          <w:vertAlign w:val="subscript"/>
        </w:rPr>
        <w:t>1</w:t>
      </w:r>
      <w:r>
        <w:rPr/>
        <w:t>=0,96kW; P</w:t>
      </w:r>
      <w:r>
        <w:rPr>
          <w:vertAlign w:val="subscript"/>
        </w:rPr>
        <w:t>2</w:t>
      </w:r>
      <w:r>
        <w:rPr/>
        <w:t>=0,63kW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Wentylator 40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jc w:val="both"/>
        <w:rPr/>
      </w:pPr>
      <w:r>
        <w:rPr/>
        <w:t>Jedna pompa recyrkulacji osadu Grundfos typu K250 (P</w:t>
      </w:r>
      <w:r>
        <w:rPr>
          <w:vertAlign w:val="subscript"/>
        </w:rPr>
        <w:t>1</w:t>
      </w:r>
      <w:r>
        <w:rPr/>
        <w:t>=0,48kW; P</w:t>
      </w:r>
      <w:r>
        <w:rPr>
          <w:vertAlign w:val="subscript"/>
        </w:rPr>
        <w:t>2</w:t>
      </w:r>
      <w:r>
        <w:rPr/>
        <w:t>=0,37kW)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7.4.PUNKT POMIARU PRZEPŁYWU ŚCIEKÓW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jc w:val="both"/>
        <w:rPr/>
      </w:pPr>
      <w:r>
        <w:rPr/>
        <w:t>Konstrukcja typowej studzienki kanalizacyj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jc w:val="both"/>
        <w:rPr/>
      </w:pPr>
      <w:r>
        <w:rPr/>
        <w:t>Średnica studzienki</w:t>
        <w:tab/>
        <w:t>- 1200m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jc w:val="both"/>
        <w:rPr/>
      </w:pPr>
      <w:r>
        <w:rPr/>
        <w:t>Wysokość całkowita</w:t>
        <w:tab/>
        <w:t>- 1,60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jc w:val="both"/>
        <w:rPr/>
      </w:pPr>
      <w:r>
        <w:rPr/>
        <w:t>Wyposażenie: przepływomierz elekromagnetyczny MPP ENKO DN15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5.WARUNKI POSADOWIENIA BUDOWLI NA TERENIE OCZYSZCZAL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 uwagi na warunki gruntowo – wodne projektuje się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py pod budowle w ścianach szczelnych stalowych o różnej długości (szalunki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podbudowy w sposób następujący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d elementy oczyszczalni BIOCLERE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łyta żelbetowa B15 – grubość 20cm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odsypka piaskowa(żwir) grubości 20cm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d zbiorniki(osadnik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Podsypka piaskowa grubości 20c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Płyta fundamentowa żelbetowa grubości 20c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Podsypka piaskowa(żwir) grubości 10cm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d studzienki i rurocią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Podsypka piaskowa grubości 20c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dojazdu do urządzeń oczyszczalni z kostki prasowanej grubości 8cm na podbud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stka prasowana kolorowa grubości 8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arstwa podsypki cem. – piask. grubości 5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budowa z betonu B7,5 grubości 15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dbudowa pospółki grubości 12cm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Wykonanie chodnika: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Kostka brukowa prasowana grubości 6cm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Warstwa podsypki cem. – piask. grubości 5cm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Podbudowa z betonu B7,5 grubości 10cm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Podbudowa z pospółki grubości 9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MATYKA I STEROWA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Podstawowe funkcje systemu sterowania to:</w:t>
      </w:r>
    </w:p>
    <w:p>
      <w:pPr>
        <w:pStyle w:val="Normal"/>
        <w:ind w:left="360" w:hanging="0"/>
        <w:jc w:val="both"/>
        <w:rPr/>
      </w:pPr>
      <w:r>
        <w:rPr/>
        <w:t>- sygnalizacja stanów pracy i awarii urządzeń</w:t>
      </w:r>
    </w:p>
    <w:p>
      <w:pPr>
        <w:pStyle w:val="Normal"/>
        <w:ind w:left="360" w:hanging="0"/>
        <w:jc w:val="both"/>
        <w:rPr/>
      </w:pPr>
      <w:r>
        <w:rPr/>
        <w:t>- sterowanie w trybie pracy ręcznej i automatycznej</w:t>
      </w:r>
    </w:p>
    <w:p>
      <w:pPr>
        <w:pStyle w:val="Normal"/>
        <w:ind w:left="360" w:hanging="0"/>
        <w:jc w:val="both"/>
        <w:rPr/>
      </w:pPr>
      <w:r>
        <w:rPr/>
        <w:t>- monitorowanie ilości przepływających ścieków</w:t>
      </w:r>
    </w:p>
    <w:p>
      <w:pPr>
        <w:pStyle w:val="Normal"/>
        <w:ind w:left="360" w:hanging="0"/>
        <w:jc w:val="both"/>
        <w:rPr/>
      </w:pPr>
      <w:r>
        <w:rPr/>
        <w:t>Proponowane metody sterowania:</w:t>
      </w:r>
    </w:p>
    <w:p>
      <w:pPr>
        <w:pStyle w:val="Normal"/>
        <w:ind w:left="360" w:hanging="0"/>
        <w:jc w:val="both"/>
        <w:rPr/>
      </w:pPr>
      <w:r>
        <w:rPr/>
        <w:t>- sterowanie pompami w zadanym cyklu czasowym</w:t>
      </w:r>
    </w:p>
    <w:p>
      <w:pPr>
        <w:pStyle w:val="Normal"/>
        <w:ind w:left="360" w:hanging="0"/>
        <w:jc w:val="both"/>
        <w:rPr/>
      </w:pPr>
      <w:r>
        <w:rPr/>
        <w:t>- zdalne, całodobowe monitorowanie stanów awarii po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APA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1.Złoża biologicz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a biologiczne typ B280 i B210 wyposażone są we własny niezależny fabryczny system ster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2.Punkt pomiaru przepływu ście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ływomierz elektromagne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TYCZNE WYKONANIA OBIEKTÓW I INSTALAC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PRZEWODY CIŚNIENIOW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rury i kształtki z polietylenu PE100SDR17PN6, łączone za pomocą elektrozłączek</w:t>
      </w:r>
    </w:p>
    <w:p>
      <w:pPr>
        <w:pStyle w:val="Normal"/>
        <w:ind w:left="540" w:hanging="180"/>
        <w:jc w:val="both"/>
        <w:rPr/>
      </w:pPr>
      <w:r>
        <w:rPr/>
        <w:t>- kształtki połączeniowe PE typowe, kolana i łuki odlewane w całości (nie segmentowe klejone)</w:t>
      </w:r>
    </w:p>
    <w:p>
      <w:pPr>
        <w:pStyle w:val="Normal"/>
        <w:ind w:firstLine="360"/>
        <w:jc w:val="both"/>
        <w:rPr/>
      </w:pPr>
      <w:r>
        <w:rPr/>
        <w:t>- kołnierze luźne z PP z rdzeniem stalowym do łączenia z tuleją kołnierzową</w:t>
      </w:r>
    </w:p>
    <w:p>
      <w:pPr>
        <w:pStyle w:val="Normal"/>
        <w:ind w:firstLine="360"/>
        <w:jc w:val="both"/>
        <w:rPr/>
      </w:pPr>
      <w:r>
        <w:rPr/>
        <w:t>- śruby do połączeń kołnierzowych oraz podkładki ze stali nierdzew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2.PRZEWODY GRAWIT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/>
        <w:t>- rury kanalizacyjne z PCV-U o połączeniach kielichowych z uszczelką gumową o sztywności obwodowej min. 8kN/m</w:t>
      </w:r>
      <w:r>
        <w:rPr>
          <w:vertAlign w:val="superscript"/>
        </w:rPr>
        <w:t>2</w:t>
      </w:r>
    </w:p>
    <w:p>
      <w:pPr>
        <w:pStyle w:val="Normal"/>
        <w:ind w:left="540" w:hanging="180"/>
        <w:jc w:val="both"/>
        <w:rPr/>
      </w:pPr>
      <w:r>
        <w:rPr/>
        <w:t>- studzienki kanalizacyjne z PCV-U lub prefabrykowane żelbetowe z płytą odciążającą i włazem żeliwnym typu cięż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.SPOSÓB PROWADZE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3.1.Roboty ziem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ykopy wykonywać sposobem mechanicznym o skarpach pionowych, ubezpieczonych balami drewnianymi lub wypraskami stalowymi jako szczelne. W miejscach spodziewanego skrzyżowania z uzbrojeniem podziemnym wykopy wykonywać ręcznie z zachowaniem szczególnej ostro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2.Roboty instal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układanie rur na podsypce z piasku grubości 10cm</w:t>
      </w:r>
    </w:p>
    <w:p>
      <w:pPr>
        <w:pStyle w:val="Normal"/>
        <w:ind w:left="720" w:hanging="180"/>
        <w:jc w:val="both"/>
        <w:rPr/>
      </w:pPr>
      <w:r>
        <w:rPr/>
        <w:t>- przed wykonaniem obsypki dokonać prób ciśnieniowych na szczelność na ciśnienie 0,6MPa</w:t>
      </w:r>
    </w:p>
    <w:p>
      <w:pPr>
        <w:pStyle w:val="Normal"/>
        <w:ind w:left="720" w:hanging="180"/>
        <w:jc w:val="both"/>
        <w:rPr/>
      </w:pPr>
      <w:r>
        <w:rPr/>
        <w:t>- obsypkę rurociągów wykonać do wysokości 30cm ponad wierzch rury warstwami grubości 10cm, zagęszczając każdą warstwę</w:t>
      </w:r>
    </w:p>
    <w:p>
      <w:pPr>
        <w:pStyle w:val="Normal"/>
        <w:ind w:left="720" w:hanging="180"/>
        <w:jc w:val="both"/>
        <w:rPr/>
      </w:pPr>
      <w:r>
        <w:rPr/>
        <w:t>- zasypkę prowadzić warstwami 20cm z zagęszczeniem</w:t>
      </w:r>
    </w:p>
    <w:p>
      <w:pPr>
        <w:pStyle w:val="Normal"/>
        <w:ind w:left="720" w:hanging="180"/>
        <w:jc w:val="both"/>
        <w:rPr/>
      </w:pPr>
      <w:r>
        <w:rPr/>
        <w:t>- wymagany wskaźnik zagęszczenia wynosi D</w:t>
      </w:r>
      <w:r>
        <w:rPr>
          <w:vertAlign w:val="subscript"/>
        </w:rPr>
        <w:t>pr</w:t>
      </w:r>
      <w:r>
        <w:rPr/>
        <w:t xml:space="preserve"> = 95%</w:t>
      </w:r>
    </w:p>
    <w:p>
      <w:pPr>
        <w:pStyle w:val="Normal"/>
        <w:ind w:left="720" w:hanging="180"/>
        <w:jc w:val="both"/>
        <w:rPr/>
      </w:pPr>
      <w:r>
        <w:rPr/>
        <w:t>- podłoże winno być wykonane ze spadkiem dostosowanym do spadku przewodu kanalizacyjnego</w:t>
      </w:r>
    </w:p>
    <w:p>
      <w:pPr>
        <w:pStyle w:val="Normal"/>
        <w:ind w:left="720" w:hanging="180"/>
        <w:jc w:val="both"/>
        <w:rPr/>
      </w:pPr>
      <w:r>
        <w:rPr/>
        <w:t>- studzienki rewizyjne wykonać zgodnie z PN-92/B-10729 jako prefabrykowane z kręgów lub z tworzyw sztucznych</w:t>
      </w:r>
    </w:p>
    <w:p>
      <w:pPr>
        <w:pStyle w:val="Normal"/>
        <w:ind w:left="720" w:hanging="180"/>
        <w:jc w:val="both"/>
        <w:rPr/>
      </w:pPr>
      <w:r>
        <w:rPr/>
        <w:t>- zwieńczenia studzienki wykonać wg PN-93/H-74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3.Montaż osadnika wstępnego trójkomo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Montaż zbiornika </w:t>
      </w:r>
      <w:r>
        <w:rPr>
          <w:rFonts w:cs="Arial" w:ascii="Arial" w:hAnsi="Arial"/>
        </w:rPr>
        <w:t>Ø</w:t>
      </w:r>
      <w:r>
        <w:rPr/>
        <w:t xml:space="preserve"> 2400mm systemu „EKOFINN-POL” lub równoważnego wykonuje się na przygotowanej płycie dennej w/g projektu.</w:t>
      </w:r>
    </w:p>
    <w:p>
      <w:pPr>
        <w:pStyle w:val="Normal"/>
        <w:jc w:val="both"/>
        <w:rPr/>
      </w:pPr>
      <w:r>
        <w:rPr/>
        <w:t>Całość prac związanych z montażem i uszczelnieniem wykonuje ekipa producenta – np. „EKOFINN-POL” Gda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4.Montaż złoża biolog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ontaż złożą biologicznego wraz z wyposażeniem technicznym wykonuje dystrybutor tego urządzenia.</w:t>
      </w:r>
    </w:p>
    <w:p>
      <w:pPr>
        <w:pStyle w:val="Normal"/>
        <w:jc w:val="both"/>
        <w:rPr/>
      </w:pPr>
      <w:r>
        <w:rPr/>
        <w:t>Należy przed tym wykonać płytę fundamentową żelbetową grubości 20cm i osadzić na niej krąg żelbetowy studzienny D</w:t>
      </w:r>
      <w:r>
        <w:rPr>
          <w:vertAlign w:val="subscript"/>
        </w:rPr>
        <w:t>n</w:t>
      </w:r>
      <w:r>
        <w:rPr/>
        <w:t>2000mm, H=600mm. Wewnątrz kręgu ustawić dolny element obiektu – studzienkę w kształcie ściętego stożka, a następnie za pomocą prętów kotwiących regulować śrubami rzymskimi i dokładnie wypoziomować. Po sprawdzeniu wypoziomowania przestrzeń pomiędzy kręgiem, a konstrukcją stożka zabetonować.</w:t>
      </w:r>
    </w:p>
    <w:p>
      <w:pPr>
        <w:pStyle w:val="Normal"/>
        <w:jc w:val="both"/>
        <w:rPr/>
      </w:pPr>
      <w:r>
        <w:rPr/>
        <w:t>Zasypkę do poziomu króćców wlotowego i wylotowego prowadzić warstwami 20÷30cm z zagęszczeniem, napełniając stożek wodą sukcesywnie do poziomu zasypki. Zalewanie wodą uchroni obiekt przed wyboczeniem konstrukcji w trakcie zagęszczania gruntu. Dalsze zasypki obiektu wykonać po zainstalowaniu rurociągów międzyobiekt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ADNIENIA EKSPLOATACYJ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.OBSŁUGA OCZYSZCZAL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rocesy oczyszczania ścieków będą w pełni zautomatyzowane. Czynności obsługi można podzielić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ności związane z dozorem i monitorowaniem procesów oczyszcz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ności związane z odwiezieniem osadu nadmier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ności porządkowe: utrzymanie czystości, pielęgnacja zieleni, bieżące poprawy i konserwacja</w:t>
      </w:r>
    </w:p>
    <w:p>
      <w:pPr>
        <w:pStyle w:val="Normal"/>
        <w:jc w:val="both"/>
        <w:rPr/>
      </w:pPr>
      <w:r>
        <w:rPr/>
        <w:t>Oprócz bieżących czynności obsługi wykonywanych przez pracowników oczyszczalni, konieczne będzie prowadzenie okresowych przeglądów technicznych wszystkich urządzeń mechanicznych i elektrycznych zastosowanych na oczyszczalni (pompy, wentylatory, armatura pomiarowa i regulacyjna).</w:t>
      </w:r>
    </w:p>
    <w:p>
      <w:pPr>
        <w:pStyle w:val="Normal"/>
        <w:jc w:val="both"/>
        <w:rPr/>
      </w:pPr>
      <w:r>
        <w:rPr/>
        <w:t>Badania ścieków surowych i oczyszczonych należy zlecać jednostkom posiadającym wymagane uprawnienia w tym zakresie. Badanie ścieków wymagane decyzją wodno-prawną powinno odbywać się, co kwartał.</w:t>
      </w:r>
    </w:p>
    <w:p>
      <w:pPr>
        <w:pStyle w:val="Normal"/>
        <w:jc w:val="both"/>
        <w:rPr/>
      </w:pPr>
      <w:r>
        <w:rPr/>
        <w:t>Przy eksploatacji oczyszczalni nie jest wymagana całodobowa obsługa oczyszczalni. Załogę oczyszczalni będzie stanowić jeden pracownik przeszkolony w zakresie obsługi przedmiotowej oczyszczalni ścieków. Pracownik powinien uczestniczyć w realizacji budowy – w fazie montażu urządzeń technologicznych, celem szczegółowego zapoznania się z funkcjonowaniem urządzeń, instalacji i całej oczyszcza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ZAGADNIENIA BH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etapie rozruchu oczyszczalni zostanie opracowana instrukcja BHP dotycząca zachowania bezpieczeństwa we wszystkich czynnościach związanych z bieżącą obsługą.</w:t>
      </w:r>
    </w:p>
    <w:p>
      <w:pPr>
        <w:pStyle w:val="Normal"/>
        <w:jc w:val="both"/>
        <w:rPr/>
      </w:pPr>
      <w:r>
        <w:rPr/>
        <w:t xml:space="preserve">Warunkiem przystąpienia do pracy na oczyszczalni jest przeszkolenie pracownika w zakresie ogólnych przepisów BHP oraz warunków bezpieczeństwa i higieny pracy na oczyszczalni ścieków. </w:t>
      </w:r>
    </w:p>
    <w:p>
      <w:pPr>
        <w:pStyle w:val="Normal"/>
        <w:jc w:val="both"/>
        <w:rPr/>
      </w:pPr>
      <w:r>
        <w:rPr/>
        <w:t>Pracownika należy wyposażyć w podstawowy sprzęt BHP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ubranie robocze</w:t>
        <w:tab/>
        <w:t>- 2 kpl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rękawice ochronne</w:t>
        <w:tab/>
        <w:t>- 2 pary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buty ochronne</w:t>
        <w:tab/>
        <w:t>- 1 para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kask ochronny</w:t>
        <w:tab/>
        <w:t>- 1sz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drabina przenośna</w:t>
        <w:tab/>
        <w:t>- 1sz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apteczka przenośna</w:t>
        <w:tab/>
        <w:t>- 1sz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Zbiorniki oczyszczalni i ich wyposażenie zostały tak zaprojektowane, aby nie było potrzeby ingerencji do wewnątrz w trakcie standardowych czynności obsługowych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W razie konieczności wykonania poważniejszych napraw i remontów, wszelkie czynności z tym związane powinna wykonywać specjalistyczna grupa serwisowa, posiadająca niezbędne kwalifikacje, sprzęt i wyposażenie BHP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10.3.WYTYCZNE ROZRUCHU OCZYSZCZALN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>Przed przystąpieniem do rozruchu oczyszczalni wymagane jest przeprowadzenie następujących czyn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Dokonanie odbioru robot poszczególnych branż budowla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Sporządzenie instrukcji rozruch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Sporządzenie instrukcji BHP i p.po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Skompletowanie instrukcji obsługi poszczególnych urządzeń mechani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Przeszkolenie obsługi oczyszczalni w zakresie BHP i p.poż. oraz w zakresie podstawowych procesów oczyszczania ścieków i czynności obsługi bieżąc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Zawarcie umowy z jednostką wykonującą badania laboratoryjne ściek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Zawarcie umowy z jednostką świadczącą usługi w zakresie odbioru odpadów i osadów ściek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jc w:val="both"/>
        <w:rPr/>
      </w:pPr>
      <w:r>
        <w:rPr/>
        <w:t>Skompletowanie zespołu rozruchowego, w skład którego powinni wchodzić: technolog, energetyk, specjalista automatyk, hydraulik oraz pracownik obsługi oczyszczalni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Rozruch oczyszczalni przeprowadza się dwuetapowo: rozruch mechaniczny i rozruch technologiczny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Rozruch mechaniczny polega na sprawdzeniu działania wszystkich elementów oczyszczalni „na wodzie” oraz dokonanie regulacji przepływów przez poszczególne urządzenia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Rozruch mechaniczny oczyszczalni uważa się za zakończony, jeżeli w ciągu 24 godzin od chwili ustalenia wszystkich parametrów hydraulicznych nie nastąpią istotne odchyleni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Rozruch technologiczny przeprowadza się w dwóch fazach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ab/>
        <w:t>faza I – rozruch linii oczyszczania ścieków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ab/>
        <w:t>faza II – rozruch linii przeróbki osadu nadmiernego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>Rozruch linii oczyszczania ścieków jest kontynuacją rozruchu mechanicznego, przy sukcesywnym wypieraniu wody wypełniającej kubaturę wszystkich zbiorników oczyszczalni napływem surowych ścieków z kolektora ścieków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jc w:val="both"/>
        <w:rPr/>
      </w:pPr>
      <w:r>
        <w:rPr/>
        <w:t>Prognozowany czas trwania rozruchu technologicznego linii oczyszczania ścieków wyniesie około 2 miesięcy letnich. W trakcie rozruchu linii oczyszczania prowadzić rozruch linii do usuwania osadu nadmiernego i jego wywózki na inną oczyszczalnię lub wysypisko odpadów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ŁYW OBIEKTU NA ŚRODOWISKO, ZDROWIE LUDZI I OBIEKTY SĄDZIED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boty budowlane prowadzić w sposób ograniczający emisję spalin, pyłu i hała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ma potrzeby wykonania analizy porealizacyjnej oddziaływania na środowisko po oddaniu obiektu do uży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leży prowadzić ścisły rejestr ilości powstających odpadów i odpadów przekazywanych do utylizacji oraz uzyskać zezwolenia (zgodnie z ustawą o odpada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rzystanie ze środowiska nie spowoduje przekroczenia dopuszczalnych przepisów dla wszystkich elementów środowiska i rodzajów oddział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iążliwość obiektów nie przekracza granicy działki Inwest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są w związku z planowaną inwestycją naruszone interesy osób trzecich (trzecich tym właścicieli działek sąsiedni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ieczne będzie przenoszenie opłat za gospodarcze korzystanie ze środowiska – odprowadzanie oczyszczonych ścieków do wó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ojekcie technologicznym oczyszczalni ścieków uwzględniono wszystkie wymagania, zalecenia i wnioski zawarte w przepisach dotyczących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 zmianie technologii na etapie budowy lub eksploatacji obiektu konieczne są wcześniejsze uzgodnienia w zakresie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1.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odstawową korzyścią będzie bezpośrednia ochrona środowiska poprzez ograniczenie zrzutu nie oczyszczonych ścieków. Budowa oczyszczalni i wymiana kanalizacji będzie miała duże znaczenie dla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lecenie do projekt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W stosunku do agregatu prądotwórczego:</w:t>
      </w:r>
    </w:p>
    <w:p>
      <w:pPr>
        <w:pStyle w:val="Normal"/>
        <w:ind w:left="720" w:hanging="0"/>
        <w:jc w:val="both"/>
        <w:rPr/>
      </w:pPr>
      <w:r>
        <w:rPr/>
        <w:t>Zastosowanie agregatu prądotwórczego przewoźnego w przypadku nagłej, ale nie częstej potrzeby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W przypadku do terenu działki:</w:t>
      </w:r>
    </w:p>
    <w:p>
      <w:pPr>
        <w:pStyle w:val="Normal"/>
        <w:ind w:left="720" w:hanging="0"/>
        <w:jc w:val="both"/>
        <w:rPr/>
      </w:pPr>
      <w:r>
        <w:rPr/>
        <w:t>W celu minimalizacji niekorzystnych oddziaływań należy wprowadzić wzdłuż granicy działki pas zieleni z drzew i krzewów iglast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W stosunku do fazy budowlanej:</w:t>
      </w:r>
    </w:p>
    <w:p>
      <w:pPr>
        <w:pStyle w:val="Normal"/>
        <w:ind w:left="720" w:hanging="0"/>
        <w:jc w:val="both"/>
        <w:rPr/>
      </w:pPr>
      <w:r>
        <w:rPr/>
        <w:t xml:space="preserve">Roboty budowlane należy prowadzić w sposób ograniczający emisję spalin, pyłu i hał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leży stwierdzić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anowana inwestycja ma wybitnie proekologiczny charakter i posiada oddziaływania pozytywne nie tylko w skali Gminy. Wynika to z jej charakteru, chroniącego czystość zasobów wód powierzchniowych, podziemnych poprzez oczyszczanie ścieków sanitar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anowana inwestycja przy zastosowaniu proponowanych rozwiązań technicznych i uwzględnieniu propozycji minimalizacji oddziaływań nie będzie wpływać niekorzystnie na lokalne ot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wóz osadu nadmiernego na inną oczyszczalnię powoduje zmniejszenia niekorzystnych oddziaływań, głównie zapachowych, do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ałas emitowany przez urządzenia mechaniczne z uwagi na ich usytuowanie w zamkniętych obiektach nie będzie miał negatywnego wpływu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stający w wyniku pracy oczyszczalni osad, biorąc pod uwagę źródło pochodzenia ścieków, po zagęszczeniu nie będzie stwarzać zagrożenia dl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porządkowanie gospodarki ściekowej poprzez budowę oczyszczalni wpłynie pozytywnie na środowisko, podnosząc jednocześnie walory miejscowości, z której ścieki zostaną oczyszczo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BEZPIECZEŃSTWA I OCHRONY ZDROW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Informację tę opracowano w oparciu o projekt budowlany „Oczyszczalnia biologiczna ścieków sanitarnych typ: BIOCLERE” w miejscowości Kosiny Stare; gm. Wiśniewo oraz w oparciu o Rozporządzenie Ministra Infrastruktury z dnia 23.06.2003r. – Dz.U.Nr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lejność realizacji poszczególnych obiekt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ądzenia usytuowane na terenie oczyszczalni ścieków t.j. osadnik, elementy BIOCLERE, studzienki, kanalizacja międzyobiektowa wewnętrz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łącze sieci wodociąg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bel energe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lot ścieków do row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em dla bezpieczeństwa i zdrowia ludzi z istniejącego zagospodarowania terenu, mogą być linie energetyczne nadziemne i podziemne, istniejący zbiornik na ścieki sanitarne (stara oczyszczal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uje się zagrożenia podczas realizacji następujących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ziemne i układanie rurociągów w rejonie:</w:t>
      </w:r>
    </w:p>
    <w:p>
      <w:pPr>
        <w:pStyle w:val="Normal"/>
        <w:ind w:left="720" w:hanging="0"/>
        <w:jc w:val="both"/>
        <w:rPr/>
      </w:pPr>
      <w:r>
        <w:rPr/>
        <w:t>- drogi gminnej</w:t>
      </w:r>
    </w:p>
    <w:p>
      <w:pPr>
        <w:pStyle w:val="Normal"/>
        <w:ind w:left="720" w:hanging="0"/>
        <w:jc w:val="both"/>
        <w:rPr/>
      </w:pPr>
      <w:r>
        <w:rPr/>
        <w:t>- w pobliżu linii energetycznych</w:t>
      </w:r>
    </w:p>
    <w:p>
      <w:pPr>
        <w:pStyle w:val="Normal"/>
        <w:ind w:left="720" w:hanging="0"/>
        <w:jc w:val="both"/>
        <w:rPr/>
      </w:pPr>
      <w:r>
        <w:rPr/>
        <w:t>- przy istniejącym zbiorniku na ście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pywanie wykopów pod obiekty oczyszczalni (osadnik, studzienki pod złoże biologicz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budowy powinni posiadać aktualne szkolenie BHP dostosowane do rodzaju wykonywanej pracy. Dodatkowo przed przystąpieniem do pracy kierownik budowy przeprowadzi instruktaż o możliwych zagrożeniach podczas pracy oraz sposobach przeciwdziałania im. Ten fakt odnotuje w książce szkoleń i uzyska podpisy szkolon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roboty w rejonie linii energetycznych, słupów oraz urządzeń podziemnych jak kable energetyczne, wodociągi, kanalizacja istniejąca należy wykopywać ręcznie.</w:t>
      </w:r>
    </w:p>
    <w:p>
      <w:pPr>
        <w:pStyle w:val="Normal"/>
        <w:jc w:val="both"/>
        <w:rPr/>
      </w:pPr>
      <w:r>
        <w:rPr/>
        <w:t xml:space="preserve">Wykopy pod separator osadu i studzienki wykonywane będą na głębokości 1,5÷4,20m. Na tej głębokości może wystąpić woda gruntowa i przewarstwienie gruntu. </w:t>
      </w:r>
    </w:p>
    <w:p>
      <w:pPr>
        <w:pStyle w:val="Normal"/>
        <w:jc w:val="both"/>
        <w:rPr/>
      </w:pPr>
      <w:r>
        <w:rPr/>
        <w:t xml:space="preserve">Przewiduje się pełne umocnienie pionowych ścian wykopów zarówno szerokoprzestrzennych jak i wąskoprzestrzennych. Obudowa ścian wykopu składa się z bali drewnianych grubości 50mm lub wyprasek stalowych układanych poziomo oraz drewnianych nakładek i rozpór. Stosowane mogą być rozpory w postaci okrąglaków każdorazowo dopasowane do wymiaru szerokości wykopu, względnie rozpory stalowe rozkręcane. Dopuszcza się szalunki systemowe. </w:t>
      </w:r>
    </w:p>
    <w:p>
      <w:pPr>
        <w:pStyle w:val="Normal"/>
        <w:jc w:val="both"/>
        <w:rPr/>
      </w:pPr>
      <w:r>
        <w:rPr/>
        <w:t>Ostatnia górna deska obudowy powinna wystawać ponad powierzchnie terenu co najmniej 15cm celem zabezpieczenia przed osuwaniem się gruntu oraz spływem wód opadowych do wyk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dnienie wykopu przewidziano metodą powierzchniową oraz igłofiltrami przy wykopach głębokich na terenie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ziemne dla rurociągów kanalizacyjnych należy wykonywać zgodnie z B/T-83/8836/02 – Przewody podziemne – Roboty ziemne. Wymagania i badania przy odbiorze. W miarę postępu robót należy wykonać oznaczenia i ogrodzenie np.: „Głębokie wykopy”, „Wykop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ęt mechaniczny mogą obsługiwać wyłącznie pracownicy do tego uprawnieni i przeszkole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0:00Z</dcterms:created>
  <dc:creator>Szef</dc:creator>
  <dc:description/>
  <dc:language>en-US</dc:language>
  <cp:lastModifiedBy>Żaba</cp:lastModifiedBy>
  <cp:lastPrinted>2009-03-02T23:52:00Z</cp:lastPrinted>
  <dcterms:modified xsi:type="dcterms:W3CDTF">2009-03-02T22:53:00Z</dcterms:modified>
  <cp:revision>296</cp:revision>
  <dc:subject/>
  <dc:title>1</dc:title>
</cp:coreProperties>
</file>