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MUNIKAT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ÓJTA GMINY WIŚNIE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postępowaniu w sprawie strategicznej oceny oddziaływani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a środowisko dotyczącej  sporządzenia  zmiany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ejscowego Planu Zagospodarowania Przestrzenneg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8"/>
          <w:szCs w:val="28"/>
        </w:rPr>
        <w:t xml:space="preserve">Gminy  Wiśniewo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8,  art. 21 ust. 1 i 2 pkt 7 ,  art. 46 pkt 1 , art. 50  oraz art. 54  ustawy  z dnia 3 października 2008 r. o udostępnieniu informacji o środowisku i jego ochronie, udziale społeczeństwa  w ochronie środowiska oraz o ocenach  oddziaływania na środowisko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WIŚNIEWO zawiadamia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e  w publicznie  dostępnym wykazie danych  zwierających  informacje o środowisku i jego ochronie, zamieszczono  opracowanie ekofizjograficzne oraz prognozę oddziaływania  ustaleń projektu zmiany  Miejscowego Planu Zagospodarowania Przestrzennego Gminy Wiśniewo na środowisko przyrodnicze. 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a są dostępne do publicznego wglądu  w dniach od 15.04.2009 r.  do   05.05.2009 r. W Urzędzie Gminy  w pokoju nr 7 w godzinach od 8 do 15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czasie  i miejscu można składać wnioski  i uwagi w postępowaniu w sprawie strategicznej oceny  oddziaływania na środowisko  dotyczącej  wymienionego  planu.   .Zgodnie z  art. 29 i 30  wyżej wymienionej Ustawy  każdy ma prawo składania uwag i wniosków w postępowaniu  prowadzonym z udziałem społeczeństwa.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mogą być wnoszone w formie pisemnej oraz ustnie do protokołu.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bigniew Kleniewsk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9:00Z</dcterms:created>
  <dc:creator>Serwis</dc:creator>
  <dc:description/>
  <dc:language>en-US</dc:language>
  <cp:lastModifiedBy>Serwis</cp:lastModifiedBy>
  <dcterms:modified xsi:type="dcterms:W3CDTF">2009-04-03T08:59:00Z</dcterms:modified>
  <cp:revision>1</cp:revision>
  <dc:subject/>
  <dc:title>KOMUNIKAT </dc:title>
</cp:coreProperties>
</file>