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GŁOSZE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wyłożeniu do publicznego wglądu projektu zmian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iejscowego Planu Zagospodarowania Przestrzenn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miny Wiśniew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dstawie  art. 17 pkt. 10   ustawy z dnia  27 marca 2003 r. o planowaniu i zagospodarowaniu przestrzennym  (Dz.U. nr 80 poz. 717)  oraz    </w:t>
      </w:r>
      <w:r>
        <w:rPr>
          <w:rFonts w:cs="Arial" w:ascii="Arial" w:hAnsi="Arial"/>
          <w:sz w:val="22"/>
          <w:szCs w:val="22"/>
        </w:rPr>
        <w:t xml:space="preserve">Uchwały nr VII/41/2007   Rady Gminy w Wiśniewie z 23 maja 2007 r. </w:t>
      </w:r>
      <w:r>
        <w:rPr>
          <w:rFonts w:cs="Arial" w:ascii="Arial" w:hAnsi="Arial"/>
          <w:bCs/>
          <w:sz w:val="22"/>
          <w:szCs w:val="22"/>
        </w:rPr>
        <w:t>zawiadamiam  o wyłożeniu do publicznego wglądu projektu zmiany  Miejscowego Planu Zagospodarowania Przestrzennego Gminy Wiśniewo  wraz z  prognozą oddziaływania  na środowisko,  w dniach  od 15.04.2009 do  05.05.2009 r.  w siedzibie  Urzędu Gminy  pokój nr 7 w godzinach od 8 do 15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Dyskusja publiczna  nad przyjętymi  w projekcie zmiany  planu miejscowego  rozwiązaniami odbędzie się  w dniu 05.05  w siedzibie  Urzędu Gminy  o godz. 10.0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 art. 18 ust. 1  ustawy,  każdy kto kwestionuje  ustalenia  przyjęte w projekcie zmiany planu  miejscowego, może wnieść uwag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wagi należy składać na piśmie do Wójta  Gminy Wiśniewo z podaniem imienia i nazwiska lub nazwy jednostki organizacyjnej i adresu, oznaczenia nieruchomości, której uwaga dotyczy, w nieprzekraczalnym terminie do 19.05.2009 r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                                                               </w:t>
      </w:r>
      <w:r>
        <w:rPr>
          <w:rFonts w:cs="Arial" w:ascii="Arial" w:hAnsi="Arial"/>
          <w:bCs/>
          <w:color w:val="FF0000"/>
        </w:rPr>
        <w:t>Wójt Gminy</w:t>
      </w:r>
    </w:p>
    <w:p>
      <w:pPr>
        <w:pStyle w:val="Normal"/>
        <w:rPr>
          <w:rFonts w:ascii="Arial" w:hAnsi="Arial" w:eastAsia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FF000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color w:val="FF0000"/>
        </w:rPr>
        <w:t>Zbigniew Kleniewski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eastAsia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32:00Z</dcterms:created>
  <dc:creator>Wiesława Wiklińska</dc:creator>
  <dc:description/>
  <dc:language>en-US</dc:language>
  <cp:lastModifiedBy>Perka</cp:lastModifiedBy>
  <cp:lastPrinted>2009-04-03T10:14:00Z</cp:lastPrinted>
  <dcterms:modified xsi:type="dcterms:W3CDTF">2009-04-03T08:59:00Z</dcterms:modified>
  <cp:revision>5</cp:revision>
  <dc:subject/>
  <dc:title>OGŁOSZENIE ( OBWIESZCZENIE) </dc:title>
</cp:coreProperties>
</file>