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INTENCYJNA Nr XXIII/11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6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w sprawie przystąpienia Gminy Wiśniewo do projektów kluczowych realizowanych przez Samorząd Województwa Mazowieckiego w ramach RPO WM 2007-2013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odstawie art. 18 ust. 1 oraz ust. 2 pkt. 6 i pkt. 12 ustawy z dnia 8 marca 1990 r. o samorządzie gminnym </w:t>
      </w:r>
      <w:r>
        <w:rPr/>
        <w:t>(tj.: Dz. U. z 2001 roku Nr 142, poz. 1591 z pó</w:t>
      </w:r>
      <w:r>
        <w:rPr>
          <w:rFonts w:eastAsia="TimesNewRoman" w:cs="TimesNewRoman" w:ascii="TimesNewRoman" w:hAnsi="TimesNewRoman"/>
        </w:rPr>
        <w:t>ź</w:t>
      </w:r>
      <w:r>
        <w:rPr/>
        <w:t>niejszymi zmianami) , Rada Gminy w Wiśniewie uchwala, co nast</w:t>
      </w:r>
      <w:r>
        <w:rPr>
          <w:rFonts w:eastAsia="TimesNewRoman" w:cs="TimesNewRoman" w:ascii="TimesNewRoman" w:hAnsi="TimesNewRoman"/>
        </w:rPr>
        <w:t>ę</w:t>
      </w:r>
      <w:r>
        <w:rPr/>
        <w:t>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Rada Gminy w Wiśniewie akceptuje stanowisko Wójta </w:t>
      </w:r>
      <w:r>
        <w:rPr/>
        <w:t xml:space="preserve">Gminy Wiśniewo </w:t>
      </w:r>
      <w:r>
        <w:rPr>
          <w:bCs/>
        </w:rPr>
        <w:t xml:space="preserve">i wyraża zgodę na uczestnictwo Gminy Wiśniewo na zasadach partnerstwa w projektach kluczowych realizowanych przez Samorząd Województwa Mazowieckiego </w:t>
      </w:r>
      <w:r>
        <w:rPr/>
        <w:t xml:space="preserve">w ramach RPO WM 2007-2013 pn.: </w:t>
      </w:r>
      <w:r>
        <w:rPr>
          <w:bCs/>
        </w:rPr>
        <w:t xml:space="preserve">1) „Przyspieszenie wzrostu konkurencyjności województwa mazowieckiego, przez budowanie społeczeństwa informacyjnego i gospodarki opartej na wiedzy poprzez stworzenie zintegrowanych baz wiedzy o Mazowszu” zwany dalej Projektem BW, 2) „Rozwój elektronicznej administracji w samorządach województwa mazowieckiego wspomagającej niwelowanie dwudzielności potencjału województwa” zwany dalej Projektem EA, przyjmując jednocześnie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celami Projektu BW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promocja gospodarcza Gminy/Miasta/Powia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wsparcie procesu przekształcenia do standardowej postaci elektronicznej rejestrów publicznych i innych zbiorów danych prowadzonych przez administrację Gminy oraz podniesienia na wyższy poziom aktualności i wiarygodności rejestrów publicz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aktywizacja obywateli oraz przedsiębiorców w procesach inwestycyjnych związanych z obrotem nieruchomościami poprzez dostęp do baz wiedzy o Gminie oraz do systemu informatycznego wspomagającego formułowanie i udostępnianie ofert nieruchomości przeznaczonych pod inwestyc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celami Projektu EA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poprawa funkcjonowania jednostek samorządu Gminy i optymalizacja kosztów utrzymania tych jednoste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>zwiększenie efektywności wykorzystania zasobów informacyjnych administracji publ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color w:val="000000"/>
        </w:rPr>
        <w:t xml:space="preserve">usprawnienie obsługi obywateli i przedsiębiorców m.in. poprzez wdrożenie </w:t>
        <w:br/>
        <w:t>e-Government, na który składać się będz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bCs/>
        </w:rPr>
      </w:pPr>
      <w:r>
        <w:rPr>
          <w:bCs/>
        </w:rPr>
        <w:t>elektroniczny obieg dokumentów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bCs/>
        </w:rPr>
      </w:pPr>
      <w:r>
        <w:rPr>
          <w:bCs/>
        </w:rPr>
        <w:t>elektroniczna obsługa obywatel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bCs/>
        </w:rPr>
      </w:pPr>
      <w:r>
        <w:rPr>
          <w:bCs/>
        </w:rPr>
        <w:t>elektroniczna skrzynka podawcz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bCs/>
        </w:rPr>
      </w:pPr>
      <w:r>
        <w:rPr>
          <w:bCs/>
        </w:rPr>
        <w:t>elektroniczny podpis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bCs/>
        </w:rPr>
      </w:pPr>
      <w:r>
        <w:rPr>
          <w:bCs/>
        </w:rPr>
        <w:t>systemy dziedzinow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Środki finansowe, niezbędne na pokrycie wkładu własnego w projektach BW i EA, zostaną zabezpieczone w uchwałach budżetowych </w:t>
      </w:r>
      <w:r>
        <w:rPr/>
        <w:t>Gminy Wiśnsiewo</w:t>
      </w:r>
      <w:r>
        <w:rPr>
          <w:bCs/>
        </w:rPr>
        <w:t xml:space="preserve"> na lata 2009-2012, w rozdziale 150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Wiśniew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00:00Z</dcterms:created>
  <dc:creator>m.iwanowicz</dc:creator>
  <dc:description/>
  <cp:keywords/>
  <dc:language>en-US</dc:language>
  <cp:lastModifiedBy>Perka</cp:lastModifiedBy>
  <cp:lastPrinted>2009-02-12T13:46:00Z</cp:lastPrinted>
  <dcterms:modified xsi:type="dcterms:W3CDTF">2009-02-12T12:58:00Z</dcterms:modified>
  <cp:revision>6</cp:revision>
  <dc:subject/>
  <dc:title>UCHWAŁA INTENCYJNA Nr…………</dc:title>
</cp:coreProperties>
</file>