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UCHWAŁA Nr XXIII /117 / 09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Rady Gminy w Wiśniew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06 lutego 2009 ro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 sprawie przyjęcia do realizacji projektu Systemowego w ramach Programu Operacyjnego Kapitał Ludzk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a podstawie art. 7 ust. 1 pkt. 6 art. 18 ust. 1 ustawy z dnia 8 marca 1990 roku o samorządzie gminnym ( jednolity tekst Dz.U. z 2001 r. Nr142 poz. 1591 z późn. zm. )  - Rada Gminy w Wiśniewie uchwala,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Wyraża się zgodę dla Gminnego Ośrodka Pomocy Społecznej w Wiśniewie  na uczestnictwo w projekcie Systemowym z EFS w ramach Programu Operacyjnego Kapitał Ludzki, Priorytet VII – Promocja integracji społecznej, Działanie 7.1 Rozwój i upowszechnienie aktywnej integracji,  Poddziałanie 7.1.1 Rozwój i upowszechnianie aktywnej integracji przez Gminny Ośrodek Pomocy Społecznej w Wiśniewie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 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Na rok 2009 na realizację  projektu w ramach Poddziałania 7.1.1 Rozwój i upowszechnianie aktywnej integracji przez Gminny Ośrodek Pomocy Społecznej w Wiśniewie  Marszałek Województwa Mazowieckiego przewidział kwotę 102 368 zł , w ramach której 89,5 % tj. 91 619 zł pochodzić będzie z dofinansowania w ramach dotacji rozwojowej, natomiast 10,5 % tj. 10 749 zł gmina zobowiązana jest zapewnić w ramach środków własnych ( tzw. wkład własny )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 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kład własny stanowią środki budżetu Gminy z działu 852 rozdział 85214 – zasiłki i pomoc w naturz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 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Wójtowi Gminy Wiśniew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 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chwała wchodzi w życie  z dniem podjęcia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  <w:t>Przewodniczący Rady Gmin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Roman Rejni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0:57:00Z</dcterms:created>
  <dc:creator>Kleniewski Zbigniew</dc:creator>
  <dc:description/>
  <cp:keywords/>
  <dc:language>en-US</dc:language>
  <cp:lastModifiedBy>Perka</cp:lastModifiedBy>
  <cp:lastPrinted>2008-05-28T10:55:00Z</cp:lastPrinted>
  <dcterms:modified xsi:type="dcterms:W3CDTF">2009-02-07T12:55:00Z</dcterms:modified>
  <cp:revision>4</cp:revision>
  <dc:subject/>
  <dc:title>                                GNINNY  PROGRAM  PROFILAKTYKI  I  ROZWIĄZYWANIA</dc:title>
</cp:coreProperties>
</file>