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HWAŁA   Nr XXIII/113/0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ady Gminy  w Wiśniewie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dnia 6 lutego 2009 rok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sprawie przyjęcia  Strategii Rozwiązywania Problemów Społecznych dla Gminy                                                   Wiśniew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18 ust.2 pkt 15 ustawy z dnia 8 marca 1990 r. o samorządzie gminnym   ( Dz. U z 2001 r. Nr 142 poz.1591 ze zm.) oraz art. 17 ust 1 pkt 1 ustawy z dnia 12 marca 2004 r. o pomocy społecznej (  Dz. U z 2008 Nr 115, poz.728 ze zm. ) – Rada Gminy w Wiśniewie, uchwala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Strategię Rozwiązywania Problemów Społecznych dla Gminy Wiśniewo  na lata 2009-2015  w brzmieniu Załącznika Nr 1 do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man Rejni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7:00Z</dcterms:created>
  <dc:creator>Perka</dc:creator>
  <dc:description/>
  <cp:keywords/>
  <dc:language>en-US</dc:language>
  <cp:lastModifiedBy>Perka</cp:lastModifiedBy>
  <cp:lastPrinted>2009-02-12T07:29:00Z</cp:lastPrinted>
  <dcterms:modified xsi:type="dcterms:W3CDTF">2009-02-12T06:29:00Z</dcterms:modified>
  <cp:revision>7</cp:revision>
  <dc:subject/>
  <dc:title>UCHWAŁA   Nr </dc:title>
</cp:coreProperties>
</file>