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Urząd Gminy Wiśniewo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6-521 Wiśniewo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r.341/2-1/09                                                                      Wiśniewo 2009.03.10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wiadomienie o wyborze najkorzystniejszej oferty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przejmie informujemy, że po dokonaniu oceny złożonych ofert w postępowaniu Nr Or341/2/09 na „Budowa chodników w miejscowości Kosiny Stare przy drodze powiatowej Nr 2345W na terenie gminy Wiśniewo” jako najkorzystniejsza ofertę cenową wybrano ofertę firmy REMAR Sp. z o.o. 09-400 Płock, ul. Dworcowa 46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ena realizacji zamówienia 88.463,73 zł brutto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postępowaniu uczestniczyli niżej wymienieni wykonawcy uzyskując punktację: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HU Usługi Brukarskie Dariusz Korcz Borkowo Kościelne ul. Warszawska 5, 09-200 Sierpc – 93,11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DELTA – PRID Sp. Z o.o. 06-400 Ciechanów ul. Mazowiecka 9 – 55,75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kład Robót Budowlanych Lech Wyszomirski 06-500 Mława ul. Szwejkowskiego 6 – 79,57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edsiębiorstwo Budowlano-Telekomunikacyjne MBT Sp. z o.o. 05-270 Marki ul. Okólna 43A/43B – 86,59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Przedsiębiorstwo Transportowo – Handlowe WAPNOPOL Adam Nowakowski 06-450 Glinojeck ul. Nadrzeczna 12 – 45,62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edsiębiorstwo Produkcyjno Handlowe Marchliński Robert Mirów 3 06-300 Przasnysz – 64,72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ojciech Zgliczyński Zakład Betoniarski 130200 Działdowo, ul. Grunwaldzka 43 – 70,50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irma Handlowo – Usługowa KAMEX Justyna Kozłowska Jeleń 118, 13-230 Lidzbark – 81,49</w:t>
      </w:r>
    </w:p>
    <w:p>
      <w:pPr>
        <w:pStyle w:val="Akapitzlist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Usługi Budowlane Dariusz Nachtygal ul. Hanki Sawickiej 14, 06-500 Mława – 65,43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.H.U ROLPOL Ozimkiewicz Paweł 09-200 Sierpc ul. Sucharskiego 8/33 – 63,18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kład Budownictwa Usługowo – Handlowego PASIKONIK Michał Jaskólski 06-400 Ciechanów ul. Marii Konopnickiej 59 – 75,90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edsiębiorstwo MIK Roboty Ziemne i Drogowe Jan Miklewski Kossobudy 7, 09-140 Raciąż – 51,08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Zakład Hydrauliczny INSMONT s. c. Emilian Kołakowski Jadwiga Kołakowska 06-500 Mława, ul. Ciechanowska 18 – 74,92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MAR Sp. z o.o. 09-400 Płock ul. Dworcowa 46 – 100,00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d decyzji w przedmiocie wyboru najkorzystniejszej oferty przysługuje prawo wniesienia protestu. Protest powinien wskazywać oprotestowaną czynność, a także zwierać, zwięzłe przytoczenie zarzutów oraz okoliczności faktycznych i prawnych uzasadniających wniesienie protestu i być wniesiony bezpośrednio do zamawiającego w terminie 7 dni od dnia otrzymania niniejszego zawiadomienia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Z poważaniem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Wójt Gminy Wiśniewo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Zbigniew Klenie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outlineLvl w:val="0"/>
    </w:pPr>
    <w:rPr>
      <w:rFonts w:ascii="Times New Roman" w:hAnsi="Times New Roman" w:cs="Times New Roman"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0:06:00Z</dcterms:created>
  <dc:creator>Szcześniak</dc:creator>
  <dc:description/>
  <dc:language>en-US</dc:language>
  <cp:lastModifiedBy>Serwis</cp:lastModifiedBy>
  <dcterms:modified xsi:type="dcterms:W3CDTF">2009-03-10T10:19:00Z</dcterms:modified>
  <cp:revision>4</cp:revision>
  <dc:subject/>
  <dc:title/>
</cp:coreProperties>
</file>