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XII/11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śni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.4 ustawy z dnia 8 marca 1990 roku o samorządzie gminnym ( tekst jednolity Dz. U. z 2001 r. nr 142 , poz.1591 z późniejszymi zmianami ) oraz art.184 ust.1 pkt.1, 2, 5,6,  i 15 ustawy z dnia 30 czerwca 2005 r. o finansach publicznych ( Dz. U. z 2005 r. nr 249 , poz.2104 z późniejszymi zmianami ) Rada Gminy w Wiśniewie uchwala co następuje :</w:t>
      </w:r>
    </w:p>
    <w:p>
      <w:pPr>
        <w:pStyle w:val="Normal"/>
        <w:jc w:val="center"/>
        <w:rPr/>
      </w:pPr>
      <w:r>
        <w:rPr/>
        <w:t>§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yć dochody budżetu gminy o kwotę   33.417,38zł. oraz zmniejszyć dochody o kwotę 62.483,-zł. zgodnie z załącznikiem nr 1 .</w:t>
      </w:r>
    </w:p>
    <w:p>
      <w:pPr>
        <w:pStyle w:val="Normal"/>
        <w:rPr/>
      </w:pPr>
      <w:r>
        <w:rPr/>
        <w:t>Plan dochodów  po zmianach wynosi 12.950.179,38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yć wydatki budżetu gminy o kwotę  36.402,-zł. oraz zmniejszyć wydatki o kwotę 65.467,62 zł. zgodnie z załącznikiem nr 2 .</w:t>
      </w:r>
    </w:p>
    <w:p>
      <w:pPr>
        <w:pStyle w:val="Normal"/>
        <w:rPr/>
      </w:pPr>
      <w:r>
        <w:rPr/>
        <w:t>Plan wydatków po zmianach wynosi 13.950.118,38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Zmiany w wydatkach związane z realizacją zadań wykonywanych na podstawie porozumień między jednostkami samorządu terytorialnego w 2008 r. określa załącznik nr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>
          <w:bCs/>
        </w:rPr>
        <w:t>Limity wydatków na wieloletnie programy inwestycyjne w latach 2008 – 2010 określa załącznik nr 4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 5</w:t>
      </w:r>
    </w:p>
    <w:p>
      <w:pPr>
        <w:pStyle w:val="Normal"/>
        <w:rPr/>
      </w:pPr>
      <w:r>
        <w:rPr/>
        <w:t>Wydatki na programy i projekty realizowane ze środków pochodzących z budżetu Unii Europejskiej i inne środki pochodzące ze źródeł zagranicznych, niepodlegające zwrotowi określa załącznik nr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6</w:t>
      </w:r>
    </w:p>
    <w:p>
      <w:pPr>
        <w:pStyle w:val="Normal"/>
        <w:rPr/>
      </w:pPr>
      <w:r>
        <w:rPr/>
        <w:t>Odpowiedzialnym za wykonanie uchwały czyni się Wójta Gminy , który złoży sprawozdanie z jej wykonania łącznie z wykonaniem budżetu gminy z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 7                                                 </w:t>
      </w:r>
    </w:p>
    <w:p>
      <w:pPr>
        <w:pStyle w:val="Normal"/>
        <w:rPr/>
      </w:pPr>
      <w:r>
        <w:rPr/>
        <w:t>Uchwała wchodzi w życie z dniem podjęcia i obowiązuje w roku budżetowym 2008 oraz podlega ogłosz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0:00Z</dcterms:created>
  <dc:creator>UG</dc:creator>
  <dc:description/>
  <cp:keywords/>
  <dc:language>en-US</dc:language>
  <cp:lastModifiedBy>UG</cp:lastModifiedBy>
  <cp:lastPrinted>2008-12-29T08:42:00Z</cp:lastPrinted>
  <dcterms:modified xsi:type="dcterms:W3CDTF">2009-02-04T07:40:00Z</dcterms:modified>
  <cp:revision>2</cp:revision>
  <dc:subject/>
  <dc:title/>
</cp:coreProperties>
</file>