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Urząd Gminy Wiśniew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6-521 Wiśniew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r.341/1-4/09                                                                       Wiśniewo 2009.02.16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wiadomienie o wyborze najkorzystniejszej oferty.</w:t>
      </w:r>
    </w:p>
    <w:p>
      <w:pPr>
        <w:pStyle w:val="Normal"/>
        <w:jc w:val="both"/>
        <w:rPr/>
      </w:pPr>
      <w:r>
        <w:rPr>
          <w:sz w:val="28"/>
          <w:szCs w:val="28"/>
        </w:rPr>
        <w:t>Uprzejmie informujemy, że po dokonaniu oceny złożonych ofert w postępowaniu Nr Or.341/1/09 na „Przebudowa chodników położonych w miejscowościach: Kosiny Kapiczne, Kosiny Bartosowe, Kowalewo, Bogurzynek, Bogurzyn, Głużek, Wiśniewo, Nowa Otocznia przy drogach powiatowych i gminnych na terenie gminy Wiśniewo” jako najkorzystniejsza ofertę cenową wybrano ofertę firmy REMAR Sp. z o.o. 09-400 Płock, ul. Dworcowa 46.</w:t>
      </w:r>
    </w:p>
    <w:p>
      <w:pPr>
        <w:pStyle w:val="Normal"/>
        <w:spacing w:before="0" w:after="0"/>
        <w:jc w:val="both"/>
        <w:rPr/>
      </w:pPr>
      <w:r>
        <w:rPr>
          <w:sz w:val="28"/>
          <w:szCs w:val="28"/>
        </w:rPr>
        <w:t>Cena realizacji zamówienia zaoferowana przez ww. firm dla zadania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rzebudowa chodnika położonego przy drodze powiatowej i gminnej na terenie gminy Wiśniewo w miejscowości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Kosiny Kapiczne – 53.853,18 zł brutto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Kosiny Bartosowe – 66.433,95 zł brutto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Kowalewo – 64.433,70 zł brutto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Bogurzynek – 58.835,35 zł brutto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Bogurzyn – 50.209,34 zł brutto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Głużek – 91.841,49 zł brutto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Wiśniewo – 63.009,45 zł brutto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owa Otocznia -57.708,29 zł brutto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W postępowaniu uczestniczyli niżej wymienieni wykonawcy uzyskując punktację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Zestawienie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Punktowe </w:t>
      </w:r>
      <w:r>
        <w:rPr/>
        <w:t>w przetargu nieograniczonym na „Przebudowa chodników położonych w miejscowościach: Kosiny Kapiczne, Kosiny Bartosowe, Kowalewo, Bogurzynek, Bogurzyn, Głużek, Wiśniewo, Nowa Otocznia przy drogach powiatowych i gminnych na terenie gminy Wiśniewo”</w:t>
      </w:r>
    </w:p>
    <w:tbl>
      <w:tblPr>
        <w:tblW w:w="1502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551"/>
        <w:gridCol w:w="1418"/>
        <w:gridCol w:w="1417"/>
        <w:gridCol w:w="1560"/>
        <w:gridCol w:w="1559"/>
        <w:gridCol w:w="1276"/>
        <w:gridCol w:w="141"/>
        <w:gridCol w:w="1276"/>
        <w:gridCol w:w="142"/>
        <w:gridCol w:w="1276"/>
        <w:gridCol w:w="141"/>
        <w:gridCol w:w="1418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r oferty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zwa firmy składającej ofertę</w:t>
            </w:r>
          </w:p>
        </w:tc>
        <w:tc>
          <w:tcPr>
            <w:tcW w:w="116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czba uzyskanych punktów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siny Kap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siny Bart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walew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ogurzyne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ogurzyn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łużek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iśniewo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wa Otocznia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U Usługi Brukarskie Dariusz Korcz 09-200 Sierpc, Borkowo Kościelne ul. Warszawska 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9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0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2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5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8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sługi Budowlano – Brukarsko – Kamieniarskie CISZA Sławomir Wojda 13-100 Nidzica ul. Limanowskiego b/n Cmentarz Komunaln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5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3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6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3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7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kład Hydrauliczny INSMONT s.c. Emilian Kołakowski Jadwiga Kołakowska 06-500 Mława, ul. Ciechanowska 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9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2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7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2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9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kład Robót Budowlanych Lech Wyszomirski 06-500 Mława ul. Szwejkowskiego 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3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9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7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52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r ofert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zwa firmy składającej ofertę</w:t>
            </w:r>
          </w:p>
        </w:tc>
        <w:tc>
          <w:tcPr>
            <w:tcW w:w="116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na brutto składanej oferty w zł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siny Kap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siny Bart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walew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ogurzyne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ogurzyn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łużek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iśniewo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Nowa Otocznia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irma Handlowo-Usługowa ITC Angelika Jabłońska 87-821 Baruchowo, Baruchowo 8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7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0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0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7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9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LTA –PRID SP. z o.o. 06-400 Ciechanów ul. Mazowiecka 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2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6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2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6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kład Usługowy Z.A. Guzik Zygmunt Antoni Guzik 06-400 Ciechanów ul. Juranda 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5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1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5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7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1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TRABAG Sp. z o.o. u. B. Brechta 7 PL 03-472 Warszawa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8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8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4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8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.H.U. „KAMEX” Justyna Kozłowska jeleń 118, 13-230 Lidzbar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5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1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2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2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2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DREM 87-500 Rypin ul. Piaski 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8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7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2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2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0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9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kład Budownictwa Usługowo-Handlowego „PASIKONIK” Michał Jaskólski  06-400 Ciechanów ul. Marii Konopnickiej 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6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2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0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35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r ofert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zwa firmy składającej ofertę</w:t>
            </w:r>
          </w:p>
        </w:tc>
        <w:tc>
          <w:tcPr>
            <w:tcW w:w="116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na brutto składanej oferty w zł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siny Kap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siny Bart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walew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ogurzynek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ogurzyn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łużek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iśniew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Now..Otocznia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.H.U. ROLPOL Ozimkiewicz Paweł 09-200 Sierpc, ul. Sucharskiego 8/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5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0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2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1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sługi Budowlane Dariusz Nachtygal 06-500 Mława ul. Hanki Sawickiej 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8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0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,2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5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,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0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MAR Sp. z o.o. 09-400 Płock ul. Dworcowa 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edsiębiorstwo Budowlano-Telekomunikacyjne MBT Sp. z o.o. 05-270 Marki ul. Okólna 43A/43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4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1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2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2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edsiębiorstwo MIK Roboty Ziemne i Drogowe Jan Miklewski Kossobudy 7, 09-140 Racią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7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8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5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5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2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edsiębiorstwo Transportowo – Handlowe WAPNOPOL Adam Nowakowski 06-450 Glinojeck ul. Nadrzeczna 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0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2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1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90</w:t>
            </w:r>
          </w:p>
        </w:tc>
      </w:tr>
    </w:tbl>
    <w:p>
      <w:pPr>
        <w:sectPr>
          <w:type w:val="nextPage"/>
          <w:pgSz w:orient="landscape" w:w="16838" w:h="11906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Od decyzji w przedmiocie wyboru najkorzystniejszej oferty przysługuje prawo wniesienia protestu. Protest powinien wskazywać oprotestowana czynność, a także zawierać, zwięzłe przytoczenie zarzutów oraz okoliczności faktycznych i prawnych uzasadniających wniesienie protestu i być wniesiony bezpośrednio do zamawiającego w terminie 7 dni od otrzymania niniejszego zawiadomienia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Informacje dodatkowe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Oferta firmy Przedsiębiorstwo Produkcyjno- Usługowo-Handlowe  „PRIMA-BUD” inż. Andrzej Sobczyk ul. Wiśniowa 5A, 27-600 Sandomierz  została  złożona po terminie przewidzianym na składanie ofert i zostanie zwrócona po upływie czasu przewidzianego  na wniesienie protestu.</w:t>
      </w:r>
    </w:p>
    <w:p>
      <w:pPr>
        <w:pStyle w:val="Normal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Z poważaniem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Wójt Gminy Wiśniewo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Zbigniew Kleniewski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3T11:14:00Z</dcterms:created>
  <dc:creator>Szcześniak Wojciech</dc:creator>
  <dc:description/>
  <cp:keywords/>
  <dc:language>en-US</dc:language>
  <cp:lastModifiedBy>Szcześniak Wojciech</cp:lastModifiedBy>
  <dcterms:modified xsi:type="dcterms:W3CDTF">2009-02-16T07:12:00Z</dcterms:modified>
  <cp:revision>5</cp:revision>
  <dc:subject/>
  <dc:title/>
</cp:coreProperties>
</file>