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rząd Gminy w Wiśniewie                                                            Wiśniewo 30.01.2009 r.</w:t>
      </w:r>
    </w:p>
    <w:p>
      <w:pPr>
        <w:pStyle w:val="Normal"/>
        <w:rPr/>
      </w:pPr>
      <w:r>
        <w:rPr/>
        <w:t>06-521 Wiśniewo</w:t>
      </w:r>
    </w:p>
    <w:p>
      <w:pPr>
        <w:pStyle w:val="Normal"/>
        <w:rPr/>
      </w:pPr>
      <w:r>
        <w:rPr/>
        <w:t>Or.341/1-1/0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do SIWZ w przetargu nieograniczonym na „Przebudowa chodników przy drodze w miejscowościach: Wiśniewko, Wojnówka, Korboniec, Podkraje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ust. 1-2 ustawy Prawo zamówień publicznych z dnia29 stycznia 2004 r. (tekst jednolity Dz. U. z 2007 r. Nr 223 poz. 1655 z późn. zm.) Urząd Gminy w Wiśniewie udziela odpowiedzi na niżej wymienione pytanie zadane przez wykonawcę w dniu 23.01.2009 r.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>1.Prosimy o wyjaśnienie czego dotyczą pozycje kosztorysu „Wykonanie podbudowy z kruszywa naturalnego łamanego o ciągłym uziarnieniu 0/31,5 mm stabilizowanego mechanicznie pod konstrukcje nawierzchni przy grubości warstw nawierzchni gr. 25 cm, gdyż nie bilansują się z pozycjami dotyczącymi wykonania nawierzchni z kostki brukowej.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Pozycja kosztorysu „wykonanie podbudowy z kruszywa naturalnego łamanego o ciągłym  uziarnieniu ….. „ dotyczy wykonania podbudowy na poszerzeniu między krawędzią  istniejącej nawierzchni a nowoprojektowanym krawężnikiem.</w:t>
      </w:r>
    </w:p>
    <w:p>
      <w:pPr>
        <w:pStyle w:val="Normal"/>
        <w:rPr/>
      </w:pPr>
      <w:r>
        <w:rPr/>
        <w:t>2.Prosimy o udostępnienie na stronie Zamawiającego SST oraz przekrojów poprzecznych.</w:t>
      </w:r>
    </w:p>
    <w:p>
      <w:pPr>
        <w:pStyle w:val="Normal"/>
        <w:rPr/>
      </w:pPr>
      <w:r>
        <w:rPr/>
        <w:t>Odp. Zamieszczamy na stronie Zamawiającego SST oraz przekroje poprzeczne.</w:t>
      </w:r>
    </w:p>
    <w:p>
      <w:pPr>
        <w:pStyle w:val="Normal"/>
        <w:rPr/>
      </w:pPr>
      <w:r>
        <w:rPr/>
        <w:t>3.Prosimy o podanie grubości podsypki cementowo piaskowej pod wykonanie nawierzchni z kostki brukowej kolorowej gr. 8 cm.</w:t>
      </w:r>
    </w:p>
    <w:p>
      <w:pPr>
        <w:pStyle w:val="Normal"/>
        <w:rPr/>
      </w:pPr>
      <w:r>
        <w:rPr/>
        <w:t>Odp. Grubość podsypki cementowo-piaskowej pod nawierzchnię z kostki brukowej na wjazdy wynosi 3 c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Wójt Gminy Wiśniew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6:00Z</dcterms:created>
  <dc:creator>Szcześniak Wojciech</dc:creator>
  <dc:description/>
  <cp:keywords/>
  <dc:language>en-US</dc:language>
  <cp:lastModifiedBy>UG</cp:lastModifiedBy>
  <cp:lastPrinted>2008-10-17T08:38:00Z</cp:lastPrinted>
  <dcterms:modified xsi:type="dcterms:W3CDTF">2009-01-30T07:57:00Z</dcterms:modified>
  <cp:revision>3</cp:revision>
  <dc:subject/>
  <dc:title/>
</cp:coreProperties>
</file>