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    </w:t>
      </w:r>
      <w:r>
        <w:rPr>
          <w:b/>
          <w:szCs w:val="20"/>
        </w:rPr>
        <w:t>UCHWAŁA  Nr XXI/ 110 /0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</w:t>
      </w:r>
      <w:r>
        <w:rPr>
          <w:b/>
          <w:szCs w:val="20"/>
        </w:rPr>
        <w:t xml:space="preserve">Rady Gminy w Wiśniewie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</w:t>
      </w:r>
      <w:r>
        <w:rPr>
          <w:b/>
          <w:szCs w:val="20"/>
        </w:rPr>
        <w:t>z dnia 3 grudnia 2008 roku</w:t>
      </w: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</w:t>
      </w:r>
      <w:r>
        <w:rPr>
          <w:b/>
          <w:szCs w:val="20"/>
        </w:rPr>
        <w:t>w sprawie wyłączenia części drogi gminnej z użytkowan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Na podstawie art. 18 ust. 2 pkt. 15 ustawy z dnia 8 marca 1990 roku- o samorządzie gminnym ( tekst jednolity : Dz.U. z 2001 roku, Nr 142, poz. 1591 z późn.zm.), art. 7 ust. 2 i art. 10ust. 1, 2 i 3 ustawy z dnia 21 marca 1985 r. o drogach publicznych /Dz.U.z 2007 r.Nr 19, poz. 115 z późn. zm. /  -  </w:t>
      </w:r>
      <w:r>
        <w:rPr>
          <w:b/>
          <w:szCs w:val="20"/>
        </w:rPr>
        <w:t>Rada Gminy Wiśniewo uchwala,</w:t>
      </w:r>
      <w:r>
        <w:rPr>
          <w:szCs w:val="20"/>
        </w:rPr>
        <w:t xml:space="preserve">    </w:t>
      </w:r>
      <w:r>
        <w:rPr>
          <w:b/>
          <w:szCs w:val="20"/>
        </w:rPr>
        <w:t xml:space="preserve">c o     n a s t ę p u j e 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                                                      </w:t>
      </w: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>Pozbawia się kategorii drogi gminnej / wyłączenie z użytkowania /  części drogi położonej we wsi Stare Kosiny na części działki gruntu oznaczonej w ewidencji gruntów i budynków numerem 34/1 o powierzchni  3424 m 2. Pozbawiona kategorii drogi gminnej, część drogi oznaczona jest na załączniku graficznym kolorem żółtym, stanowiącym integralną część uchwały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§ 2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Wykonanie uchwały powierza się Wójtowi Gminy Wiśniewo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§ 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Uchwała wchodzi w życie po upływie 14 dni od dnia ogłoszenia w Dzienniku Urzędowym Województwa Mazowieckiego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Przewodniczący Rady Gmin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Roman Rejniak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3:00Z</dcterms:created>
  <dc:creator>Perka</dc:creator>
  <dc:description/>
  <cp:keywords/>
  <dc:language>en-US</dc:language>
  <cp:lastModifiedBy>Perka</cp:lastModifiedBy>
  <dcterms:modified xsi:type="dcterms:W3CDTF">2008-12-05T08:16:00Z</dcterms:modified>
  <cp:revision>1</cp:revision>
  <dc:subject/>
  <dc:title>                                                    UCHWAŁA  Nr XXI/ 110 /08</dc:title>
</cp:coreProperties>
</file>