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XI/10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śni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.4 ustawy z dnia 8 marca 1990 roku o samorządzie gminnym ( tekst jednolity Dz. U. z 2001 r. nr 142 , poz.1591 z późniejszymi zmianami ) oraz art.184 ust.1 pkt.1, 2, 5,6, 13 i 15 ustawy z dnia 30 czerwca 2005 r. o finansach publicznych ( Dz. U. z 2005 r. nr 249 , poz.2104 z późniejszymi zmianami ) Rada Gminy w Wiśniewie uchwala co następuje :</w:t>
      </w:r>
    </w:p>
    <w:p>
      <w:pPr>
        <w:pStyle w:val="Normal"/>
        <w:jc w:val="center"/>
        <w:rPr/>
      </w:pPr>
      <w:r>
        <w:rPr/>
        <w:t>§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dochody budżetu gminy o kwotę   161.245,-zł. zgodnie z załącznikiem nr 1 .</w:t>
      </w:r>
    </w:p>
    <w:p>
      <w:pPr>
        <w:pStyle w:val="Normal"/>
        <w:rPr/>
      </w:pPr>
      <w:r>
        <w:rPr/>
        <w:t>Plan dochodów  po zmianach wynosi 12.979.245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yć wydatki budżetu gminy o kwotę  228.565,26zł. oraz zmniejszyć wydatki o kwotę 67.320,26zł. zgodnie z załącznikiem nr 2 .</w:t>
      </w:r>
    </w:p>
    <w:p>
      <w:pPr>
        <w:pStyle w:val="Normal"/>
        <w:rPr/>
      </w:pPr>
      <w:r>
        <w:rPr/>
        <w:t>Plan wydatków po zmianach wynosi 13.979.184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 dochodach i wydatkach związanych z realizacją zadań z zakresu administracji rządowej i innych zadań zleconych odrębnymi ustawami w 2008 r. określa załącznik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Zmiany w wydatkach związane z realizacją zadań wykonywanych na podstawie porozumień między jednostkami samorządu terytorialnego w 2008 r. określa załącznik nr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imity wydatków na wieloletnie programy inwestycyjne w latach 2008 – 2010 określa załącznik nr 5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datki na programy i projekty realizowane ze środków pochodzących z budżetu Unii Europejskiej i inne środki pochodzące ze źródeł zagranicznych, niepodlegające zwrotowi określa załącznik nr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, który złoży sprawozdanie z jej wykonania łącznie z wykonaniem budżetu gminy z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8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Uchwała wchodzi w życie z dniem podjęcia i obowiązuje w roku budżetowym 2008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4:00Z</dcterms:created>
  <dc:creator>UG</dc:creator>
  <dc:description/>
  <cp:keywords/>
  <dc:language>en-US</dc:language>
  <cp:lastModifiedBy>UG</cp:lastModifiedBy>
  <cp:lastPrinted>2008-12-03T08:41:00Z</cp:lastPrinted>
  <dcterms:modified xsi:type="dcterms:W3CDTF">2008-12-22T11:14:00Z</dcterms:modified>
  <cp:revision>2</cp:revision>
  <dc:subject/>
  <dc:title/>
</cp:coreProperties>
</file>