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 C H W A Ł A   NR  XXI/107/08</w:t>
        <w:tab/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grudni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Na podstawie art.18 ust.2 pkt.8 i art. 40 ustawy z dnia 8 marca 1990 r. o samorządzie gminnym(tekst jednolity: Dz. U. z 2001r. Nr 142, poz.1591 ; z 2002 r. Nr 23, poz. 220;.Nr 62, poz. 558, Nr 113, poz. 984, Nr 214, poz.1806, z 2003 r.Nr.80, poz. 717, Nr 162, poz.1568, z 2002r. Nr 153, poz.1271, z 2004 r. Nr102,poz.1055, Nr116, poz.1203, Nr167, poz.1759, z 2005r. Nr 172, poz.1441, z 2006 r. Nr17, poz.128, z 2005 r. Nr 175, poz.1457, z 2006 r. Nr181, poz. 1337, z 2007r. Nr 48,poz.327, Nr.138, poz.974, Nr 173, poz.1218, z 2008 r. Nr 180, poz1111  ) oraz art. .5 ust.1 ustawy  z dnia 12 stycznia  1991 roku o podatkach i opłatach lokalny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tekst jednolity D.U. z  2006r. Nr 121, poz. 844 , z 2005 r. Nr 143, poz. 1199, z 2006 r. Nr 220, poz. 1601, Nr 225, poz. 1635, Nr 249, poz. 1828, Nr 251, poz. 1847, Nr 245, poz. 1775, z 2008 r. Nr 93 , poz.585, Nr 116, poz.730 ) Rada Gminy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wysokość stawek podatku od nieruchomości w następujących wysokości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d gruntów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związanych z prowadzeniem działalności gospodarczej, bez względu na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osób zakwalifikowania w ewidencji gruntów i budynków – </w:t>
      </w:r>
      <w:r>
        <w:rPr>
          <w:b/>
          <w:sz w:val="24"/>
        </w:rPr>
        <w:t xml:space="preserve"> 0,68 zł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b)</w:t>
      </w:r>
      <w:r>
        <w:rPr>
          <w:sz w:val="24"/>
        </w:rPr>
        <w:t xml:space="preserve"> pod jeziorami, zajętych na zbiorniki wodne retencyjne lub elektrowni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odnych – </w:t>
      </w:r>
      <w:r>
        <w:rPr>
          <w:b/>
          <w:sz w:val="24"/>
        </w:rPr>
        <w:t>3,90 zł</w:t>
      </w:r>
      <w:r>
        <w:rPr>
          <w:sz w:val="24"/>
        </w:rPr>
        <w:t xml:space="preserve"> od 1 ha powierzchni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c)</w:t>
      </w:r>
      <w:r>
        <w:rPr>
          <w:sz w:val="24"/>
        </w:rPr>
        <w:t xml:space="preserve"> pozostałych, w tym zajętych na prowadzenie odpłatnej statu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alności pożytku publicznego przez organizacje pożytku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ublicznego –  </w:t>
      </w:r>
      <w:r>
        <w:rPr>
          <w:b/>
          <w:sz w:val="24"/>
        </w:rPr>
        <w:t>0,12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d budynków lub ich części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mieszkalnych – </w:t>
      </w:r>
      <w:r>
        <w:rPr>
          <w:b/>
          <w:sz w:val="24"/>
        </w:rPr>
        <w:t>0,58</w:t>
      </w:r>
      <w:r>
        <w:rPr>
          <w:sz w:val="24"/>
        </w:rPr>
        <w:t xml:space="preserve"> </w:t>
      </w:r>
      <w:r>
        <w:rPr>
          <w:b/>
          <w:sz w:val="24"/>
        </w:rPr>
        <w:t xml:space="preserve">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b)</w:t>
      </w:r>
      <w:r>
        <w:rPr>
          <w:sz w:val="24"/>
        </w:rPr>
        <w:t xml:space="preserve"> związanych z prowadzeniem działalności gospodarczej oraz od budynków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eszkalnych lub ich części zajętych na prowadzenie działalności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ospodarczej –  </w:t>
      </w:r>
      <w:r>
        <w:rPr>
          <w:b/>
          <w:sz w:val="24"/>
        </w:rPr>
        <w:t>16,5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c)</w:t>
      </w:r>
      <w:r>
        <w:rPr>
          <w:sz w:val="24"/>
        </w:rPr>
        <w:t xml:space="preserve"> zajętych na prowadzenie działalności gospodarczej w zakresie obrotu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walifikowanym materiałem siewnym –   </w:t>
      </w:r>
      <w:r>
        <w:rPr>
          <w:b/>
          <w:sz w:val="24"/>
        </w:rPr>
        <w:t>9,2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żytk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)</w:t>
      </w:r>
      <w:r>
        <w:rPr>
          <w:sz w:val="24"/>
        </w:rPr>
        <w:t xml:space="preserve"> zajętych na prowadzenie działalności gospodarczej w zakresie udzielani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świadczeń zdrowotnych – </w:t>
      </w:r>
      <w:r>
        <w:rPr>
          <w:b/>
          <w:sz w:val="24"/>
        </w:rPr>
        <w:t xml:space="preserve"> 3,81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e)</w:t>
      </w:r>
      <w:r>
        <w:rPr>
          <w:sz w:val="24"/>
        </w:rPr>
        <w:t xml:space="preserve"> pozostałych, w tym zajętych na prowadzenie odpłatnej statutowej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ziałalności pożytku publicznego przez organizacje pożytku publicznego- </w:t>
      </w:r>
      <w:r>
        <w:rPr>
          <w:b/>
          <w:sz w:val="24"/>
        </w:rPr>
        <w:t>6,17</w:t>
      </w:r>
      <w:r>
        <w:rPr>
          <w:sz w:val="24"/>
        </w:rPr>
        <w:t xml:space="preserve">  </w:t>
      </w:r>
      <w:r>
        <w:rPr>
          <w:b/>
          <w:sz w:val="24"/>
        </w:rPr>
        <w:t>zł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     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1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368 z 17.12.1992)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24"/>
        </w:rPr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Od budowli </w:t>
      </w:r>
      <w:r>
        <w:rPr>
          <w:b/>
          <w:sz w:val="24"/>
        </w:rPr>
        <w:t>– 2%</w:t>
      </w:r>
      <w:r>
        <w:rPr>
          <w:sz w:val="24"/>
        </w:rPr>
        <w:t xml:space="preserve"> ich wartości określonej na podstawie art.4 ust.1 pkt.3 ust 3– 7 ustawa z dnia 12 stycznia 1991 roku o podatkach i opłatach lokalnych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Zwalnia się od podatku od nieruchomości budynki lub ich części o charakterze rolniczym nie wykorzystywane rolniczo i położone na gruntach nie stanowiących gospodarstw rolnych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walnia się od podatku od nieruchomości budowle służące zaopatrzeniu gminy w wodę oraz nieruchomości związane i wykorzystywane dla celów ochrony przeciwpożarowej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Budynki i grunty stanowiące własność lub będące w posiadaniu lub trwałym zarządzie instytucji kultury oraz gminnych jednostek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uchwała Nr XIII/66/07 Rady Gminy w Wiśniewie z dnia 12 grudnia 2007 roku w sprawie określenia stawek podatku od nieruchom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</w:t>
      </w:r>
      <w:r>
        <w:rPr>
          <w:b/>
          <w:sz w:val="24"/>
        </w:rPr>
        <w:t xml:space="preserve"> </w:t>
      </w:r>
      <w:r>
        <w:rPr>
          <w:sz w:val="24"/>
        </w:rPr>
        <w:t>powierza się Wójtowi Gminy Wiśni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i obowiązuje od 1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oman Rejni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7:00Z</dcterms:created>
  <dc:creator>x</dc:creator>
  <dc:description/>
  <cp:keywords/>
  <dc:language>en-US</dc:language>
  <cp:lastModifiedBy>Perka</cp:lastModifiedBy>
  <cp:lastPrinted>2008-12-11T08:03:00Z</cp:lastPrinted>
  <dcterms:modified xsi:type="dcterms:W3CDTF">2008-12-11T07:06:00Z</dcterms:modified>
  <cp:revision>6</cp:revision>
  <dc:subject/>
  <dc:title>U C H W A Ł A   NR III/        /2002</dc:title>
</cp:coreProperties>
</file>