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XXI/106/08</w:t>
      </w:r>
    </w:p>
    <w:p>
      <w:pPr>
        <w:pStyle w:val="Subtitle"/>
        <w:rPr/>
      </w:pPr>
      <w:r>
        <w:rPr/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z dnia  3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w sprawie określenia wysokości stawek podatku od środków transportowych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/>
        <w:t>Na podstawie art. 18 ust. 2 pkt. 8, art.40 ustawy z dnia 8 marca 1990 roku - o samorządzie gminnym (tekst jednolity: Dz.U. z 2001 r. Nr 142, poz. 1591, z 2002 r. nr 23, poz. 220, Nr 62, poz. 558, nr 113, poz. 984, Nr 214, poz. 1806, z 2003 r. Nr 80, poz. 717, Nr 162, poz. 1568,    z 2002 r. Nr 153, poz. 1271, z 2004 r. Nr 102, poz. 1055, Nr 116, poz. 1203, Nr 167,           poz. 1759, z 2005 r. Nr 172, poz. 1441, z 2006 r. Nr 17, poz. 128, z 2005 r. Nr 175, poz. 1457,       z 2006 r. Nr 181, poz. 1337, z 2007 r. Nr 48, poz. 327, Nr 138, poz 974, Nr 173, poz. 1218,      z 2008 r. Nr 180, poz. 1111), art. 10 ust. 1 i 2 ustawy z dnia 12 stycznia 1991 roku -               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: Dz.U. z 2006r. Nr 121, poz. 844, z 2005 r. Nr 143, poz. 1199, z 2006 r. Nr 220, poz. 1601, Nr 225, poz.1635, Nr 249, poz. 1828, Nr 251, poz. 1847, Nr 245, poz. 1775, z 2008r. Nr 93, poz. 585, Nr 116, poz. 730), Rada Gminy uchwala, co następuje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1. Określa się następujące stawki podatku od środków transportowych obowiązujące na  terenie gminy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od samochodów ciężarowych, o których mowa w art. 8 pkt 1 ustawy o podatkach                 i opłatach lokalnych, o dopuszczalnej masie całkowitej pojazdu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a)</w:t>
        <w:tab/>
        <w:t xml:space="preserve">powyżej 3,5 tony do 5,5 tony włącznie – </w:t>
        <w:tab/>
        <w:tab/>
        <w:tab/>
        <w:tab/>
        <w:t xml:space="preserve">      516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>b)</w:t>
        <w:tab/>
        <w:t xml:space="preserve">powyżej 5,5 ton do 9 ton włącznie – </w:t>
        <w:tab/>
        <w:tab/>
        <w:tab/>
        <w:tab/>
        <w:tab/>
        <w:t xml:space="preserve">      540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>c)</w:t>
        <w:tab/>
        <w:t xml:space="preserve">powyżej 9 ton a poniżej 12 ton – </w:t>
        <w:tab/>
        <w:tab/>
        <w:tab/>
        <w:tab/>
        <w:tab/>
        <w:t xml:space="preserve">      636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d samochodów ciężarowych, o których mowa w art. 8 pkt 2 ustawy o podatkach                 i opłatach lokalnych, o dopuszczalnej masie całkowitej równej i wyższej niż 12 ton            w zależności od liczby osi, dopuszczalnej masy całkowitej pojazdu i rodzaju zawieszenia według stawek określonych w załączniku Nr 1 do niniejszej uchwały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od ciągników siodłowych i balastowych, o których mowa w art. 8 pkt 3 ustawy                  o podatkach i opłatach lokalnych, o dopuszczalnej masie całkowitej zespołu pojazdów od 3,5 tony i poniżej 12 to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744,00 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d ciągników siodłowych i balastowych, o których mowa w art. 8 pkt 4 ustawy                   o podatkach i opłatach lokalnych, do używania łącznie z naczepą lub przyczepą                 o dopuszczalnej masie całkowitej zespołu pojazdów równej lub wyższej niż 12 ton w zależności od liczby osi, dopuszczalnej masy całkowitej pojazdu i rodzaju zawieszenia według stawek określonych w załączniku Nr 2 do niniejszej uchwały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24"/>
        </w:rPr>
        <w:t>5)</w:t>
        <w:tab/>
        <w:t xml:space="preserve">od przyczep i naczep, o których mowa w art. 8 pkt 5 ustawy o podatkach i opłatach lokalnych,  które łącznie z pojazdem silnikowym posiadają dopuszczalną masę całkowitą od 7 ton i poniżej 12 ton, z wyjątkiem związanych wyłącznie z działalnością rolniczą prowadzoną przez podatnika podatku rolnego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ab/>
        <w:t xml:space="preserve">       480,00 zł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od przyczep i naczep, o których mowa w art. 8 pkt 6 ustawy o podatkach i opłatach lokalnych, które łącznie z pojazdem silnikowym posiadają dopuszczalną masę całkowitą równą lub wyższą niż 12 ton, (z wyjątkiem związanych wyłącznie z działalnością rolniczą prowadzoną przez podatnika podatku rolnego), w zależności od liczby osi, dopuszczalnej masy całkowitej pojazdu i rodzaju zawieszenia według stawek określonych w załączniku Nr 3 do niniejszej uchwały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od autobusów w zależności od liczby miejsc do siedzenia: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a)</w:t>
        <w:tab/>
        <w:t>mniejszej niż 30 miejsc</w:t>
        <w:tab/>
        <w:tab/>
        <w:tab/>
        <w:tab/>
        <w:tab/>
        <w:tab/>
        <w:t xml:space="preserve">                  636,00 zł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b)</w:t>
        <w:tab/>
        <w:t xml:space="preserve"> równej lub wyższej niż 30 miejsc </w:t>
        <w:tab/>
        <w:tab/>
        <w:tab/>
        <w:tab/>
        <w:tab/>
        <w:t xml:space="preserve">    1248,00 zł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  <w:t>Zwalnia się od podatku od środków transportowych środki transportowe o masie całkowitej poniżej 12 ton będące własnością Gminy i jej jednostek organizacyjnych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  <w:t>Traci moc uchwała Nr XIII/65/2007 z  Rady Gminy w Wiśniewie z dnia 12 grudnia 2007 w sprawie określenia wysokości stawek podatku od środków transportowych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 i obowiązuje od 1 stycznia 2009 r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36"/>
        <w:rPr>
          <w:sz w:val="24"/>
        </w:rPr>
      </w:pPr>
      <w:r>
        <w:rPr>
          <w:sz w:val="24"/>
        </w:rPr>
        <w:t>Przewodniczący Rady Gminy</w:t>
      </w:r>
    </w:p>
    <w:p>
      <w:pPr>
        <w:pStyle w:val="TextBodyIndent"/>
        <w:ind w:left="0" w:firstLine="5103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103"/>
        <w:rPr>
          <w:sz w:val="24"/>
        </w:rPr>
      </w:pPr>
      <w:r>
        <w:rPr>
          <w:sz w:val="24"/>
        </w:rPr>
        <w:t>Roman Rejniak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dyrektywy 92/106/EWG z dnia 7 grudnia 1992 r w sprawie ustanowienia wspólnych zasad dla niektórych typów transportu kombinowanego towarów między państwami członkowskimi (Dz. Urz. WE L 368              z 17.12.1992),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/>
        <w:t>Dane dotyczące ogłoszenia aktów prawa Unii Europejskiej, zamieszczone w niniejszej ustawie – z dniem uzyskania przez Rzeczpospolitą Polską członkostwa w Unii Europejskiej – dotyczą ogłoszenia tych aktów          w Dzienniku Urzędowym Unii Europejskiej –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47:00Z</dcterms:created>
  <dc:creator>Monika</dc:creator>
  <dc:description/>
  <cp:keywords/>
  <dc:language>en-US</dc:language>
  <cp:lastModifiedBy>Perka</cp:lastModifiedBy>
  <cp:lastPrinted>2008-12-05T12:45:00Z</cp:lastPrinted>
  <dcterms:modified xsi:type="dcterms:W3CDTF">2008-12-05T12:33:00Z</dcterms:modified>
  <cp:revision>11</cp:revision>
  <dc:subject/>
  <dc:title>UCHWAŁA Nr </dc:title>
</cp:coreProperties>
</file>