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WYNIKACH KONKURSU OFERT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WADZENIE  GMINNEJ SZKÓŁKI JĘZYKOWEJ Z NOWATORSKIMI, DOSTOSOWANYMI DO CZASU WOLNEGO N/W GRUP METODAMI NAUCZAN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Informujemy, że na zaproszenie do składania ofert wpłynęła 1 oferta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W wyniku zakończenia procedury rozstrzygnięcia konkursu , w dniu 09.01.2009 r została zaakceptowana oferta Stowarzyszenia Na Rzecz Mieszkańców Gminy Wiśniewo. Umowa na realizację usługi w kwocie 229814,80 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Uzasadnienie: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Oferta spełnia kryteria oceny technicznej i merytorycznej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10:21:00Z</dcterms:created>
  <dc:creator>Perka</dc:creator>
  <dc:description/>
  <cp:keywords/>
  <dc:language>en-US</dc:language>
  <cp:lastModifiedBy>Perka</cp:lastModifiedBy>
  <cp:lastPrinted>2009-01-16T11:50:00Z</cp:lastPrinted>
  <dcterms:modified xsi:type="dcterms:W3CDTF">2009-01-17T10:21:00Z</dcterms:modified>
  <cp:revision>2</cp:revision>
  <dc:subject/>
  <dc:title>INFORMACJA O WYNIKACH KONKURSU OFERT</dc:title>
</cp:coreProperties>
</file>