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UCHWAŁA   Nr  XX/104/08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śniewie</w:t>
      </w:r>
    </w:p>
    <w:p>
      <w:pPr>
        <w:pStyle w:val="Normal"/>
        <w:jc w:val="center"/>
        <w:rPr/>
      </w:pPr>
      <w:r>
        <w:rPr>
          <w:b/>
          <w:bCs/>
        </w:rPr>
        <w:t>z dnia 16 październik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18 ust.2 pkt.4 ustawy z dnia 8 marca 1990 roku o samorządzie gminnym ( tekst jednolity Dz. U. z 2001 r. nr 142 , poz.1591 z późniejszymi zmianami ) oraz art.184 ust.1 pkt.1, 2, 5, 6, i 15 ustawy z dnia 30 czerwca 2005 r. o finansach publicznych ( Dz. U. z 2005 r. nr 249 , poz.2104 z późniejszymi zmianami ) Rada Gminy w Wiśniewie uchwal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dochody budżetu gminy o kwotę   51.473,-zł. zgodnie z załącznikiem nr 1 .</w:t>
      </w:r>
    </w:p>
    <w:p>
      <w:pPr>
        <w:pStyle w:val="Normal"/>
        <w:rPr/>
      </w:pPr>
      <w:r>
        <w:rPr/>
        <w:t>Plan dochodów  po zmianach wynosi 12.397.249,-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budżetu gminy o kwotę  340.600,-zł. oraz zmniejszyć wydatki o kwotę 289.127,-zł. zgodnie z załącznikiem nr 2 .</w:t>
      </w:r>
    </w:p>
    <w:p>
      <w:pPr>
        <w:pStyle w:val="Normal"/>
        <w:rPr/>
      </w:pPr>
      <w:r>
        <w:rPr/>
        <w:t>Plan wydatków po zmianach wynosi 13.397.188,-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Zmiany w wydatkach związane z realizacją zadań wykonywanych na podstawie porozumień między jednostkami samorządu terytorialnego w 2008 r. określa załącznik nr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 4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iany w dochodach i wydatkach z tytułu wydanych zezwoleń na sprzedaż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napojów alkoholowych w 2008 r. określa załącznik nr 4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</w:t>
            </w:r>
            <w:r>
              <w:rPr>
                <w:bCs/>
                <w:color w:val="000000"/>
              </w:rPr>
              <w:t>§   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Wydatki na programy i projekty realizowane ze środków pochodzących z budżetu Unii Europejskiej i inne środki pochodzące ze źródeł zagranicznych, niepodlegające zwrotowi  określa załącznik nr 5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Zadania inwestycyjne na 2008 r. określa załącznik nr 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7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imity wydatków na wieloletnie programy inwestycyjne w latach 2008 – 2010 określa załącznik nr 7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alnym za wykonanie uchwały czyni się Wójta Gminy , który złoży sprawozdanie z jej wykonania łącznie z wykonaniem budżetu gminy z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8 oraz podlega ogłosze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3:00Z</dcterms:created>
  <dc:creator>UG</dc:creator>
  <dc:description/>
  <cp:keywords/>
  <dc:language>en-US</dc:language>
  <cp:lastModifiedBy>Perka</cp:lastModifiedBy>
  <dcterms:modified xsi:type="dcterms:W3CDTF">2008-10-24T10:23:00Z</dcterms:modified>
  <cp:revision>2</cp:revision>
  <dc:subject/>
  <dc:title>                                                   UCHWAŁA   Nr  XX/104/08  </dc:title>
</cp:coreProperties>
</file>