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</w:rPr>
        <w:t xml:space="preserve">Uchwała nr </w:t>
      </w:r>
      <w:r>
        <w:rPr>
          <w:rFonts w:cs="Arial" w:ascii="Arial" w:hAnsi="Arial"/>
          <w:b/>
          <w:bCs/>
        </w:rPr>
        <w:t>XX/ 103 /08</w:t>
      </w:r>
    </w:p>
    <w:p>
      <w:pPr>
        <w:pStyle w:val="Heading1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y Gminy w WIŚNI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b/>
          <w:bCs/>
        </w:rPr>
        <w:t xml:space="preserve"> 16 października 2008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zmiany Studium Uwarunkowań i Kierun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Gminy Wiśnie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Na podstawie art. 18 ust. 2 pkt. 15 Ustawy z 8 marca 1990 r. o samorządzie gminnym (Dz.U. z 2001 r. nr 142 poz. 1591, z 2001 r. nr23 poz.220, nr 62 poz. 558, nr 113 poz. 984, nr 153 poz. 1271, nr 214 poz. 1806, z 2003 r. nr 80 poz. 717, nr 162 poz. 1568, z 2004 r. nr 102 poz. 1155, nr 116 poz. 1203),    art. 12 i 27  Ustawy z dnia 27 marca 2003 r o planowaniu i zagospodarowaniu przestrzennym (Dz.U. z 2003 r. nr 80 poz. 717, nr 162 poz. 1568, z 2004 r. nr 6 poz. 41, nr 92 poz. 880, nr 141 poz. 1492, z 2005 r.  nr 113 poz. 954, nr 130 poz. 1087),    oraz Uchwały  Rady Gminy Wiśniewo  nr  X/53/07 z 30 sierpnia 2007 r.  w sprawie przystąpienia do zmiany Studium, Rada Gminy Wiśniewo  uchwala co następuje 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ozdział I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> Uchwala się zmianę Studium  Uwarunkowań i Kierunków Zagospodarowania   Przestrzen-      nego Gminy Wiśniewo  dotyczącą terenów określonych w Uchwale nr  X/53/07 Rady Gminy         Wiśniewo  z dnia 30 sierpnia 2007 r. o przystąpieniu do opracowania zmiany Studium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dmiotem zmiany jest  Studium  Uwarunkowań i Kierunków Zagospodarowania  Przestrzennego Gminy Wiśniewo uchwalone uchwałą  nr XVIII/130/2001 Rady Gminy w Wiśniewie z dnia 28 grudnia 2001 r. oraz  Zmiana Studium Uwarunkowań i Kierunków Zagospodarowania  Przestrzennego Gminy Wiśniewo uchwalona uchwałą nr XXIII/133/05 Rady Gminy w Wiśniewie  z dnia  23 czerwca 2005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 Zmiana Studium   dotycz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znaczenia terenów  w granicach administracyjnych gmin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i ustaleń tekstu Studium,  uwzględniającej  między innymi   akty  prawne które weszły w życie od 200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 Zmiana Studium obejm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tekstową   - Kierunki Zagospodarowania Przestrzennego Gminy -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graficzną  - plansza Kierunki Zagospodarowania Przestrzennego Gminy w skali 1:10 00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. Załącznikami do uchwały są: część tekstowa zmiany Studium  oraz  część graficzna –            rysunek  w skali 1:10 00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5.  Z chwila podjęcia przedmiotowej uchwały  tracą moc  uchwały Rady Gminy Wiśniewo  nr  </w:t>
      </w:r>
      <w:r>
        <w:rPr/>
        <w:t>        </w:t>
      </w:r>
      <w:r>
        <w:rPr>
          <w:rFonts w:cs="Arial" w:ascii="Arial" w:hAnsi="Arial"/>
          <w:sz w:val="20"/>
          <w:szCs w:val="20"/>
        </w:rPr>
        <w:t xml:space="preserve">XVIII/130/2001 z dnia 28 grudnia 2001 r,  oraz  nr XXIII/133/05  z dnia 23 czerwca 2005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.  Wykonanie uchwały powierza się Wójtowi Gminy Wiśnie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Uchwała wchodzi w życie w dniu jej podjęcia i podlega ogłoszeniu w sposób zwyczajowo             przyjęty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 Rady Gminy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man Rej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6:00Z</dcterms:created>
  <dc:creator>Perka</dc:creator>
  <dc:description/>
  <cp:keywords/>
  <dc:language>en-US</dc:language>
  <cp:lastModifiedBy>Perka</cp:lastModifiedBy>
  <cp:lastPrinted>2008-10-24T07:10:00Z</cp:lastPrinted>
  <dcterms:modified xsi:type="dcterms:W3CDTF">2008-10-24T05:11:00Z</dcterms:modified>
  <cp:revision>7</cp:revision>
  <dc:subject/>
  <dc:title> Uchwała nr  ………………………</dc:title>
</cp:coreProperties>
</file>