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UCHWAŁA NR XX/ 102/08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Rady Gminy w Wiśniewi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 dnia 16 październik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sprawie przekazania zadania założenia i prowadzenia publicznego przedszkola specj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2 pkt 15  ustawy z dnia 8 marca 1990 r. o samorządzie gminnym ( Dz. U. z 2001r. Nr 142, poz. 1591 z poźn. zm) , art. 5 ust.5 i ust. 5b ustawy z dnia 7 września 1991 roku o systemie oświaty ( Dz. U. z 2004 roku Nr 256, poz. 2572 z późn. zm) Rada Gminy w Wiśniewie uchwala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ab/>
        <w:t>Przekazuje się Powiatowi Mławskiemu z dniem 1 września 2008 roku zadanie założenia i prowadzenia przedszkola specj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poważnia się Wójta Gminy Wiśniewo do zawarcia z Powiatem Mławskim porozumienia w sprawie założenia i prowadzenia przedszkola specjal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Wiśni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52:00Z</dcterms:created>
  <dc:creator>Perka</dc:creator>
  <dc:description/>
  <cp:keywords/>
  <dc:language>en-US</dc:language>
  <cp:lastModifiedBy>Perka</cp:lastModifiedBy>
  <cp:lastPrinted>2008-10-09T07:53:00Z</cp:lastPrinted>
  <dcterms:modified xsi:type="dcterms:W3CDTF">2008-10-23T05:16:00Z</dcterms:modified>
  <cp:revision>7</cp:revision>
  <dc:subject/>
  <dc:title>                                                UCHWAŁA NR XX/     /08</dc:title>
</cp:coreProperties>
</file>