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UCHWAŁA NR XX/ 101 /0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Rady Gminy w Wiśniewi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16 październik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sprawie wykonania zadania z zakresu administracji 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8 ust.2  w związku z  art. 18 ust. 2 pkt 11 ustawy z dnia 8 marca 1990 r. o samorządzie gminnym ( Dz. U. z 2001r. Nr 142, poz. 1591 z poźn. zm) Rada Gminy w Wiśniewie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ab/>
        <w:t>Wykonać zadanie z zakresu administracji rządowej polegające na nieodpłatnym dostarczeniu projektu budowy chodnika przy drodze krajowej Nr 7 Warszawa- Mława- Gdańsk na odcinku od km 240 + 415,00 do km 241+155,00 w miejscowości Modł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zadania określonego w § 1 nastąpi po zawarciu porozumienia z Generalnym Dyrektorem Dróg Krajowych i Autost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 Wiśni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45:00Z</dcterms:created>
  <dc:creator>Perka</dc:creator>
  <dc:description/>
  <cp:keywords/>
  <dc:language>en-US</dc:language>
  <cp:lastModifiedBy>Perka</cp:lastModifiedBy>
  <cp:lastPrinted>2008-10-09T07:49:00Z</cp:lastPrinted>
  <dcterms:modified xsi:type="dcterms:W3CDTF">2008-10-23T05:15:00Z</dcterms:modified>
  <cp:revision>6</cp:revision>
  <dc:subject/>
  <dc:title>                                                UCHWAŁA NR XX/     /08</dc:title>
</cp:coreProperties>
</file>