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UCHWAŁA NR XX/ 100 /08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Rady Gminy w Wiśniewie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z dnia 16 październik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 sprawie ustalenia ekwiwalentu pieniężnego dla członków ochotniczych straży pożar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7 ust.1 pkt 14, art. 18 ust. 2 pkt 15 ustawy z dnia 8 marca 1990 r. o samorządzie gminnym ( Dz. U. z 2001r. Nr 142, poz. 1591 z poźn. zm.) oraz art.28 ust.1 ustawy z dnia 24 sierpnia 1991 r. o ochronie pożarowej ( Dz.U. z 2002 r. Nr 147, poz.1229 z późn. zm.) Rada Gminy w Wiśniewie uchwala 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ab/>
        <w:t>Członkom Ochotniczych Straży Pożarnych uczestniczącym w działaniu ratowniczym lub szkoleniu pożarniczym organizowanym przez Powiatową Straż Pożarną lub gminę przysługuje ekwiwalent pieniężny w wysokości 10 zł. za każdą godzinę udziału w działaniu ratowniczym lub szkoleniu pożarnicz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Ekwiwalent wypłacany jest z budżet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Wójtowi Gminy Wiśnie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Roman Rej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48:00Z</dcterms:created>
  <dc:creator>Perka</dc:creator>
  <dc:description/>
  <cp:keywords/>
  <dc:language>en-US</dc:language>
  <cp:lastModifiedBy>Perka</cp:lastModifiedBy>
  <cp:lastPrinted>2008-10-18T12:38:00Z</cp:lastPrinted>
  <dcterms:modified xsi:type="dcterms:W3CDTF">2008-10-23T05:17:00Z</dcterms:modified>
  <cp:revision>12</cp:revision>
  <dc:subject/>
  <dc:title>                                                UCHWAŁA NR XX/     /08</dc:title>
</cp:coreProperties>
</file>