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postępowania przy udzielaniu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wartości  szacunkowej wyrażonej w złotych nieprzekraczając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ównowartości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kroć w regulaminie jest mowa o zamówieniach publicznych, należy przez to rozumieć umowy odpłatne zawierane pomiędzy Wójtem Gminy a osobą fizyczna, osoba prawna lub jednostka organizacyjną nie posiadającą osobowości prawnej, których przedmiotem są usługi, dostawy lub roboty budowlane. Wymienione trzy elementy mogące być przedmiotem zamówień publicznych należy pojmować zgodnie z definicjami zawartymi  w ustawie z dnia 29 stycznia 2004 r. Prawo zamówień publicznych, zwanej dalej ustawą PZP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ustalaniu wartości szacunkowej zamówienia w sposób szczególny należy przestrzegać przepisów dotyczących zakazu dzielenia zamówień oraz zaniżania wartości zamówień w celu uniknięcia stosowania ustawy PZP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ówienia powinny być dokonywane w sposób celowy i oszczędny zgodnie  z przepisami ustawy z dnia 30 czerwca 2005 r. o finansach publicz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ówienia powinny być wykonane z należyta starannością i udokumentowane w postaci rachunków lub faktur odpowiednio opisanych przez osoby merytorycznie odpowiedzialn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ującym kursem euro, jest kurs określony przez Prezesa Rady Ministrów w rozporządzeniu wydanym na podstawie art. 35 ust. 3 ustawy PZP, co najmniej raz na dwa la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a obliczenia wartości zamówienia na dostawy lub usługi jest wartość rynkowa zamówi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dostaw usług lub robót budowlanych , których wartość w skali roku nie przekroczy 14 000 euro mogą być między innym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y i usługi planowe, których przesłanki techniczne i organizacyjne powodują konieczność dokonywania sukcesywnego zamówienia , np.: materiały budowlane, czasopisma, materiały techniczne, hydrauliczne, elektryczne, malarskie  i pozostałe itp.: zamówienia na dostawy i usługi (remont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y interwencyjne usługi awaryjne, wynikające z bieżących zada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ówienia, o których mowa, poprzedzone są pisemnym lub telefonicznym zapytaniem ofertowym, zwierającym w szczególności opis przedmiotu zamówienia skierowanym do co najmniej 2 wykonawców, oprócz przypadków, w których zamówienie może być wykonane tylko przez jednego wykonawcę w drodze pisemnej poczta, faksem, pocztą elektroniczna lub ustnie z podaniem szczegółowych informacji i terminów. Otrzymanie oferty od jednego wykonawcy uprawnia zamawiającego do udzielenia mu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wyboru oferty, w zależności od rodzaju zamówienia, stanowi cena lub cena i inne kryteria, w szczególności jakość, funkcjonalność, koszty eksploatacji, serwis, termin wykonania itp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trzymania dwóch identycznych i zarazem najkorzystniejszych ofert, oferenci którzy je złożyli poproszeni zostaną o złożenie dodatkowych ofert bądź zaproszeni do dodatkowych negocj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t Gminy może realizować zamówienia, których przedmiotem są usługi socjalne, szkoleniowe lub edukacyjne, zdrowotne ja również zamówienia do wartości nie przekraczającej kwoty wyrażonej w złotych równowartości 14000 euro z pominięciem postanowień określonych w § 2 regulaminu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mówień powyżej równowartości 3000 euro a także zamówień udzielanych osobom nie prowadzącym działalności gospodarczej obowiązkowe jest zawarcie umowy na piśmie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mowy powinien być parafowany za zgodność pod względem merytorycznym, prawnym i redakcyjnym przez radcę prawnego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emplarz umowy przeznaczony dla zamawiającego przed podpisaniem powinien być parafowany przez radcę prawnego, Skarbnika Gminy, a następnie przedłożony do podpisania przez Wójta Gminy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ra lub rachunek winna mieć  stosowną adnotację, mówiącą o realizacji zamówienia publicznego poniżej 14000 euro tj. art. 4 pkt 8 ustawy PZP.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ówienia, o których mowa w § 2, są dokonywane na podstawie wniosku zatwierdzonego przez Wójta  oraz Skarbnika Gminy, który to wniosek stanowi załącznik Nr 1 do niniejszego Regulaminu.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uregulowanych niniejszym regulaminem stosuje się odpowiednio przepisy ustawy Prawo zamówień publicznych i kodeksu cywil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9:00Z</dcterms:created>
  <dc:creator>Szcześniak Wojciech</dc:creator>
  <dc:description/>
  <dc:language>en-US</dc:language>
  <cp:lastModifiedBy>Serwis</cp:lastModifiedBy>
  <cp:lastPrinted>2009-08-06T12:04:00Z</cp:lastPrinted>
  <dcterms:modified xsi:type="dcterms:W3CDTF">2009-08-07T07:39:00Z</dcterms:modified>
  <cp:revision>2</cp:revision>
  <dc:subject/>
  <dc:title>Regulamin postępowania przy udzielaniu zamówień publicznych </dc:title>
</cp:coreProperties>
</file>