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IX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IX Sesji Rady Gminy w Wiśniewie w dniu 28.08 .200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1.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 , wg. załączonej listy , nieobecna radna Wojciechowska    </w:t>
      </w:r>
    </w:p>
    <w:p>
      <w:pPr>
        <w:pStyle w:val="Normal"/>
        <w:rPr>
          <w:b/>
          <w:b/>
        </w:rPr>
      </w:pPr>
      <w:r>
        <w:rPr>
          <w:b/>
        </w:rPr>
        <w:t>2. Sołtysi wg. załączonej listy</w:t>
      </w:r>
    </w:p>
    <w:p>
      <w:pPr>
        <w:pStyle w:val="Normal"/>
        <w:rPr/>
      </w:pPr>
      <w:r>
        <w:rPr>
          <w:b/>
        </w:rPr>
        <w:t xml:space="preserve">3. Zaproszeni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Wójt, , Skarbnik Gminy, Sekretarz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zewodniczący  zapytał radnych czy zgłaszają uwagi do porządku obrad ?/ brak uwag/</w:t>
      </w:r>
    </w:p>
    <w:p>
      <w:pPr>
        <w:pStyle w:val="Normal"/>
        <w:rPr>
          <w:b/>
          <w:b/>
        </w:rPr>
      </w:pPr>
      <w:r>
        <w:rPr>
          <w:b/>
        </w:rPr>
        <w:t>Następnie  poddał pod głosowanie przyjęcie porządku obrad .</w:t>
      </w:r>
    </w:p>
    <w:p>
      <w:pPr>
        <w:pStyle w:val="Normal"/>
        <w:rPr/>
      </w:pPr>
      <w:r>
        <w:rPr>
          <w:b/>
        </w:rPr>
        <w:t>Porządek obrad  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cie Sesji i stwierdzenie prawomocności obrad.</w:t>
      </w:r>
    </w:p>
    <w:p>
      <w:pPr>
        <w:pStyle w:val="Normal"/>
        <w:ind w:left="360" w:hanging="0"/>
        <w:jc w:val="both"/>
        <w:rPr/>
      </w:pPr>
      <w:r>
        <w:rPr/>
        <w:t>2.   Przyjęcie porządku obrad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b/>
        </w:rPr>
        <w:t xml:space="preserve">.  </w:t>
      </w:r>
      <w:r>
        <w:rPr/>
        <w:t>Przyjęcie protokołu z poprzedniej Sesji.</w:t>
      </w:r>
    </w:p>
    <w:p>
      <w:pPr>
        <w:pStyle w:val="Normal"/>
        <w:ind w:left="360" w:hanging="0"/>
        <w:jc w:val="both"/>
        <w:rPr/>
      </w:pPr>
      <w:r>
        <w:rPr/>
        <w:t>4.  Sprawozdanie Wój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</w:t>
      </w:r>
      <w:r>
        <w:rPr>
          <w:b/>
        </w:rPr>
        <w:t xml:space="preserve"> </w:t>
      </w:r>
      <w:r>
        <w:rPr/>
        <w:t>Przedstawienie wykonania budżetu  gminy za pierwsze półrocze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6. Podjecie uchwał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>a)   w sprawie zmian w budżecie gminy na 2008 rok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Wolne wnioski i zapytani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8.   Zamknięcie obrad XIX Sesji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/ za przyjęciem głosowało 13 radnych , przeciw 1- radny Gogolewski / protokół został przyjęt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prawozdanie Wójta – stanowi załącznik do protokołu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ójt wyjaśnił sprawę dopłat do utylizacji eternitu – są one w gminach, które mają wpływy na fundusz ochrony środowiska.</w:t>
      </w:r>
    </w:p>
    <w:p>
      <w:pPr>
        <w:pStyle w:val="Normal"/>
        <w:rPr>
          <w:b/>
          <w:b/>
        </w:rPr>
      </w:pPr>
      <w:r>
        <w:rPr>
          <w:b/>
        </w:rPr>
        <w:t>Poinformował też że  w związku z prowadzeniem linii gazowej przez teren gminy możliwe jest podłączenie gospodarstw indywidualnych ( koszt ok. 1800 zł)</w:t>
      </w:r>
    </w:p>
    <w:p>
      <w:pPr>
        <w:pStyle w:val="Normal"/>
        <w:rPr/>
      </w:pPr>
      <w:r>
        <w:rPr>
          <w:b/>
        </w:rPr>
        <w:t>Pełnomocnik Wójta ds. oświaty p. Mianowski przedstawił spadkową tendencję liczby uczniów w szkoł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tawienie wykonania budżetu  gminy za pierwsze półrocze</w:t>
      </w:r>
    </w:p>
    <w:p>
      <w:pPr>
        <w:pStyle w:val="Normal"/>
        <w:rPr>
          <w:b/>
          <w:b/>
        </w:rPr>
      </w:pPr>
      <w:r>
        <w:rPr>
          <w:b/>
        </w:rPr>
        <w:t>Pani Skarbnik przedstawiła sprawozdanie z wykonania budżetu za I półrocze, które wcześniej szczegółowo było omawiane na Komisjach Rady Gminy. Odczytała też pozytywną opinię Regionalnej Izby Obrachunkowej w Ciechanowie o wykonaniu budżetu za I półrocz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d. 6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jęcie uchwał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Pani Skarbnik wyjaśniła konieczność zamian w budżecie( wprowadzenie 3 dotacji ) wg. załączników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Radni: Chmielewski i Tkaczyk poprosili o wyjaśnienia w sprawie dotacji z Programu Integracji Społecznej w kwocie 75000 z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ani Skarbnik odczytała tekst uchwały. Przewodniczący poddał ją pod głosownie . Uchwała Nr XIX/99/08 w sprawie zmian w budżecie gminy na 2008, została przyjęta jednogłośnie i stanowi załącznik do protokoł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7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olne wnioski i zapytan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Wójt pożegnał pełnomocnika ds. oświaty Pana Zygmunta Mianowskiego 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an Mianowski posumował swoją pracę w Gminie Wiśniewo.</w:t>
      </w:r>
    </w:p>
    <w:p>
      <w:pPr>
        <w:pStyle w:val="Normal"/>
        <w:ind w:left="180" w:hanging="0"/>
        <w:rPr/>
      </w:pPr>
      <w:r>
        <w:rPr>
          <w:b/>
        </w:rPr>
        <w:t>Następnie Wójt przedstawił Komendanta Straży Gminnej Stanisława Bańczyka oraz Strażnika Magdalenę Sowińską ,oraz omówił sprawy wyposażenia straży gminnej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ójt wyjaśnił sprawę konkursu na najlepszego sołtysa organizowanego przez Kurier Mła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ny Powiatowy Zbigniew Markiewicz podziękował za dofinansowanie obozu sportowego Klubu Parafialnego, w związku ze zmianami w Radzie Powiatu zadeklarował większe możliwości poparcia spraw gminy. Poinformował, że DPS w Bogurzynie przejmuje poważna agencja w końcu budynek zostanie wykorzystany oraz że powiat szacuje ilości eternitu dla celów jego utylizacji. Porosił też o informacje w sprawie oczyszczalni przyzagrodowych.</w:t>
      </w:r>
    </w:p>
    <w:p>
      <w:pPr>
        <w:pStyle w:val="Normal"/>
        <w:rPr>
          <w:b/>
          <w:b/>
        </w:rPr>
      </w:pPr>
      <w:r>
        <w:rPr>
          <w:b/>
        </w:rPr>
        <w:t>Wójt poinformował, że szacunkowe dane  dotyczące eternitu z terenu gminy zostały przekazane, rozstrzygnięto przetarg na oczyszczalnie i prawie wszystkie podania zostaną rozpatrzone pozytywnie.</w:t>
      </w:r>
    </w:p>
    <w:p>
      <w:pPr>
        <w:pStyle w:val="Normal"/>
        <w:rPr>
          <w:b/>
          <w:b/>
        </w:rPr>
      </w:pPr>
      <w:r>
        <w:rPr>
          <w:b/>
        </w:rPr>
        <w:t>Radny Tkaczyk i sołtys Gajewski  zgłosili problemy na drogach powiatowych , z prośbą o poparcie w Zarządzie Dróg.</w:t>
      </w:r>
    </w:p>
    <w:p>
      <w:pPr>
        <w:pStyle w:val="Normal"/>
        <w:rPr>
          <w:b/>
          <w:b/>
        </w:rPr>
      </w:pPr>
      <w:r>
        <w:rPr>
          <w:b/>
        </w:rPr>
        <w:t>Radny Gogolewski poprosił o wyjaśnienie w sprawie publikacji protokołów w Biuletynie Informacji Publicznej.</w:t>
      </w:r>
    </w:p>
    <w:p>
      <w:pPr>
        <w:pStyle w:val="Normal"/>
        <w:rPr>
          <w:b/>
          <w:b/>
        </w:rPr>
      </w:pPr>
      <w:r>
        <w:rPr>
          <w:b/>
        </w:rPr>
        <w:t>Wójt wyjaśnił, że protokoły są udostępniane niezwłocznie po ich podpisaniu przez Przewodniczącego a ewentualne uwagi wprowadzane są na kolejnej sesji i zamieszczane w następnym protokole.</w:t>
      </w:r>
    </w:p>
    <w:p>
      <w:pPr>
        <w:pStyle w:val="Normal"/>
        <w:ind w:left="480" w:hanging="0"/>
        <w:rPr/>
      </w:pPr>
      <w:r>
        <w:rPr>
          <w:b/>
        </w:rPr>
        <w:t>Przewodniczący Rady zamykając XIX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7:00Z</dcterms:created>
  <dc:creator>Perka</dc:creator>
  <dc:description/>
  <cp:keywords/>
  <dc:language>en-US</dc:language>
  <cp:lastModifiedBy>Perka</cp:lastModifiedBy>
  <dcterms:modified xsi:type="dcterms:W3CDTF">2008-09-03T06:14:00Z</dcterms:modified>
  <cp:revision>6</cp:revision>
  <dc:subject/>
  <dc:title>                                                                                                                                                                                       PROTOKÓŁ Nr XVIII/2008</dc:title>
</cp:coreProperties>
</file>