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rząd Gminy w Wiśniewie                                                            Wiśniewo 17.10.2008 r.</w:t>
      </w:r>
    </w:p>
    <w:p>
      <w:pPr>
        <w:pStyle w:val="Normal"/>
        <w:rPr/>
      </w:pPr>
      <w:r>
        <w:rPr/>
        <w:t>06-521 Wiśniewo</w:t>
      </w:r>
    </w:p>
    <w:p>
      <w:pPr>
        <w:pStyle w:val="Normal"/>
        <w:rPr/>
      </w:pPr>
      <w:r>
        <w:rPr/>
        <w:t>Or.341/3-2/08</w:t>
      </w:r>
    </w:p>
    <w:p>
      <w:pPr>
        <w:pStyle w:val="Normal"/>
        <w:rPr/>
      </w:pPr>
      <w:r>
        <w:rPr/>
        <w:t>Wyjaśnienie do SIWZ w przetargu nieograniczonym na „Przebudowa chodników przy drodze w miejscowościach: Wiśniewko, Wojnówka, Korboniec, Podkraje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ust. 1-2 ustawy Prawo zamówień publicznych z dnia29 stycznia 2004 r. (tekst jednolity Dz. U. z 2007 r. Nr 223 poz. 1655) Urząd Gminy w Wiśniewie udziela odpowiedzi na niżej wymienione pytanie zadane przez wykonawcę w dniu 16.10.2008 r.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>Czy przewidziane jest fakturowanie częściowe, po zakończeniu danego etapu (np. wykonanie chodnika w danej miejscowości)  czy jednorazowe za całość wykonania robót?.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W specyfikacji istotnych warunków zamówienia pkt.  5 przewidziane jest składanie ofert  częściowych ( dla poszczególnych miejscowości) – oznacza to że będzie fakturowana każda część zadani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Wójt Gminy Wiśniew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8:00Z</dcterms:created>
  <dc:creator>Szcześniak Wojciech</dc:creator>
  <dc:description/>
  <cp:keywords/>
  <dc:language>en-US</dc:language>
  <cp:lastModifiedBy>Szcześniak Wojciech</cp:lastModifiedBy>
  <cp:lastPrinted>2008-10-17T08:38:00Z</cp:lastPrinted>
  <dcterms:modified xsi:type="dcterms:W3CDTF">2008-10-17T10:07:00Z</dcterms:modified>
  <cp:revision>2</cp:revision>
  <dc:subject/>
  <dc:title/>
</cp:coreProperties>
</file>