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rząd Gminy w Wiśnie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-521 Wiśnie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.341/3-1/08                                                                 Wiśniewo 2008.10.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Modyfikacja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treści specyfikacji istotnych warunków zamówienia dotycząca „Przebudowy chodników przy drodze w miejscowościach: Wiśniewko, Wojnówka, Korboniec, Podkrajewo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ziałając na podstawie art. 38 pkt 4 ustawy Prawo zamówień publicznych dnia 29 stycznia 2004 r. (tekst jednolity Dz. U. Nr 223 poz.1655 z 2007 r.) Urząd Gminy w Wiśniewie, 06-521 Wiśniewo modyfikuje treść specyfikacji istotnych warunków zamówienia dotycząca zakresu robót w poszczególnych miejscowościach.</w:t>
      </w:r>
    </w:p>
    <w:p>
      <w:pPr>
        <w:pStyle w:val="Normal"/>
        <w:jc w:val="both"/>
        <w:rPr/>
      </w:pPr>
      <w:r>
        <w:rPr>
          <w:sz w:val="28"/>
          <w:szCs w:val="28"/>
        </w:rPr>
        <w:t>Obowiązujący zakres robót wyszczególniony jest na niżej załączonych  przedmiarach robó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nadto załączamy druki nowych kosztorysów  ofertowych robót dla ww. miejscowośc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cześnie informujemy, że specyfikacja techniczna dotycząca przebudowy chodników jest do wglądu w Urzędzie Gminy w Wiśniewie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Zbigniew Kleni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na przebudowę chodnika w miejscowości Korboniec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7"/>
        <w:rPr>
          <w:rFonts w:cs="Arial"/>
          <w:b w:val="false"/>
          <w:b w:val="false"/>
          <w:sz w:val="28"/>
        </w:rPr>
      </w:pPr>
      <w:r>
        <w:rPr>
          <w:rFonts w:cs="Arial"/>
          <w:sz w:val="28"/>
        </w:rPr>
        <w:t>CPV - 45233222-1 Roboty w zakresie chodników</w:t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8"/>
        <w:gridCol w:w="4819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– ELEMENTY ULI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unięcie warstwy ziemi urodzajnej (humusu) za pomocą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rzętu mechanicznego wraz z odwozem humusu na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ległośc do 5 km . Grubość warstwy do 10 c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Rozebranie istniejącej nawierzchni chodnika z płyt betonowych 35x35x5 cm na podsypce cementowo-piaskowej ze złożeniem w palety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6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Rozebranie istniejącego krawężnika betonowego 15x30 na ławie beton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rozebranie istniejących wjazdów  z gruntu stabilizowanego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grubości 10 cm wylewanego na mokro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Mechaniczne wykonanie rowka pod krawężnik w gruncie kat.I-II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15x30 na ławie betonowej z opore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B-1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Wykonanie podsypki (podbudowy) z kruszywa naturalnego stabilizowanego mechanicznie przy grubości warstwy po zagęszczeniu 10 cm pod konstrukcje chodnik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1,5 - 2 Mpa pod nawierzchnię na zjazdach przy grubości warstwy po zagęszczeniu 15 cm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 na podsypce piaskowej gr. 3 cm z wypełnieniem spoin piaskiem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 gr. 8 cm na podsypce cementowo-piaskowej z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3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</w:t>
      </w:r>
      <w:r>
        <w:rPr/>
        <w:t>.. dnia …………………….                                    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Podpisy i pieczęcie osób uprawnio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na przebudowę chodnika w miejscowości Korboniec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7"/>
        <w:rPr>
          <w:rFonts w:cs="Arial"/>
          <w:b w:val="false"/>
          <w:b w:val="false"/>
          <w:sz w:val="28"/>
        </w:rPr>
      </w:pPr>
      <w:r>
        <w:rPr>
          <w:rFonts w:cs="Arial"/>
          <w:sz w:val="28"/>
        </w:rPr>
        <w:t>CPV - 45233222-1 Roboty w zakresie chodników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– ELEMENTY ULI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unięcie warstwy ziemi urodzajnej (humusu) za pomocą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rzętu mechanicznego wraz z odwozem humusu na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ległośc do 5 km . Grubość warstwy do 1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05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Rozebranie istniejącej nawierzchni chodnika z płyt betonowych 35x35x5 cm na podsypce cementowo-piaskowej ze złożeniem w pale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6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06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Rozebranie istniejącego krawężnika betonowego 15x30 na ławie betonow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01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rozebranie istniejących wjazdów  z gruntu stabilizowanego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grubości 10 cm wylewanego na mokr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KNR 2-31 04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w gruncie kat.I-I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15x30 na ławie betonowej z opore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B-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6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sypki (podbudowy) z kruszywa naturalnego stabilizowanego mechanicznie przy grubości warstwy po zagęszczeniu 10 cm pod konstrukcje chodników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328,00x1,50 – 81,00 = 41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1,5 - 2 Mpa pod nawierzchnię na zjazdach przy grubości warstwy po zagęszczeniu 15 cm  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x4x1,50+24x(0,50x0,75x1) = 8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>8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 na podsypce piaskowej gr. 3 cm z wypełnieniem spoin piaskiem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 gr. 8 cm na podsypce cementowo-piaskowej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3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+32,50+7,80+13,00+37,50+52,00+2,50 = 149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na przebudowę chodnika w miejscowości Podkrajewo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7"/>
        <w:rPr>
          <w:rFonts w:cs="Arial"/>
          <w:b w:val="false"/>
          <w:b w:val="false"/>
          <w:sz w:val="28"/>
        </w:rPr>
      </w:pPr>
      <w:r>
        <w:rPr>
          <w:rFonts w:cs="Arial"/>
          <w:sz w:val="28"/>
        </w:rPr>
        <w:t>CPV - 45233222-1 Roboty w zakresie chodników</w:t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8"/>
        <w:gridCol w:w="4819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– ELEMENTY ULI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unięcie warstwy ziemi urodzajnej (humusu) za pomocą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rzętu mechanicznego wraz z odwozem humusu na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ległośc do 5 km . Grubość warstwy do 10 c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1.02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karczowanie krzaków gęstych porastających pas drogowy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cięcie szczelin w nawierzchniach z ma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mineralno-bitumicznych, głębokość cięcia 8 cm Obcięcie krawędzi nawierzchn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rozebranie istniejącego chodnika z gruntu stabilizowanego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grubości 10 cm wylewanego na mokro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w gruncie kat.I-II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15x30 na ławie betonowej z opore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B-1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Wykonanie podsypki (podbudowy) z kruszywa naturalnego stabilizowanego mechanicznie przy grubości warstwy po zagęszczeniu 10 cm pod konstrukcje chodnik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1,5 - 2 Mpa pod nawierzchnię na zjazdach przy grubości warstwy po zagęszczeniu 15 cm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 na podsypce piaskowej gr. 3 cm z wypełnieniem spoin piaskiem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 gr. 8 cm na podsypce cementowo-piaskowej z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3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</w:t>
      </w:r>
      <w:r>
        <w:rPr>
          <w:rFonts w:cs="Calibri"/>
        </w:rPr>
        <w:t xml:space="preserve"> </w:t>
      </w:r>
      <w:r>
        <w:rPr/>
        <w:t>dnia …………………                            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Podpisy i pieczęcie osób uprawnio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na przebudowę chodnika w miejscowości Podkrajewo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7"/>
        <w:rPr>
          <w:rFonts w:cs="Arial"/>
          <w:b w:val="false"/>
          <w:b w:val="false"/>
          <w:sz w:val="28"/>
        </w:rPr>
      </w:pPr>
      <w:r>
        <w:rPr>
          <w:rFonts w:cs="Arial"/>
          <w:sz w:val="28"/>
        </w:rPr>
        <w:t>CPV - 45233222-1 Roboty w zakresie chodników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– ELEMENTY ULI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unięcie warstwy ziemi urodzajnej (humusu) za pomocą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rzętu mechanicznego wraz z odwozem humusu na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ległośc do 5 km . Grubość warstwy do 1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3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0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8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karczowanie krzaków gęstych porastających pas drogowy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x2,80 = 252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-SEK 6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6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cięcie szczelin w nawierzchniach z ma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mineralno-bitumicznych, głębokość cięcia 8 cm Obcięcie krawędzi nawierzchn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01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rozebranie istniejącego chodnika z gruntu stabilizowanego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grubości 10 cm wylewanego na mokr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 04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w gruncie kat.I-I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15x30 na ławie betonowej z opore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B-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0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sypki (podbudowy) z kruszywa naturalnego stabilizowanego mechanicznie przy grubości warstwy po zagęszczeniu 10 cm pod konstrukcje chodników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7,00x1,50-75,00 = 55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1,5 - 2 Mpa pod nawierzchnię na zjazdach przy grubości warstwy po zagęszczeniu 15 cm  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x1,50x4+22x(0,50x0,75x1) = 74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 na podsypce piaskowej gr. 3 cm z wypełnieniem spoin piaskiem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 gr. 8 cm na podsypce cementowo-piaskowej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3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80+151,70+114,40+78,00+7,50+1,50 = 386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SZTORYS OFERTOWY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Budowa chodnika przy drodze powiatowej Nr 4640W w miejscowości Wiśniewko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22"/>
          <w:szCs w:val="22"/>
          <w:u w:val="none"/>
        </w:rPr>
      </w:pPr>
      <w:r>
        <w:rPr>
          <w:rFonts w:cs="Arial Narrow"/>
          <w:b w:val="false"/>
          <w:iCs/>
          <w:sz w:val="22"/>
          <w:szCs w:val="22"/>
          <w:u w:val="none"/>
        </w:rPr>
      </w:r>
    </w:p>
    <w:p>
      <w:pPr>
        <w:pStyle w:val="Heading7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PV - 45233222-1 Roboty w zakresie chodników</w:t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8"/>
        <w:gridCol w:w="4819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SST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d pozycji CP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64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CPV-45233222-1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ROBOTY W ZAKRESIE CHODNIKÓW – ELEMENTY ULI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02.02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unięcie warstwy ziemi urodzajnej (humusu) za pomocą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rzętu mechanicznego wraz z odwozem humusu na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ległośc do 5 km . Grubość warstwy do 10 c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4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Wykonanie podsypki (podbudowy) z kruszywa naturalnego stabilizowanego mechanicznie przy grubości warstwy po zagęszczeniu 10 cm pod konstrukcje chodnik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5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1,5 - 2 Mpa pod nawierzchnię na zjazdach przy grubości warstwy po zagęszczeniu 15 cm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3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2.02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 na podsypce piaskowej gr. 3 cm z wypełnieniem spoin piaskiem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4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 gr. 8 cm na podsypce cementowo-piaskowej z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3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</w:t>
      </w:r>
      <w:r>
        <w:rPr>
          <w:rFonts w:cs="Calibri"/>
        </w:rPr>
        <w:t xml:space="preserve"> </w:t>
      </w:r>
      <w:r>
        <w:rPr/>
        <w:t>dnia ……………….                        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Podpisy i pieczęcie osób uprawnionych</w:t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>Budowa chodnika przy drodze powiatowej Nr 4640W w miejscowości Wiśniewko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7"/>
        <w:rPr>
          <w:rFonts w:cs="Arial"/>
          <w:b w:val="false"/>
          <w:b w:val="false"/>
          <w:sz w:val="28"/>
        </w:rPr>
      </w:pPr>
      <w:r>
        <w:rPr>
          <w:rFonts w:cs="Arial"/>
          <w:sz w:val="28"/>
        </w:rPr>
        <w:t>CPV - 45233222-1 Roboty w zakresie chodników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– ELEMENTY ULI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unięcie warstwy ziemi urodzajnej (humusu) za pomocą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rzętu mechanicznego wraz z odwozem humusu na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ległośc do 5 km . Grubość warstwy do 1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sypki (podbudowy) z kruszywa naturalnego stabilizowanego mechanicznie przy grubości warstwy po zagęszczeniu 10 cm pod konstrukcje chodników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6,00x1,50-8,00 = 5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1,5 - 2 Mpa pod nawierzchnię na zjazdach przy grubości warstwy po zagęszczeniu 15 cm  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x1,50+0,50x0,75x1 =  7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 na podsypce piaskowej gr. 3 cm z wypełnieniem spoin piaskiem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 gr. 8 cm na podsypce cementowo-piaskowej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3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>Budowa chodnika przy drodze powiatowej Nr 4640W w miejscowości Wojnówka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7"/>
        <w:rPr>
          <w:rFonts w:cs="Arial"/>
          <w:b w:val="false"/>
          <w:b w:val="false"/>
          <w:sz w:val="28"/>
        </w:rPr>
      </w:pPr>
      <w:r>
        <w:rPr>
          <w:rFonts w:cs="Arial"/>
          <w:sz w:val="28"/>
        </w:rPr>
        <w:t>CPV - 45233222-1 Roboty w zakresie chodników</w:t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8"/>
        <w:gridCol w:w="4819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– ELEMENTY ULI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unięcie warstwy ziemi urodzajnej (humusu) za pomocą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rzętu mechanicznego wraz z odwozem humusu na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ległośc do 5 km . Grubość warstwy do 10 c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mowanie i zagęszczanie nasypów z gruntu pozyskanego z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kopu wraz z zakupen kruszywa na nasyp pod chodnik Grunt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gorii I-II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cięcie szczelin w nawierzchniach z mas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eralno-bitumicznych, głębokość cięcia 8 c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3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w gruncie kat.I-II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15x30 na ławie betonowej z opore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B-1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Wykonanie podsypki (podbudowy) z kruszywa naturalnego stabilizowanego mechanicznie przy grubości warstwy po zagęszczeniu 10 cm pod konstrukcje chodnik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1,5 - 2 Mpa pod nawierzchnię na zjazdach przy grubości warstwy po zagęszczeniu 15 cm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 na podsypce piaskowej gr. 3 cm z wypełnieniem spoin piaskiem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 gr. 8 cm na podsypce cementowo-piaskowej z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3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5.02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Wykonanie ścieku pochodnikowego z elementów prefabrykowanych 60x50x15 cm układanego z dwóch elementów na podsypce cementowo-piaskowej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dnia …………….                                                   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Pieczęcie i podpisy osób uprawnio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>Budowa chodnika przy drodze powiatowej Nr 4640W w miejscowości Wojnówka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7"/>
        <w:rPr>
          <w:rFonts w:cs="Arial"/>
          <w:b w:val="false"/>
          <w:b w:val="false"/>
          <w:sz w:val="28"/>
        </w:rPr>
      </w:pPr>
      <w:r>
        <w:rPr>
          <w:rFonts w:cs="Arial"/>
          <w:sz w:val="28"/>
        </w:rPr>
        <w:t>CPV - 45233222-1 Roboty w zakresie chodników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– ELEMENTY ULI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unięcie warstwy ziemi urodzajnej (humusu) za pomocą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rzętu mechanicznego wraz z odwozem humusu na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ległośc do 5 km . Grubość warstwy do 1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7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mowanie i zagęszczanie nasypów z gruntu pozyskanego z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kopu wraz z zakupen kruszywa na nasyp pod chodnik Grunt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gorii I-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-SEK 6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6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cięcie szczelin w nawierzchniach z mas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eralno-bitumicznych, głębokość cięcia 8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 04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w gruncie kat.I-I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15x30 na ławie betonowej z opore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B-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Wykonanie podsypki (podbudowy) z kruszywa naturalnego stabilizowanego mechanicznie przy grubości warstwy po zagęszczeniu 10 cm pod konstrukcje chodnik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5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1,5 - 2 Mpa pod nawierzchnię na zjazdach przy grubości warstwy po zagęszczeniu 15 cm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 na podsypce piaskowej gr. 3 cm z wypełnieniem spoin piaskiem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5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 gr. 8 cm na podsypce cementowo-piaskowej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3.0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5.02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 0606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Wykonanie ścieku pochodnikowego z elementów prefabrykowanych 60x50x15 cm układanego z dwóch elementów na podsypce cementowo-piask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 Narrow" w:hAnsi="Arial Narrow" w:eastAsia="Times New Roman" w:cs="Times New Roman"/>
      <w:b/>
      <w:sz w:val="24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Nagwek8Znak">
    <w:name w:val="Nagłówek 8 Znak"/>
    <w:basedOn w:val="Domylnaczcionkaakapitu"/>
    <w:qFormat/>
    <w:rPr>
      <w:rFonts w:ascii="Arial Narrow" w:hAnsi="Arial Narrow" w:eastAsia="Times New Roman" w:cs="Times New Roman"/>
      <w:b/>
      <w:sz w:val="24"/>
      <w:szCs w:val="20"/>
      <w:u w:val="single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08:00Z</dcterms:created>
  <dc:creator>Szcześniak Wojciech</dc:creator>
  <dc:description/>
  <cp:keywords/>
  <dc:language>en-US</dc:language>
  <cp:lastModifiedBy>Szcześniak Wojciech</cp:lastModifiedBy>
  <cp:lastPrinted>2008-10-09T12:23:00Z</cp:lastPrinted>
  <dcterms:modified xsi:type="dcterms:W3CDTF">2008-10-09T12:03:00Z</dcterms:modified>
  <cp:revision>2</cp:revision>
  <dc:subject/>
  <dc:title/>
</cp:coreProperties>
</file>