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2008.11.20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rząd Gminy Wiśnie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521 Wiśnie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.341/3-1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rezygnacji z realizacji zamówie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rząd Gminy w Wiśniewie informuje o rezygnacji realizacji zamówienia dotyczącego „Przebudowa chodnika przy drodze w miejscowości Wiśniewko” przez firmę Przedsiębiorstwo MIK Roboty Ziemne i Drogowe, Kossobudy 7, 09-140 Raciąż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Urząd Gminy Wiśniewo wybrał do realizacji ww. zamówienia kolejną z najniższą ofertę cenową - Usługi Budowlane Dariusz Nachtygal, 06-500 Mława ul. Hanki Sawickiej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8:00Z</dcterms:created>
  <dc:creator>Szcześniak Wojciech</dc:creator>
  <dc:description/>
  <cp:keywords/>
  <dc:language>en-US</dc:language>
  <cp:lastModifiedBy>UG</cp:lastModifiedBy>
  <dcterms:modified xsi:type="dcterms:W3CDTF">2008-11-20T11:18:00Z</dcterms:modified>
  <cp:revision>2</cp:revision>
  <dc:subject/>
  <dc:title/>
</cp:coreProperties>
</file>