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rząd Gminy w Wiśniewie                                                        Wiśniewo 2008.11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-521 Wiśnie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341/3-16/08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nieprzystąpieniu do podpisani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rząd Gminy w Wiśniewie informuje o nie przystąpieniu do podpisania umowy w przetargu nieograniczonym dotyczącym „Przebudowa chodników przy drodze w miejscowości Podkrajewo” przez jednego ze wspólników firmy Przedsiębiorstwo Handlowo – Usługowe  Usługi Brukarskie S. C. 09-200 Sierpc ul. Warszawska 5, Borkowo Koście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Urząd Gminy w Wiśniewie wybrał do realizacji ww. zamówienia kolejną najkorzystniejszą ofertę cenową – Usługi Budowlane Dariusz Nachtygal, 06-500 Mława ul. Hanki Sawickiej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7:00Z</dcterms:created>
  <dc:creator>Szcześniak Wojciech</dc:creator>
  <dc:description/>
  <cp:keywords/>
  <dc:language>en-US</dc:language>
  <cp:lastModifiedBy>Szcześniak Wojciech</cp:lastModifiedBy>
  <dcterms:modified xsi:type="dcterms:W3CDTF">2008-11-26T11:58:00Z</dcterms:modified>
  <cp:revision>1</cp:revision>
  <dc:subject/>
  <dc:title/>
</cp:coreProperties>
</file>