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U M O W A   NR 341/3/08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>W dniu …………….2008 r. w Urzędzie Gminy Wiśniewo pomiędzy Gminą Wiśniewo mającą siedzibę w Wiśniewie, zwaną dalej w tekście niniejszej umowy Zamawiającym,  reprezentowanym przez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ójta Gminy Wiśniewo – Pana Zbigniewa Kleniewskiego</w:t>
      </w:r>
    </w:p>
    <w:p>
      <w:pPr>
        <w:pStyle w:val="Heading7"/>
        <w:ind w:left="360" w:hanging="0"/>
        <w:rPr/>
      </w:pPr>
      <w:r>
        <w:rPr/>
        <w:t>Przy udziale Skarbnika Gminy – Małgorzaty Drąż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</w:t>
      </w:r>
      <w:r>
        <w:rPr>
          <w:sz w:val="28"/>
        </w:rPr>
        <w:t>., wpisanym do ewidencji działalności gospodarczej pod  Nr …………… przez …………………………………………….. zwanym dalej Wykonawcą reprezentowanym przez Pana ………………………………… została zawarta umowa następującej tre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Zamawiający zleca a Wykonawca zobowiązuje się do wykonania robót obejmujących „Przebudowa</w:t>
      </w:r>
      <w:r>
        <w:rPr>
          <w:b/>
          <w:sz w:val="28"/>
        </w:rPr>
        <w:t xml:space="preserve"> </w:t>
      </w:r>
      <w:r>
        <w:rPr>
          <w:sz w:val="28"/>
        </w:rPr>
        <w:t xml:space="preserve"> chodników przy drodze w miejscowościach: Wiśniewko, Wojnówka</w:t>
      </w:r>
      <w:r>
        <w:rPr>
          <w:b/>
          <w:sz w:val="28"/>
        </w:rPr>
        <w:t xml:space="preserve">, </w:t>
      </w:r>
      <w:r>
        <w:rPr>
          <w:sz w:val="28"/>
        </w:rPr>
        <w:t>Korboniec, Podkrajewo</w:t>
      </w:r>
      <w:r>
        <w:rPr>
          <w:b/>
          <w:sz w:val="28"/>
        </w:rPr>
        <w:t xml:space="preserve">” </w:t>
      </w:r>
      <w:r>
        <w:rPr>
          <w:sz w:val="28"/>
        </w:rPr>
        <w:t>zgodnie z przedmiarem robót oraz SIWZ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kstpodstawowy2"/>
        <w:rPr/>
      </w:pPr>
      <w:r>
        <w:rPr/>
        <w:t>Na zakres robót objęty niniejszą umową składa się: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na przebudowę chodnika w miejscowości Korboniec </w:t>
      </w:r>
    </w:p>
    <w:p>
      <w:pPr>
        <w:pStyle w:val="Heading8"/>
        <w:rPr>
          <w:rFonts w:ascii="Arial Narrow" w:hAnsi="Arial Narrow" w:cs="Arial Narrow"/>
          <w:b/>
          <w:b/>
          <w:iCs/>
          <w:sz w:val="16"/>
          <w:szCs w:val="16"/>
        </w:rPr>
      </w:pPr>
      <w:r>
        <w:rPr>
          <w:rFonts w:cs="Arial Narrow" w:ascii="Arial Narrow" w:hAnsi="Arial Narrow"/>
          <w:b/>
          <w:iCs/>
          <w:sz w:val="16"/>
          <w:szCs w:val="16"/>
        </w:rPr>
      </w:r>
    </w:p>
    <w:p>
      <w:pPr>
        <w:pStyle w:val="Heading7"/>
        <w:ind w:left="360" w:hanging="0"/>
        <w:rPr>
          <w:rFonts w:cs="Arial"/>
          <w:b/>
          <w:b/>
        </w:rPr>
      </w:pPr>
      <w:r>
        <w:rPr>
          <w:rFonts w:cs="Arial"/>
        </w:rPr>
        <w:t>CPV - 45233222-1 Roboty w zakresie chodników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– ELEMENTY ULI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unięcie warstwy ziemi urodzajnej (humusu) za pomocą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rzętu mechanicznego wraz z odwozem humusu n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ległośc do 5 km . Grubość warstwy do 1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05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chodnika z płyt betonowych 35x35x5 cm na podsypce cementowo-piaskowej ze złożeniem w pale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6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06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go krawężnika betonowego 15x30 na ławie betonow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01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ych wjazdów  z gruntu stabilizowaneg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grubości 10 cm wylewanego na mokr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 04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w gruncie kat.I-I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15x30 na ławie betonowej z opore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B-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6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sypki (podbudowy) z kruszywa naturalnego stabilizowanego mechanicznie przy grubości warstwy po zagęszczeniu 10 cm pod konstrukcje chodników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8,00x1,50 – 81,00 = 41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1,5 - 2 Mpa pod nawierzchnię na zjazdach przy grubości warstwy po zagęszczeniu 15 cm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x4x1,50+24x(0,50x0,75x1) = 8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 na podsypce piaskowej gr. 3 cm z wypełnieniem spoin piaskiem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wjazdów z kostki brukowej betonowej kolorowej  gr. 8 cm na podsypce cementowo-piaskowej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+32,50+7,80+13,00+37,50+52,00+2,50 = 149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na przebudowę chodnika w miejscowości Podkrajewo </w:t>
      </w:r>
    </w:p>
    <w:p>
      <w:pPr>
        <w:pStyle w:val="Heading8"/>
        <w:rPr>
          <w:rFonts w:ascii="Arial Narrow" w:hAnsi="Arial Narrow" w:cs="Arial Narrow"/>
          <w:b/>
          <w:b/>
          <w:iCs/>
          <w:sz w:val="16"/>
          <w:szCs w:val="16"/>
        </w:rPr>
      </w:pPr>
      <w:r>
        <w:rPr>
          <w:rFonts w:cs="Arial Narrow" w:ascii="Arial Narrow" w:hAnsi="Arial Narrow"/>
          <w:b/>
          <w:iCs/>
          <w:sz w:val="16"/>
          <w:szCs w:val="16"/>
        </w:rPr>
      </w:r>
    </w:p>
    <w:p>
      <w:pPr>
        <w:pStyle w:val="Heading7"/>
        <w:ind w:left="360" w:hanging="0"/>
        <w:rPr>
          <w:rFonts w:cs="Arial"/>
          <w:b/>
          <w:b/>
        </w:rPr>
      </w:pPr>
      <w:r>
        <w:rPr>
          <w:rFonts w:cs="Arial"/>
        </w:rPr>
        <w:t>CPV - 45233222-1 Roboty w zakresie chodników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– ELEMENTY ULI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unięcie warstwy ziemi urodzajnej (humusu) za pomocą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rzętu mechanicznego wraz z odwozem humusu n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ległośc do 5 km . Grubość warstwy do 1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3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8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karczowanie krzaków gęstych porastających pas drogow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x2,80 = 252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-SEK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6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cięcie szczelin w nawierzchniach z ma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neralno-bitumicznych, głębokość cięcia 8 cm Obcięcie krawędzi nawierzchn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01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ego chodnika z gruntu stabilizowaneg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grubości 10 cm wylewanego na mokr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 04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w gruncie kat.I-I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15x30 na ławie betonowej z opore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B-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0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sypki (podbudowy) z kruszywa naturalnego stabilizowanego mechanicznie przy grubości warstwy po zagęszczeniu 10 cm pod konstrukcje chodników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7,00x1,50-75,00 = 55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1,5 - 2 Mpa pod nawierzchnię na zjazdach przy grubości warstwy po zagęszczeniu 15 cm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x1,50x4+22x(0,50x0,75x1) = 74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 na podsypce piaskowej gr. 3 cm z wypełnieniem spoin piaskiem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wjazdów z kostki brukowej betonowej kolorowej  gr. 8 cm na podsypce cementowo-piaskowej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80+151,70+114,40+78,00+7,50+1,50 = 386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Budowa chodnika przy drodze powiatowej Nr 4640W w miejscowości Wiśniewko</w:t>
      </w:r>
    </w:p>
    <w:p>
      <w:pPr>
        <w:pStyle w:val="Heading8"/>
        <w:rPr>
          <w:rFonts w:ascii="Arial Narrow" w:hAnsi="Arial Narrow" w:cs="Arial Narrow"/>
          <w:b/>
          <w:b/>
          <w:iCs/>
          <w:sz w:val="16"/>
          <w:szCs w:val="16"/>
        </w:rPr>
      </w:pPr>
      <w:r>
        <w:rPr>
          <w:rFonts w:cs="Arial Narrow" w:ascii="Arial Narrow" w:hAnsi="Arial Narrow"/>
          <w:b/>
          <w:iCs/>
          <w:sz w:val="16"/>
          <w:szCs w:val="16"/>
        </w:rPr>
      </w:r>
    </w:p>
    <w:p>
      <w:pPr>
        <w:pStyle w:val="Heading7"/>
        <w:ind w:left="360" w:hanging="0"/>
        <w:rPr>
          <w:rFonts w:cs="Arial"/>
          <w:b/>
          <w:b/>
        </w:rPr>
      </w:pPr>
      <w:r>
        <w:rPr>
          <w:rFonts w:cs="Arial"/>
        </w:rPr>
        <w:t>CPV - 45233222-1 Roboty w zakresie chodników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– ELEMENTY ULI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011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unięcie warstwy ziemi urodzajnej (humusu) za pomocą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rzętu mechanicznego wraz z odwozem humusu n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ległośc do 5 km . Grubość warstwy do 1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sypki (podbudowy) z kruszywa naturalnego stabilizowanego mechanicznie przy grubości warstwy po zagęszczeniu 10 cm pod konstrukcje chodników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6,00x1,50-8,00 = 5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1,5 - 2 Mpa pod nawierzchnię na zjazdach przy grubości warstwy po zagęszczeniu 15 cm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x1,50+0,50x0,75x1 =  7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 na podsypce piaskowej gr. 3 cm z wypełnieniem spoin piaskiem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wjazdów z kostki brukowej betonowej kolorowej  gr. 8 cm na podsypce cementowo-piaskowej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Budowa chodnika przy drodze powiatowej Nr 4640W w miejscowości Wojnówka</w:t>
      </w:r>
    </w:p>
    <w:p>
      <w:pPr>
        <w:pStyle w:val="Heading8"/>
        <w:rPr>
          <w:rFonts w:ascii="Arial Narrow" w:hAnsi="Arial Narrow" w:cs="Arial Narrow"/>
          <w:b/>
          <w:b/>
          <w:iCs/>
          <w:sz w:val="16"/>
          <w:szCs w:val="16"/>
        </w:rPr>
      </w:pPr>
      <w:r>
        <w:rPr>
          <w:rFonts w:cs="Arial Narrow" w:ascii="Arial Narrow" w:hAnsi="Arial Narrow"/>
          <w:b/>
          <w:iCs/>
          <w:sz w:val="16"/>
          <w:szCs w:val="16"/>
        </w:rPr>
      </w:r>
    </w:p>
    <w:p>
      <w:pPr>
        <w:pStyle w:val="Heading7"/>
        <w:ind w:left="360" w:hanging="0"/>
        <w:rPr>
          <w:rFonts w:cs="Arial"/>
          <w:b/>
          <w:b/>
        </w:rPr>
      </w:pPr>
      <w:r>
        <w:rPr>
          <w:rFonts w:cs="Arial"/>
        </w:rPr>
        <w:t>CPV - 45233222-1 Roboty w zakresie chodników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– ELEMENTY ULI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unięcie warstwy ziemi urodzajnej (humusu) za pomocą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rzętu mechanicznego wraz z odwozem humusu n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ległośc do 5 km . Grubość warstwy do 1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7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mowanie i zagęszczanie nasypów z gruntu pozyskanego z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kopu wraz z zakupen kruszywa na nasyp pod chodnik Grun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gorii I-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-SEK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0106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cięcie szczelin w nawierzchniach z ma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eralno-bitumicznych, głębokość cięcia 8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 04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w gruncie kat.I-I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15x30 na ławie betonowej z opore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B-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sypki (podbudowy) z kruszywa naturalnego stabilizowanego mechanicznie przy grubości warstwy po zagęszczeniu 10 cm pod konstrukcje chodnik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5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1,5 - 2 Mpa pod nawierzchnię na zjazdach przy grubości warstwy po zagęszczeniu 15 cm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 na podsypce piaskowej gr. 3 cm z wypełnieniem spoin piaskiem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5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wjazdów z kostki brukowej betonowej kolorowej  gr. 8 cm na podsypce cementowo-piaskowej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5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 0606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 Narrow" w:ascii="Arial Narrow" w:hAnsi="Arial Narrow"/>
              </w:rPr>
              <w:t xml:space="preserve">Wykonanie ścieku pochodnikowego z elementów prefabrykowanych 60x50x15 cm układanego z dwóch elementów na podsypce cementowo-piask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kstpodstawowy2"/>
        <w:rPr/>
      </w:pPr>
      <w:r>
        <w:rPr/>
        <w:t xml:space="preserve">Zamawiający może udzielić wykonawcy zamówień uzupełniających stanowiących nie więcej niż 50% wartości niniejszego zamówienia w okresie 3 lat od udzielenia zamówienia podstawowego wykonawcy w sytuacji określonej </w:t>
      </w:r>
      <w:r>
        <w:rPr>
          <w:color w:val="000000"/>
        </w:rPr>
        <w:t>w art. 67 ust. 1 pkt 6 ustawy</w:t>
      </w:r>
      <w:r>
        <w:rPr/>
        <w:t xml:space="preserve"> – Prawo zamówień publ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kstpodstawowy2"/>
        <w:rPr/>
      </w:pPr>
      <w:r>
        <w:rPr/>
        <w:t>Termin realizacji zamówienia objętego niniejszą umowa do dnia  28.02.2009  r.</w:t>
      </w:r>
    </w:p>
    <w:p>
      <w:pPr>
        <w:pStyle w:val="Normal"/>
        <w:jc w:val="both"/>
        <w:rPr/>
      </w:pPr>
      <w:r>
        <w:rPr>
          <w:sz w:val="28"/>
          <w:szCs w:val="28"/>
        </w:rPr>
        <w:t>W przypadku</w:t>
      </w:r>
      <w:r>
        <w:rPr>
          <w:sz w:val="28"/>
        </w:rPr>
        <w:t xml:space="preserve"> trudnych  warunków atmosferycznych termin wykonania może ulec przedłużeniu do 15.05.2009 r.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kstpodstawowy2"/>
        <w:rPr/>
      </w:pPr>
      <w:r>
        <w:rPr/>
        <w:t>Obowiązki Wykonawcy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pewnienie na terenie budowy w granicach przekazanych przez zamawiającego należyty ład, porządek, przestrzeganie przepisów BHP, ochronę znajdujących się na terenie obiektów i sieci urządzeń oraz uzbrojenie terenu i utrzymanie ich w należytym stanie technicznym. Po zakończeniu robót Wykonawca uporządkuje teren budowy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bezpieczenie terenu budowy od szkód mogących wystąpić i od zdarzeń nagłych, losowych oraz od odpowiedzialności cywilnej za szkody wyrządzone osobom trzecim przy wykonywaniu, realizacji umowy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konawca zobowiązany jest przedłożyć Zamawiającemu kopię polisy ubezpieczeniowej oraz jej oryginał do wglą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kstpodstawowy2"/>
        <w:rPr/>
      </w:pPr>
      <w:r>
        <w:rPr/>
        <w:t>Zamawiający powołuje inspektora nadzoru w osobie: Pan Andrzej Dusiński 06-500 Mława ul. Radosna 2 m 4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res działania inspektora nadzoru określają przepisy Ustawy Prawo Budowl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kstpodstawowy2"/>
        <w:rPr/>
      </w:pPr>
      <w:r>
        <w:rPr/>
        <w:t>Wykonawca ustala kierownika robót w osobie Pan  ………………............ zam.  ………………………, uprawnienia nr 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kstpodstawowy2"/>
        <w:rPr/>
      </w:pPr>
      <w:r>
        <w:rPr/>
        <w:t>Wykonawca zobowiązuje się wykonać przedmiot umowy zgodnie z przedmiarem robót z materiałów własnych. Zgodnie z zasadami wiedzy technicznej, sztuką budowlaną i obowiązującymi normam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Tekstpodstawowy2"/>
        <w:rPr/>
      </w:pPr>
      <w:r>
        <w:rPr/>
        <w:t xml:space="preserve">Ustala się wynagrodzenie dla Wykonawcy w kwocie </w:t>
      </w:r>
      <w:r>
        <w:rPr>
          <w:b/>
        </w:rPr>
        <w:t xml:space="preserve"> ………………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łownie: ……………………………………………… zł) łącznie z podatkiem VA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kstpodstawowy2"/>
        <w:rPr/>
      </w:pPr>
      <w:r>
        <w:rPr/>
        <w:t>Wykonawca zobowiązany jest do umożliwienia wstępu na teren budowy pracownikom organów państwowego nadzoru budowlanego oraz  udostępnienia niezbędnych dokumentów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Tekstpodstawowy2"/>
        <w:rPr/>
      </w:pPr>
      <w:r>
        <w:rPr/>
        <w:t>Wykonawca udziela gwarancji na wykonanie roboty będące przedmiotem umowy na okres 24 miesię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czątek okresu gwarancyjnego liczony będzie od daty odbioru ostatecznego robó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bowiązującą forma odszkodowania uzgodnioną między stronami będą kary umown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ykonawca zapłaci Zamawiającemu kary umowne w następujących przypadkach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 nieterminowe wykonanie określonych w niniejszej umowie przedmiotu odbioru w wysokości 0,2%  wynagrodzenia umownego za dany przedmiot odbioru za każdy dzień zwłok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 nieterminowe usunięcie stwierdzonych w czasie odbioru wad i usterek w wysokości 0,2% wynagrodzenia umownego za dany przedmiot odbioru za każdy dzień zwłoki licząc od dnia wyznaczonego na usunięcie wad i usterek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 odstąpienie od umowy z przyczyn zależnych od Wykonawcy  w wysokości 20% wynagrodzenia umownego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amawiający zapłaci kary umowne w następujących przypadkach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Za zwłokę w terminie przekazania placu budowy w stosunku do  terminu określonego w umowie w wysokości 0,02% za każdy dzień zwłoki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Za zwłokę w zapłacie w wysokości 0,02% wynagrodzenia określonego fakturą za każdy dzień zwłoki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Zasady udzielania odszkodowania za niewykonanie lub nienależyte wykonanie umowy strony opierać się będą o przepisy Kodeksu Cywilnego (art. 47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 przypadku o którym mowa  w ust. 1 Wykonawca może żądać wyłącznie wynagrodzenia z tytułu części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Strony ustalają następujące zasady odbioru przedmiotu umowy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Wykonawca będzie zgłaszał Zamawiającemu gotowość do odbioru wpisem do dziennika budowy potwierdzonym przez inspektora nadzoru na 7 dni od daty odbioru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Jeżeli w trakcie odbioru zostaną stwierdzone wady i usterki dające się usunąć, to Zamawiający może odmówić odbioru wyznaczając termin ich usunięcia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W przypadku stwierdzenia podczas odbioru wad nie nadających się do usunięcia Zamawiający może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dstąpić od umowy albo zażądać wykonanie przedmiotu odbioru po raz  drugi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Wady i usterki odkryte podczas odbioru będą zawarte w protokole wraz z terminem ich usunięcia, podpisanym przez uprawnionych przedstawicieli Zamawiającego i Wykonawcy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O efekcie usunięcia wad i usterek Wykonawca zawiadomi Zamawiającego, wnosząc jednocześnie o wyznaczenie nowego terminu odbioru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Zamawiający wyznacza termin ostatecznego przeglądu obiektu w okresie gwarancji, a w razie stwierdzenia wad i usterek także wyznacza termin usunięcia tych wad,  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Zamawiający wyznacza termin ostatecznego odbioru robót po upływie gwarancji ustalonego w umowie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W razie stwierdzenia podczas odbioru wad i usterek, Zamawiający wyznacza także termin protokolarnego stwierdzenia tych wad i uster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Dokumentem stwierdzającym podstawę do wystawienia faktury będzie protokół potwierdzony przez inspektora nadzoru i przez kierownika robót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Rozliczenie końcowe nastąpi na podstawie protokołu i kosztorysu powykonawczego z wyszczególnieniem ilości  i wartości wykonanych robót na poszczególnych drogach i miejscowościach po zakończeniu ostatniego etapu robó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Tekstpodstawowy2"/>
        <w:rPr/>
      </w:pPr>
      <w:r>
        <w:rPr/>
        <w:t>Zamawiający dokona zapłaty wynagrodzenia Wykonawcy w terminie  30    dni od daty doręczenia faktury wraz z niezbędnymi dokumentami rozliczeniowy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7</w:t>
      </w:r>
    </w:p>
    <w:p>
      <w:pPr>
        <w:pStyle w:val="Tekstpodstawowy2"/>
        <w:rPr/>
      </w:pPr>
      <w:r>
        <w:rPr/>
        <w:t>W razie zwłoki w zapłacie swoich należności strony zobowiązują się do zapłaty ustawowych odsetek za opóźn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8</w:t>
      </w:r>
    </w:p>
    <w:p>
      <w:pPr>
        <w:pStyle w:val="Tekstpodstawowy2"/>
        <w:rPr/>
      </w:pPr>
      <w:r>
        <w:rPr/>
        <w:t>Wszystkie zmiany jakie strony chciałyby wprowadzić do ustaleń wynikających z niniejszej umowy wymagają formy pisemnej i zgody obu stron pod rygorem nieważności takich zmi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9</w:t>
      </w:r>
    </w:p>
    <w:p>
      <w:pPr>
        <w:pStyle w:val="Tekstpodstawowy2"/>
        <w:rPr/>
      </w:pPr>
      <w:r>
        <w:rPr/>
        <w:t>Nieważne z mocy ustawy Prawo zamówień publicznych są takie zmiany w niniejszej umowie, które były niekorzystne dla Zamawiającego, jeżeli odbiegały one od treści oferty na podstawie której dokonano wyboru Wykonawcy i nie można było ich przewidzieć w chwili zawarcia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0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 przypadku zaistnienia sporu w związku z wykonaniem niniejszej umowy  o wykonanie robót w trybie zamówienia publicznego strony są zobowiązane wyczerpać drogę postępowania reklamacyjnego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zasadnione roszczenie Wykonawcy powinno być skierowane na piśmie w formie reklamacji do Zamawiającego, który jest obowiązany pisemnie ustosunkować się do zasadności roszczenia w terminie 21 dni od daty zgłoszenia roszczenia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 razie odmowy uznania Zamawiającego lub nie udzielenia odpowiedzi w terminie, Wykonawca jest upoważniony do wystąpienia na drogę sądową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Właściwym dla rozstrzygniecie sporu jest Sąd Powszechny właściwy dla siedziby Zamawiającego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1</w:t>
      </w:r>
    </w:p>
    <w:p>
      <w:pPr>
        <w:pStyle w:val="Tekstpodstawowy2"/>
        <w:rPr/>
      </w:pPr>
      <w:r>
        <w:rPr/>
        <w:t>W sprawach nieuregulowanych niniejszą umową zastosowanie mają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zepisy Kodeksu Cywilnego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Ustawa z dnia 29 stycznia 2004 r. Prawo zamówień publicznych ( t. j. Dz. U. z 2007  roku Nr 223 poz. 1655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2</w:t>
      </w:r>
    </w:p>
    <w:p>
      <w:pPr>
        <w:pStyle w:val="Tekstpodstawowy2"/>
        <w:rPr/>
      </w:pPr>
      <w:r>
        <w:rPr/>
        <w:t>Umowę niniejsza sporządzono w 3 jednobrzmiących egzemplarzach, - 1 egz. dla Wykonawcy, 2 egz. dla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3</w:t>
      </w:r>
    </w:p>
    <w:p>
      <w:pPr>
        <w:pStyle w:val="Tekstpodstawowy2"/>
        <w:rPr/>
      </w:pPr>
      <w:r>
        <w:rPr/>
        <w:t>Załącznikami do niniejszej umowy stanowiącej jej integralną część są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Kosztorys ofertowy wraz z uzgodnionymi cenami jednostkowymi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Oferta przetargowa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Specyfikacja istotnych warunków zamówienia wraz z załącznik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 </w:t>
      </w:r>
      <w:r>
        <w:rPr/>
        <w:t>WYKONAWCA                                                  ZAMAWIAJĄ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678" w:hanging="4678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20:00Z</dcterms:created>
  <dc:creator>Szcześniak Wojciech</dc:creator>
  <dc:description/>
  <cp:keywords/>
  <dc:language>en-US</dc:language>
  <cp:lastModifiedBy>Szcześniak Wojciech</cp:lastModifiedBy>
  <dcterms:modified xsi:type="dcterms:W3CDTF">2008-10-15T05:20:00Z</dcterms:modified>
  <cp:revision>2</cp:revision>
  <dc:subject/>
  <dc:title/>
</cp:coreProperties>
</file>