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MINA WIŚNIEWO                                                                                                Wiśniewo 2008.10.31.</w:t>
      </w:r>
    </w:p>
    <w:p>
      <w:pPr>
        <w:pStyle w:val="Normal"/>
        <w:rPr/>
      </w:pPr>
      <w:r>
        <w:rPr/>
        <w:t>Or.341/3-3/08</w:t>
      </w:r>
    </w:p>
    <w:p>
      <w:pPr>
        <w:pStyle w:val="Normal"/>
        <w:rPr>
          <w:b/>
          <w:b/>
        </w:rPr>
      </w:pPr>
      <w:r>
        <w:rPr>
          <w:b/>
        </w:rPr>
        <w:t>Zawiadomienie o wyborze najkorzystniejszej oferty.</w:t>
      </w:r>
    </w:p>
    <w:p>
      <w:pPr>
        <w:pStyle w:val="Normal"/>
        <w:jc w:val="both"/>
        <w:rPr>
          <w:b/>
          <w:b/>
        </w:rPr>
      </w:pPr>
      <w:r>
        <w:rPr/>
        <w:t>Dotyczy postępowania o zamówienie publiczne w trybie przetargu nieograniczonego na „</w:t>
      </w:r>
      <w:r>
        <w:rPr>
          <w:b/>
        </w:rPr>
        <w:t>Przebudowa</w:t>
      </w:r>
      <w:r>
        <w:rPr/>
        <w:t xml:space="preserve"> </w:t>
      </w:r>
      <w:r>
        <w:rPr>
          <w:b/>
        </w:rPr>
        <w:t>chodników przy drodze w miejscowościach Wiśniewko, Wojnówka, Korboniec, Podkrajewo”.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Działając na podstawie art. 92 ust. 1 ustawy z dnia 29 stycznia 2004 r. Prawo zamówień  publicznych (tekst jednolity Dz. U. z 2007 r. Nr 223, poz. 1655) Urząd Gminy w Wiśniewie informuje, że do realizacji zamówienia ww. zadania wybrał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Do realizacji przebudowy chodników w miejscowości  Podkrajewo ofertę - P.H.U. Usługi Brukarskie s. c., 09-200 Sierpc   ul. Warszawska 5, Borkowo Kościelne.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Cena realizacji zamówienia 77.059,47 zł brutto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Do realizacji przebudowy chodników w miejscowości  Wiśniewko ofertę – Przedsiębiorstwo MIK Roboty Ziemne i Drogowe Jan Miklewski, Kosobudy 7,09-140 Racią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Cena realizacji zamówienia 37.920,04 zł brutto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Do realizacji przebudowy chodników w miejscowości Wojnówka i Korboniec ofertę – Usługi Budowlane Dariusz Nachtygal, 06-500 Mława ul. Hanki Sawickiej 14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Cena realizacji zamówienia – Wojnówka 77.243,53 zł brutto i Korboniec  62.507,54 zł brutto.</w:t>
      </w:r>
    </w:p>
    <w:p>
      <w:pPr>
        <w:pStyle w:val="Normal"/>
        <w:rPr/>
      </w:pPr>
      <w:r>
        <w:rPr/>
        <w:t>W postępowaniu uczestniczyły niżej wymienione wykonawcy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65"/>
        <w:gridCol w:w="1559"/>
        <w:gridCol w:w="1701"/>
        <w:gridCol w:w="1559"/>
        <w:gridCol w:w="170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wykonawcy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erowana cena wykonania robót w miejscowościach w zł brutto/ liczba uzyskanych punktów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śniew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ojnó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bon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krajewo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rusz-Bet Zakład Produkcyjno – Usługowy Dariusz Kruszewski, 06-500 Mława ul. Dobra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70,84/8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106,80/9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29,43/9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ofert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.H.U. Usługi Brukarskie S. C. 09-200 Sierpc ul.Warszawska 5, Borkowo Koście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695,54/9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155,35/8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936,33/9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59,47/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kłąd Usług Z.G. Guzik, Zygmunt Antoni Guzik 06-400 Ciechanów ul. Juranda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111,80/5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350,81/6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506,73/7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837,36/65,3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MIK Roboty ziemne i drogowe Jan Miklewski Kosobudy 7, 09-140 Racią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920,04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671,29/7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323,15/8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161,68/88,4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ługi Budowlane Dariusz Nachtygal, 06-500 Mława ul. Hanki Sawickiej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85,44/9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243,53/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507,54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247,59/92,5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ławskie Przedsiębiorstwo Drogowo – Mostowe MPDM Sp. z o.o. 06-500 Mława ul. Warszawska 2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30,27/7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757,00/8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254,30/9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598,52/82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>Zbigniew Kleni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42:00Z</dcterms:created>
  <dc:creator>Szcześniak Wojciech</dc:creator>
  <dc:description/>
  <cp:keywords/>
  <dc:language>en-US</dc:language>
  <cp:lastModifiedBy>Szcześniak Wojciech</cp:lastModifiedBy>
  <cp:lastPrinted>2008-10-31T08:40:00Z</cp:lastPrinted>
  <dcterms:modified xsi:type="dcterms:W3CDTF">2008-10-31T07:43:00Z</dcterms:modified>
  <cp:revision>1</cp:revision>
  <dc:subject/>
  <dc:title/>
</cp:coreProperties>
</file>