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</w:rPr>
        <w:t>ZAŁĄCZNIK NR 1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Do uchwały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RADY GMINY W WIŚNIEWI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z dnia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w sprawie uchwalenia statutów </w:t>
        <w:br/>
        <w:t xml:space="preserve">sołectw Gminy Wiśniewo 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STATUT SOŁECTWA BOGURZYN 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1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ogóln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940" w:leader="none"/>
        </w:tabs>
        <w:spacing w:lineRule="atLeast" w:line="0"/>
        <w:ind w:left="4940" w:hanging="1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7"/>
        <w:ind w:left="0" w:right="7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Sołectwo </w:t>
      </w:r>
      <w:r>
        <w:rPr>
          <w:rFonts w:eastAsia="Times New Roman" w:cs="Times New Roman" w:ascii="Times New Roman" w:hAnsi="Times New Roman"/>
          <w:b/>
          <w:sz w:val="22"/>
        </w:rPr>
        <w:t xml:space="preserve">Bogurzyn </w:t>
      </w:r>
      <w:r>
        <w:rPr>
          <w:rFonts w:eastAsia="Times New Roman" w:cs="Times New Roman" w:ascii="Times New Roman" w:hAnsi="Times New Roman"/>
          <w:sz w:val="22"/>
        </w:rPr>
        <w:t xml:space="preserve"> jest jednostką pomocniczą gminy Wiśniewo utworzoną przez Radę Gminy w drodze uchwały na zasadach określonych w Statucie Gminy Wiśniew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działa zgodnie z postanowieniami obowiązujących przepisów, a w szczególnośc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44"/>
        <w:rPr/>
      </w:pPr>
      <w:r>
        <w:rPr>
          <w:rFonts w:eastAsia="Times New Roman" w:cs="Times New Roman" w:ascii="Times New Roman" w:hAnsi="Times New Roman"/>
          <w:sz w:val="22"/>
        </w:rPr>
        <w:t>ustawy z dnia 8 marca 1990 r. o samorządzie gminnym (Dz. U. z 2023 r. poz. 40 ze zm.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44"/>
        <w:rPr/>
      </w:pPr>
      <w:r>
        <w:rPr>
          <w:rFonts w:eastAsia="Times New Roman" w:cs="Times New Roman" w:ascii="Times New Roman" w:hAnsi="Times New Roman"/>
          <w:sz w:val="22"/>
        </w:rPr>
        <w:t>Statutu Gminy Wiśniewo  uchwalonego uchwałą Nr VIII/44/2003 Rady Gminy w Wiśniewie  z dni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21 sierpnia 2003 r. (Dz. Urz. Woj. Maz. z 2003 r. Nr 238, poz. 6226, z późn. zm).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) niniejszego Statutu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Terenem działania sołectwa jest wieś </w:t>
      </w:r>
      <w:r>
        <w:rPr>
          <w:rFonts w:eastAsia="Times New Roman" w:cs="Times New Roman" w:ascii="Times New Roman" w:hAnsi="Times New Roman"/>
          <w:b/>
          <w:sz w:val="22"/>
        </w:rPr>
        <w:t xml:space="preserve">Bogurzyn 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2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rganizacja i zadania organów sołectw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40" w:leader="none"/>
        </w:tabs>
        <w:spacing w:lineRule="atLeast" w:line="0"/>
        <w:ind w:left="4940" w:hanging="1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47"/>
        <w:ind w:left="280" w:right="120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współdziała z organami Gminy w wykonywaniu zadań na rzecz zaspokajania potrzeb wspólnoty mieszkańców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a Sołectwa obejmują w szczególnośc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4"/>
        <w:ind w:left="0" w:right="680" w:hanging="0"/>
        <w:rPr/>
      </w:pPr>
      <w:r>
        <w:rPr>
          <w:rFonts w:eastAsia="Times New Roman" w:cs="Times New Roman" w:ascii="Times New Roman" w:hAnsi="Times New Roman"/>
          <w:sz w:val="22"/>
        </w:rPr>
        <w:t>organizację życia społeczno – gospodarczego oraz podejmowanie inicjatyw we wszystkich sprawach dotyczących zbiorowych potrzeb mieszkańców Sołectwa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7"/>
        <w:ind w:left="0" w:righ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ieranie i inspirowanie działań o charakterze lokalnym, a zmierzających do poprawy jakości życia mieszkańców Sołectwa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" w:leader="none"/>
        </w:tabs>
        <w:spacing w:lineRule="auto" w:line="244"/>
        <w:ind w:left="220" w:right="1280" w:hanging="220"/>
        <w:rPr/>
      </w:pPr>
      <w:r>
        <w:rPr>
          <w:rFonts w:eastAsia="Times New Roman" w:cs="Times New Roman" w:ascii="Times New Roman" w:hAnsi="Times New Roman"/>
          <w:sz w:val="22"/>
        </w:rPr>
        <w:t>udział w inicjatywach społecznych, działalności kulturalnej, oświatowej i sportowej na terenie sołectwa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47"/>
        <w:ind w:left="280" w:right="132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icjowanie i organizowanie różnych form opieki w ramach pomocy społecznej mieszkańcom oczekującym tej pomocy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68"/>
        <w:ind w:left="280" w:right="1180" w:hanging="280"/>
        <w:rPr/>
      </w:pPr>
      <w:r>
        <w:rPr>
          <w:rFonts w:eastAsia="Times New Roman" w:cs="Times New Roman" w:ascii="Times New Roman" w:hAnsi="Times New Roman"/>
          <w:sz w:val="21"/>
        </w:rPr>
        <w:t>współdziałanie z miejscowymi organizacjami społecznymi w sprawach kształcenia właściwych postaw mieszkańców, w szczególności niesienia pomocy sąsiedzkiej, kultury współżycia mieszkańców, wzajemnego szacunku, kultywowania gospodarności i poszanowania mie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47"/>
        <w:ind w:left="280" w:right="940" w:hanging="280"/>
        <w:rPr/>
      </w:pPr>
      <w:r>
        <w:rPr>
          <w:rFonts w:eastAsia="Times New Roman" w:cs="Times New Roman" w:ascii="Times New Roman" w:hAnsi="Times New Roman"/>
          <w:sz w:val="22"/>
        </w:rPr>
        <w:t>działania oświatowo – wychowawcze na rzecz umacniania rodziny, kultury życia rodzinnego oraz wychowania w rodzinie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47"/>
        <w:ind w:left="280" w:right="124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działanie z właściwymi organami w celu poprawy warunków sanitarnych, stanu ochrony przeciwpożarowej i ochrony przeciwpowodziowej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spacing w:lineRule="auto" w:line="247"/>
        <w:ind w:left="380" w:right="1140" w:hanging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prezentowania interesów społeczności sołeckiej wobec organów Gminy i gminnych jednostek organizacyjnych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trzymywanie tradycji kulturalnych na swoim terenie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1066" w:gutter="0" w:header="0" w:top="1415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Zadania określone w ust. 2 Sołectwo realizuje w szczególności poprzez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dawanie opinii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przedstawianie organom Gminy inicjatyw społecznych i gospodarczy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pracę w organizacji spotkań radnych Rady Gminy i Wójta z mieszkańcami Sołectw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ctwo w konsultacjach społeczny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łaszanie wniosków do organów Gminy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pracę z organizacjami pozarządowymi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wspólnych prac na rzecz Sołectwa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47"/>
        <w:ind w:left="220" w:right="56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icjowanie i organizowanie imprez kulturalnych i sportowych oraz różnorodnych form spędzania czasu wolnego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4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 Organami Sołectwa są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branie wiejskie, które jest organem uchwałodawczym, zwane dalej Zebraniem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Sołtys, który jest organem wykonawczym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47"/>
        <w:ind w:left="220" w:right="58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ziałalność Sołtysa wspomaga Rada Sołecka, składająca się z 3 do 5 osób. O liczbie jej członków decyduje Zebrani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44"/>
        <w:ind w:left="220" w:right="92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dencja Sołtysa i Rady Sołeckiej trwa 5 lat. Wybory zarządza się nie później niż w okresie 3 miesięcy od dnia wyboru nowej Rady Gminy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spacing w:lineRule="auto" w:line="247"/>
        <w:ind w:left="280" w:right="30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upływie kadencji Sołtys i Rada Sołecka pełnią swoją funkcję do czasu objęcia funkcji przez nowo wybranego Sołtysa i Radę Sołecką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5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kompetencji Zebrania należy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lanie kierunków działania Sołectwa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9" w:leader="none"/>
        </w:tabs>
        <w:spacing w:lineRule="auto" w:line="244"/>
        <w:ind w:left="220" w:right="1266" w:hanging="220"/>
        <w:rPr/>
      </w:pPr>
      <w:r>
        <w:rPr>
          <w:rFonts w:eastAsia="Times New Roman" w:cs="Times New Roman" w:ascii="Times New Roman" w:hAnsi="Times New Roman"/>
          <w:sz w:val="22"/>
        </w:rPr>
        <w:t>podejmowanie uchwał w sprawach Sołectwa, w tym uchwalanie przedsięwzięć w ramach funduszu sołeckiego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spacing w:lineRule="auto" w:line="244"/>
        <w:ind w:left="280" w:right="74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owanie spraw socjalno–bytowych, opieki zdrowotnej, sportu i wypoczynku mieszkańców Sołectwa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5" w:leader="none"/>
        </w:tabs>
        <w:spacing w:lineRule="auto" w:line="247"/>
        <w:ind w:left="160" w:right="386" w:hanging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tępowanie z wnioskami do organów Gminy o rozpatrzenie spraw, których załatwienie wykracza poza możliwości mieszkańców Sołectwa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6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kompetencji i obowiązków Sołtysa należ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realizowanie zadań wytyczonych przez Zebranie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 reprezentowanie Sołectwa oraz współpraca z organami Gminy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220" w:right="666" w:hanging="221"/>
        <w:rPr/>
      </w:pPr>
      <w:r>
        <w:rPr>
          <w:rFonts w:eastAsia="Times New Roman" w:cs="Times New Roman" w:ascii="Times New Roman" w:hAnsi="Times New Roman"/>
          <w:sz w:val="22"/>
        </w:rPr>
        <w:t>3) składanie na Zebraniu rocznego sprawozdania ze swej działalności</w:t>
      </w:r>
      <w:r>
        <w:rPr>
          <w:rFonts w:eastAsia="Times New Roman" w:cs="Times New Roman" w:ascii="Times New Roman" w:hAnsi="Times New Roman"/>
          <w:strike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ub zadań z funduszu sołeckiego oraz działalności Rady Sołeckiej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) inicjowanie działań kształtujących właściwe postawy mieszkańców, a w szczególnośc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towości niesienia pomocy sąsiedzkiej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tury współżycia społecznego mieszkańców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ajemnego szacunku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tywowania gospodarności, dyscypliny społecznej, poszanowania mie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acniania rodziny, kultury życia rodzinnego oraz wychowania w rodzinie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9" w:leader="none"/>
        </w:tabs>
        <w:spacing w:lineRule="auto" w:line="247"/>
        <w:ind w:left="220" w:right="546" w:hanging="220"/>
        <w:rPr/>
      </w:pPr>
      <w:r>
        <w:rPr>
          <w:rFonts w:eastAsia="Times New Roman" w:cs="Times New Roman" w:ascii="Times New Roman" w:hAnsi="Times New Roman"/>
          <w:sz w:val="22"/>
        </w:rPr>
        <w:t>organizowanie różnych form pomocy sąsiedzkiej, w tym kierowanie akcją pomocy w Sołectwie w razie wypadków losowych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440" w:gutter="0" w:header="0" w:top="1410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239" w:leader="none"/>
        </w:tabs>
        <w:spacing w:lineRule="auto" w:line="247"/>
        <w:ind w:left="220" w:right="56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tępowanie z inicjatywą i uczestniczenie w przedsięwzięciach mających na celu organizowanie czasu wolnego dzieciom i młodzież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5" w:leader="none"/>
        </w:tabs>
        <w:spacing w:lineRule="auto" w:line="247"/>
        <w:ind w:left="297" w:right="1406" w:hanging="220"/>
        <w:rPr>
          <w:rFonts w:ascii="Times New Roman" w:hAnsi="Times New Roman" w:eastAsia="Times New Roman" w:cs="Times New Roman"/>
          <w:sz w:val="22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2"/>
        </w:rPr>
        <w:t>wspieranie wszelkiej działalności na rzecz poprawy warunków bytowych, stanu ochrony przeciwpożarowej oraz bezpieczeństwa przeciwpowodziowego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spacing w:lineRule="atLeast" w:line="0"/>
        <w:ind w:left="317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oływanie zebrań wiejskich i przygotowywanie projektu porządku obrad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spacing w:lineRule="atLeast" w:line="0"/>
        <w:ind w:left="317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projektów uchwał Zebrania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1" w:leader="none"/>
        </w:tabs>
        <w:spacing w:lineRule="auto" w:line="247"/>
        <w:ind w:left="457" w:right="466" w:hanging="380"/>
        <w:rPr/>
      </w:pPr>
      <w:r>
        <w:rPr>
          <w:rFonts w:eastAsia="Times New Roman" w:cs="Times New Roman" w:ascii="Times New Roman" w:hAnsi="Times New Roman"/>
          <w:sz w:val="22"/>
        </w:rPr>
        <w:t>wpływanie na wzrost aktywności mieszkańców służących poprawie gospodarki i warunków życia w Sołectwie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ctwo w naradach Sołtysów, zwoływanych przez Wójta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47"/>
        <w:ind w:left="457" w:right="366" w:hanging="380"/>
        <w:rPr/>
      </w:pPr>
      <w:r>
        <w:rPr>
          <w:rFonts w:eastAsia="Times New Roman" w:cs="Times New Roman" w:ascii="Times New Roman" w:hAnsi="Times New Roman"/>
          <w:sz w:val="22"/>
        </w:rPr>
        <w:t>zachowanie szczególnej staranności przy zarządzaniu i korzystaniu z mienia</w:t>
      </w:r>
      <w:r>
        <w:rPr>
          <w:rFonts w:eastAsia="Times New Roman" w:cs="Times New Roman" w:ascii="Times New Roman" w:hAnsi="Times New Roman"/>
          <w:strike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Sołectwa, zgodnie z jego przeznaczeniem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spacing w:lineRule="auto" w:line="244"/>
        <w:ind w:left="417" w:right="826" w:hanging="340"/>
        <w:rPr/>
      </w:pPr>
      <w:r>
        <w:rPr>
          <w:rFonts w:eastAsia="Times New Roman" w:cs="Times New Roman" w:ascii="Times New Roman" w:hAnsi="Times New Roman"/>
          <w:sz w:val="22"/>
        </w:rPr>
        <w:t>opracowywanie i przedkładanie Zebraniu propozycji zadań w ramach funduszu sołeckiego i programu swojej pracy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47"/>
        <w:ind w:left="457" w:right="1026" w:hanging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praca z radnymi Sołectwa w zakresie organizacji spotkań z wyborcami, dyżurów oraz kierowania do nich wniosków dotyczących Sołectw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/>
      </w:pPr>
      <w:r>
        <w:rPr>
          <w:rFonts w:eastAsia="Times New Roman" w:cs="Times New Roman" w:ascii="Times New Roman" w:hAnsi="Times New Roman"/>
          <w:sz w:val="22"/>
        </w:rPr>
        <w:t>prowadzenie dokumentacji Sołectwa, gromadzenie i udostępnianie otrzymanych dokumentów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spotkań Wójta z mieszkańcami Sołectwa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organizowanie konsultacji społecznych na terenie Sołectw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wadzenie dokumentacji Sołtysa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3" w:leader="none"/>
        </w:tabs>
        <w:spacing w:lineRule="auto" w:line="244"/>
        <w:ind w:left="3897" w:right="2986" w:hanging="38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tys pełniąc swoje obowiązki posługuje się pieczęcią według wzoru: Sołtys Sołectwa ……….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1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5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83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7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01" w:leader="none"/>
        </w:tabs>
        <w:spacing w:lineRule="auto" w:line="247"/>
        <w:ind w:left="357" w:right="30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obowiązków Rady Sołeckiej należy wspomaganie działalności Sołtysa i przyjmowanie wniosków mieszkańców dotyczących Sołectwa i jego funkcjonowan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/>
      </w:pPr>
      <w:r>
        <w:rPr>
          <w:rFonts w:eastAsia="Times New Roman" w:cs="Times New Roman" w:ascii="Times New Roman" w:hAnsi="Times New Roman"/>
          <w:sz w:val="22"/>
        </w:rPr>
        <w:t>Rada Sołecka ma charakter opiniodawczy i doradcz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edzenia Rady Sołeckiej zwołuje Sołty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edzenia Rady Sołeckiej odbywają się co najmniej jeden raz w roku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01" w:leader="none"/>
        </w:tabs>
        <w:spacing w:lineRule="auto" w:line="247"/>
        <w:ind w:left="357" w:right="48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/>
      </w:pPr>
      <w:r>
        <w:rPr>
          <w:rFonts w:eastAsia="Times New Roman" w:cs="Times New Roman" w:ascii="Times New Roman" w:hAnsi="Times New Roman"/>
          <w:sz w:val="22"/>
        </w:rPr>
        <w:t>Radni Sołectwa winni być informowani o terminach posiedzeń Rady Sołecki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edzenia Rady Sołeckiej są jawn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017" w:leader="none"/>
        </w:tabs>
        <w:spacing w:lineRule="atLeast" w:line="0"/>
        <w:ind w:left="5017" w:hanging="1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8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7"/>
        <w:ind w:left="357" w:right="246" w:hanging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łnienie funkcji przez członków Rady Sołeckiej ma charakter społeczny. Sołtys za pełnienie funkcji otrzymuje dietę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7"/>
        <w:ind w:left="357" w:right="246" w:hanging="357"/>
        <w:rPr/>
      </w:pPr>
      <w:r>
        <w:rPr>
          <w:rFonts w:eastAsia="Times New Roman" w:cs="Times New Roman" w:ascii="Times New Roman" w:hAnsi="Times New Roman"/>
          <w:sz w:val="22"/>
        </w:rPr>
        <w:t>Po zakończeniu kadencji Sołtys przekazuje następcy dokumenty Sołectwa w terminie 30 dni od dnia wyboru nowego Sołtysa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8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3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8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ebranie wiejski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83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9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left="357" w:right="74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do udziału w Zebraniu mają wszyscy stali mieszkańcy Sołectwa posiadający czynne prawo wyborcze do Rady Gmin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9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10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7" w:leader="none"/>
        </w:tabs>
        <w:spacing w:lineRule="atLeast" w:line="0"/>
        <w:ind w:left="297" w:hanging="220"/>
        <w:rPr/>
      </w:pPr>
      <w:r>
        <w:rPr>
          <w:rFonts w:eastAsia="Times New Roman" w:cs="Times New Roman" w:ascii="Times New Roman" w:hAnsi="Times New Roman"/>
          <w:color w:val="FF0000"/>
          <w:sz w:val="22"/>
        </w:rPr>
        <w:t>Zebranie zwoływane jest przez Sołtysa z jego inicjatywy  lub na wniosek pisemny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1" w:leader="none"/>
        </w:tabs>
        <w:spacing w:lineRule="auto" w:line="247"/>
        <w:ind w:left="357" w:right="2986" w:hanging="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co najmniej </w:t>
      </w:r>
      <w:r>
        <w:rPr>
          <w:rFonts w:eastAsia="Times New Roman" w:cs="Times New Roman" w:ascii="Times New Roman" w:hAnsi="Times New Roman"/>
          <w:color w:val="FF0000"/>
          <w:sz w:val="22"/>
        </w:rPr>
        <w:t xml:space="preserve">1/10 </w:t>
      </w:r>
      <w:r>
        <w:rPr>
          <w:rFonts w:eastAsia="Times New Roman" w:cs="Times New Roman" w:ascii="Times New Roman" w:hAnsi="Times New Roman"/>
          <w:sz w:val="22"/>
        </w:rPr>
        <w:t xml:space="preserve">mieszkańców uprawnionych do udziału  w zebraniu,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1" w:leader="none"/>
        </w:tabs>
        <w:spacing w:lineRule="auto" w:line="247"/>
        <w:ind w:left="357" w:right="298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</w:rPr>
        <w:t>Radnego okręgu</w:t>
      </w:r>
      <w:r>
        <w:rPr>
          <w:rFonts w:eastAsia="Times New Roman" w:cs="Times New Roman" w:ascii="Times New Roman" w:hAnsi="Times New Roman"/>
          <w:sz w:val="22"/>
        </w:rPr>
        <w:t xml:space="preserve"> wyborczego, w którego skład wchodzi sołectwo,  Wójta Gminy lub Rady Gminy 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1" w:leader="none"/>
        </w:tabs>
        <w:spacing w:lineRule="auto" w:line="244"/>
        <w:ind w:left="357" w:right="846" w:hanging="280"/>
        <w:rPr/>
      </w:pPr>
      <w:r>
        <w:rPr>
          <w:rFonts w:eastAsia="Times New Roman" w:cs="Times New Roman" w:ascii="Times New Roman" w:hAnsi="Times New Roman"/>
          <w:sz w:val="22"/>
        </w:rPr>
        <w:t>Zebranie odbywa się w miarę istniejących potrzeb, nie rzadziej jednak niż jeden raz w roku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943" w:right="1440" w:gutter="0" w:header="0" w:top="1422" w:footer="0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301" w:leader="none"/>
        </w:tabs>
        <w:spacing w:lineRule="auto" w:line="247"/>
        <w:ind w:left="357" w:right="406" w:hanging="280"/>
        <w:rPr/>
      </w:pPr>
      <w:r>
        <w:rPr>
          <w:rFonts w:eastAsia="Times New Roman" w:cs="Times New Roman" w:ascii="Times New Roman" w:hAnsi="Times New Roman"/>
          <w:sz w:val="22"/>
        </w:rPr>
        <w:t>Zebranie na wniosek osób i organów wymienionych w ust. 1 pkt 1-2 powinno być zwołane najpóźniej w terminie 14 dni od daty złożenia wniosku.</w:t>
      </w:r>
    </w:p>
    <w:p>
      <w:pPr>
        <w:pStyle w:val="Normal"/>
        <w:spacing w:lineRule="auto" w:line="247"/>
        <w:ind w:left="280" w:right="760" w:hanging="275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2"/>
        </w:rPr>
        <w:t>4. O Zebraniu  mieszkańcy Sołectwa powinni być powiadomieni co najmniej 7 dni przed jego terminem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Zawiadomienie powinno zwierać w szczególnośc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cję, na czyj wniosek zebranie jest organizowan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dokładne określenie daty, godziny i miejsca zebr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podanie proponowanego porządku obrad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podanie listy proponowanych uchwał do podjęcia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1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O ile przepisy szczególne oraz postanowienia niniejszego Statutu nie stanowią inaczej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64" w:leader="none"/>
        </w:tabs>
        <w:spacing w:lineRule="auto" w:line="247"/>
        <w:ind w:left="500" w:right="2440" w:hanging="279"/>
        <w:rPr/>
      </w:pPr>
      <w:r>
        <w:rPr>
          <w:rFonts w:eastAsia="Times New Roman" w:cs="Times New Roman" w:ascii="Times New Roman" w:hAnsi="Times New Roman"/>
          <w:sz w:val="22"/>
        </w:rPr>
        <w:t>dla prawomocności uchwał Zebrania niezbędna jest obecność co najmniej 1/10 uprawnionych mieszkańców Sołectw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20" w:leader="none"/>
        </w:tabs>
        <w:spacing w:lineRule="atLeast" w:line="0"/>
        <w:ind w:left="52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ły zapadają jawnie większością głosów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spacing w:lineRule="auto" w:line="244"/>
        <w:ind w:left="280" w:right="960" w:hanging="280"/>
        <w:rPr/>
      </w:pPr>
      <w:r>
        <w:rPr>
          <w:rFonts w:eastAsia="Times New Roman" w:cs="Times New Roman" w:ascii="Times New Roman" w:hAnsi="Times New Roman"/>
          <w:sz w:val="22"/>
        </w:rPr>
        <w:t>O ile w wyznaczonym terminie nie będzie liczby mieszkańców określonej w ust. 1 pkt 1 Zebranie zamyka się, a w protokole wskazuje się powód zamknięci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spacing w:lineRule="auto" w:line="252"/>
        <w:ind w:left="280" w:right="680" w:hanging="280"/>
        <w:rPr/>
      </w:pPr>
      <w:r>
        <w:rPr>
          <w:rFonts w:eastAsia="Times New Roman" w:cs="Times New Roman" w:ascii="Times New Roman" w:hAnsi="Times New Roman"/>
          <w:sz w:val="22"/>
        </w:rPr>
        <w:t>W przypadku, gdy poziom kworum  jest mniejszy niż 1/5 uprawnionych mieszkańców Sołectwa bez względu na liczbę stałych mieszkańców obecnych na Zebraniu, można wyznaczyć drugi termin Zebrania, które odbywa się po upływie 15 minut od zamknięcia pierwszego Zebrania w tym samym dniu i miejsc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Możliwość zwołania Zebrania w drugim terminie podaje się w ogłoszeniu o Zebraniu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2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Zebraniu</w:t>
      </w:r>
      <w:r>
        <w:rPr>
          <w:rFonts w:eastAsia="Times New Roman" w:cs="Times New Roman" w:ascii="Times New Roman" w:hAnsi="Times New Roman"/>
          <w:color w:val="FF0000"/>
          <w:sz w:val="22"/>
        </w:rPr>
        <w:t>,</w:t>
      </w:r>
      <w:r>
        <w:rPr>
          <w:rFonts w:eastAsia="Times New Roman" w:cs="Times New Roman" w:ascii="Times New Roman" w:hAnsi="Times New Roman"/>
          <w:sz w:val="22"/>
        </w:rPr>
        <w:t xml:space="preserve"> z zastrzeżeniem § 17 ust. 3</w:t>
      </w:r>
      <w:r>
        <w:rPr>
          <w:rFonts w:eastAsia="Times New Roman" w:cs="Times New Roman" w:ascii="Times New Roman" w:hAnsi="Times New Roman"/>
          <w:color w:val="FF0000"/>
          <w:sz w:val="22"/>
        </w:rPr>
        <w:t>,</w:t>
      </w:r>
      <w:r>
        <w:rPr>
          <w:rFonts w:eastAsia="Times New Roman" w:cs="Times New Roman" w:ascii="Times New Roman" w:hAnsi="Times New Roman"/>
          <w:sz w:val="22"/>
        </w:rPr>
        <w:t xml:space="preserve"> przewodniczy Sołtys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7"/>
        <w:rPr/>
      </w:pPr>
      <w:r>
        <w:rPr>
          <w:rFonts w:eastAsia="Times New Roman" w:cs="Times New Roman" w:ascii="Times New Roman" w:hAnsi="Times New Roman"/>
          <w:sz w:val="22"/>
        </w:rPr>
        <w:t>W przypadku obrad każdego Zebrania powinno znajdować się sprawozdanie z realizacji uchwał, wniosków i opinii Zebrania poprzedniego, które składa Sołtys lub członek Rady Sołeckiej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2"/>
        </w:rPr>
        <w:t>Wyniki głosowania ogłasza prowadzący Zebranie bezzwłoczni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4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ebraniu mogą brać udział członkowie Rady Gminy i Wójt dla referowania spraw i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80" w:right="860" w:hanging="0"/>
        <w:rPr/>
      </w:pPr>
      <w:r>
        <w:rPr>
          <w:rFonts w:eastAsia="Times New Roman" w:cs="Times New Roman" w:ascii="Times New Roman" w:hAnsi="Times New Roman"/>
          <w:sz w:val="22"/>
        </w:rPr>
        <w:t>udzielania wyjaśnień. Poza tym w Zebraniu mogą brać udział przedstawiciele instytucji i urzędów, których dotyczą sprawy stanowiące przedmiot obrad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5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każdego Zebrania sporządza się protokół, który powinien zawierać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datę, miejsce, godzinę Zebrania i oznaczenie, w którym terminie Zebranie się odbywa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9" w:leader="none"/>
        </w:tabs>
        <w:spacing w:lineRule="auto" w:line="247"/>
        <w:ind w:left="220" w:right="1460" w:hanging="220"/>
        <w:rPr/>
      </w:pPr>
      <w:r>
        <w:rPr>
          <w:rFonts w:eastAsia="Times New Roman" w:cs="Times New Roman" w:ascii="Times New Roman" w:hAnsi="Times New Roman"/>
          <w:sz w:val="22"/>
        </w:rPr>
        <w:t>liczbę mieszkańców biorących udział w Zebraniu, stwierdzenie jego prawomocności, wybór protokolanta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nazwiska zaproszonych na Zebranie i oznaczenie ich stanowisk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3" w:leader="none"/>
        </w:tabs>
        <w:spacing w:lineRule="auto" w:line="247"/>
        <w:ind w:left="280" w:right="720" w:hanging="280"/>
        <w:rPr/>
      </w:pPr>
      <w:r>
        <w:rPr>
          <w:rFonts w:eastAsia="Times New Roman" w:cs="Times New Roman" w:ascii="Times New Roman" w:hAnsi="Times New Roman"/>
          <w:sz w:val="22"/>
        </w:rPr>
        <w:t>przebieg obrad, streszczenie przemówień i dyskusji oraz sformułowanie zgłoszonych i uchwalonych wniosków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jęte uchwały na zebraniu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6) podpis prowadzącego Zebranie i protokolanta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</w:tabs>
        <w:spacing w:lineRule="auto" w:line="247"/>
        <w:ind w:left="280" w:right="104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tokoły numeruje się cyframi rzymskimi, a uchwały arabskimi. Nową numerację zaczyna się z początkiem każdego roku kalendarzowego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6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spacing w:lineRule="auto" w:line="247"/>
        <w:ind w:left="280" w:right="1040" w:hanging="280"/>
        <w:rPr/>
      </w:pPr>
      <w:r>
        <w:rPr>
          <w:rFonts w:eastAsia="Times New Roman" w:cs="Times New Roman" w:ascii="Times New Roman" w:hAnsi="Times New Roman"/>
          <w:sz w:val="22"/>
        </w:rPr>
        <w:t>Protokół wraz z wnioskami z Zebrania i jego uchwałami, Sołtys przekazuje do Urzędu Gminy, w terminie 7 dni po odbyciu Zebran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086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spacing w:lineRule="auto" w:line="247"/>
        <w:ind w:left="280" w:right="156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żdy mieszkaniec Sołectwa ma prawo wglądu do protokołu, robienia z niego notatek lub wyciągów.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2"/>
        </w:rPr>
        <w:t>Rozdział 4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bory Sołtysa i Rady Sołeckiej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7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1" w:leader="none"/>
        </w:tabs>
        <w:spacing w:lineRule="auto" w:line="247"/>
        <w:ind w:left="0" w:right="600" w:hanging="0"/>
        <w:rPr/>
      </w:pPr>
      <w:r>
        <w:rPr>
          <w:rFonts w:eastAsia="Times New Roman" w:cs="Times New Roman" w:ascii="Times New Roman" w:hAnsi="Times New Roman"/>
          <w:sz w:val="22"/>
        </w:rPr>
        <w:t>Zebranie dla wyborów Sołtysa i członków Rady Sołeckiej, zwane dalej Zebraniem wyborczym, zarządza Rada Gminy. W tym celu określa miejsce, dzień i godzinę Zebrania wyborczego, z zastrzeżeniem ust. 2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1" w:leader="none"/>
        </w:tabs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przypadku wpłynięcia do Rady Gminy wniosku podpisanego przez co najmniej 5 mieszkańców Sołectwa o wyznaczenie miejsca neutralnego na wybory organów Sołectwa Rada Gminy jest zobowiązana takie miejsce wyznaczyć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1" w:leader="none"/>
        </w:tabs>
        <w:spacing w:lineRule="auto" w:line="244"/>
        <w:ind w:left="0" w:right="1540" w:hanging="0"/>
        <w:rPr/>
      </w:pPr>
      <w:r>
        <w:rPr>
          <w:rFonts w:eastAsia="Times New Roman" w:cs="Times New Roman" w:ascii="Times New Roman" w:hAnsi="Times New Roman"/>
          <w:sz w:val="22"/>
        </w:rPr>
        <w:t>Otwarcia Zebrania wyborczego dokonuje Sołtys, stwierdza prawomocność, a następnie zarządza wybór przewodniczącego Zebrania wyborczego, który dalej poprowadzi obrad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Porządek Zebrania wyborczego w sprawie wyborów powinien zawierać w szczególnośc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wybór przewodniczącego Zebrania wyborczego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ołanie komisji skrutacyjnej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zgłoszenie kandydatów na Sołtysa i członków Rady Sołeckiej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autoprezentacja kandydatów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ór Sołtysa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ór Rady Sołeckiej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lne wnioski i zapytani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warunków organizacyjnych do przeprowadzenia tajnego głosowania w tym zasłony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20" w:leader="none"/>
        </w:tabs>
        <w:spacing w:lineRule="atLeast" w:line="0"/>
        <w:ind w:left="220" w:hanging="1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rny zapewnia Wójt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3. Wójt Gminy lub osoba upoważniona przez Wójta uczestniczy w Zebraniu wyborczym z głosem doradczym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8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</w:tabs>
        <w:spacing w:lineRule="auto" w:line="252"/>
        <w:ind w:left="220" w:right="840" w:hanging="220"/>
        <w:rPr/>
      </w:pPr>
      <w:r>
        <w:rPr>
          <w:rFonts w:eastAsia="Times New Roman" w:cs="Times New Roman" w:ascii="Times New Roman" w:hAnsi="Times New Roman"/>
          <w:sz w:val="22"/>
        </w:rPr>
        <w:t>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4" w:leader="none"/>
        </w:tabs>
        <w:spacing w:lineRule="auto" w:line="254"/>
        <w:ind w:left="280" w:right="980" w:hanging="280"/>
        <w:rPr/>
      </w:pPr>
      <w:r>
        <w:rPr>
          <w:rFonts w:eastAsia="Times New Roman" w:cs="Times New Roman" w:ascii="Times New Roman" w:hAnsi="Times New Roman"/>
          <w:sz w:val="22"/>
        </w:rPr>
        <w:t>Uprawnionym do głosowania jest mieszkaniec Sołectwa posiadający czynne prawo wyborcze w wyborach do Rady Gminy. Liczbę mieszkańców Sołectwa uprawnionych do głosowania określa Wójt na podstawie rejestru wyborców według stanu na koniec miesiąca poprzedzającego dzień wyborów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is wyborców przekazuje się w dniu wyborów przewodniczącemu Komisji skrutacyjnej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4" w:leader="none"/>
        </w:tabs>
        <w:spacing w:lineRule="auto" w:line="244"/>
        <w:ind w:left="280" w:right="1300" w:hanging="280"/>
        <w:rPr/>
      </w:pPr>
      <w:r>
        <w:rPr>
          <w:rFonts w:eastAsia="Times New Roman" w:cs="Times New Roman" w:ascii="Times New Roman" w:hAnsi="Times New Roman"/>
          <w:sz w:val="22"/>
        </w:rPr>
        <w:t>Sołtysem i członkiem Rady Sołeckiej może zostać każdy stały mieszkaniec sołectwa któremu przysługuje czynne prawo wyborcze w wyborach do Rady Gminy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4" w:leader="none"/>
        </w:tabs>
        <w:spacing w:lineRule="auto" w:line="247"/>
        <w:ind w:left="280" w:right="820" w:hanging="280"/>
        <w:rPr/>
      </w:pPr>
      <w:r>
        <w:rPr>
          <w:rFonts w:eastAsia="Times New Roman" w:cs="Times New Roman" w:ascii="Times New Roman" w:hAnsi="Times New Roman"/>
          <w:sz w:val="22"/>
        </w:rPr>
        <w:t>Zgłoszenie kandydatów i głosowanie dla dokonania wyboru Sołtysa oraz członków Rady Sołeckiej przeprowadza się oddzieln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Za wybranych uważa się kandydatów, którzy uzyskali największą liczbę głosów ważnych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9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4" w:leader="none"/>
        </w:tabs>
        <w:spacing w:lineRule="auto" w:line="254"/>
        <w:ind w:left="280" w:right="700" w:hanging="280"/>
        <w:rPr/>
      </w:pPr>
      <w:r>
        <w:rPr>
          <w:rFonts w:eastAsia="Times New Roman" w:cs="Times New Roman" w:ascii="Times New Roman" w:hAnsi="Times New Roman"/>
          <w:sz w:val="22"/>
        </w:rPr>
        <w:t>Wybory przeprowadza komisja skrutacyjna, która powinna składać się z nieparzystej liczby członków, wybrana spośród uprawnionych uczestników Zebrania wyborczego. Członkiem komisji nie może być osoba kandydująca na funkcję Sołtysa i do Rady Sołeckiej oraz współmałżonek, dzieci, rodzice ani rodzeństwo kandydatów jak również osoba pozostająca z kandydatem w stosunku przysposobieni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zadań komisji należy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ór przewodniczącego Komisji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00" w:leader="none"/>
        </w:tabs>
        <w:spacing w:lineRule="atLeast" w:line="0"/>
        <w:ind w:left="300" w:hanging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jęcie zgłoszeń kandydatów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przygotowanie kart do głoso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enie zasad głosowania i warunków ważności głosu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prowadzenie tajnego głoso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126" w:gutter="0" w:header="0" w:top="1415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rządzenie protokołu z wynikami głosowania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2"/>
        </w:rPr>
        <w:t>7) ogłoszenie wyników wyborów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tokół Komisji skrutacyjnej powinien zawierać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1) datę i miejsce sporządze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 skład Komisji z podziałem na funkcj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3) nazwiska i imiona kandydatów do organów Sołectw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) liczbę oddanych głosów, ważnych i nieważnych na poszczególnych kandydatów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) wskazanie osób, którzy zostali wybrani do organów Sołectw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tokół podpisują wszyscy członkowie Komisji skrutacyjnej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0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ory odbywają się spośród nieograniczonej liczby kandydat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Warunkiem przyjęcia każdej kandydatury jest zgoda kandydata wyrażona ustnie w czasie Zebrania wyborcz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4" w:leader="none"/>
        </w:tabs>
        <w:spacing w:lineRule="auto" w:line="247"/>
        <w:ind w:left="280" w:right="606" w:hanging="280"/>
        <w:rPr/>
      </w:pPr>
      <w:r>
        <w:rPr>
          <w:rFonts w:eastAsia="Times New Roman" w:cs="Times New Roman" w:ascii="Times New Roman" w:hAnsi="Times New Roman"/>
          <w:sz w:val="22"/>
        </w:rPr>
        <w:t>W pierwszej kolejności należy przeprowadzić zgłoszenie kandydatów i głosowanie dla dokonania wyboru Sołtys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W drugiej kolejności należy ustalić w głosowaniu jawnym liczbę członków Rady Sołeckiej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uto" w:line="247"/>
        <w:ind w:left="220" w:right="806" w:hanging="220"/>
        <w:rPr/>
      </w:pPr>
      <w:r>
        <w:rPr>
          <w:rFonts w:eastAsia="Times New Roman" w:cs="Times New Roman" w:ascii="Times New Roman" w:hAnsi="Times New Roman"/>
          <w:sz w:val="22"/>
        </w:rPr>
        <w:t>W trzeciej kolejności należy przeprowadzić zgłoszenie kandydatów i głosowanie dla dokonania wyboru członków Rady Sołeckiej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uto" w:line="268"/>
        <w:ind w:left="220" w:right="1526" w:hanging="2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yborów dokonuje się w głosowaniu tajnym i bezpośrednim na kartach do głosowania przygotowanych przez Komisję skrutacyjną opatrzonych pieczęcią ,,WÓJT GMINY”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uto" w:line="252"/>
        <w:ind w:left="220" w:right="446" w:hanging="220"/>
        <w:rPr/>
      </w:pPr>
      <w:r>
        <w:rPr>
          <w:rFonts w:eastAsia="Times New Roman" w:cs="Times New Roman" w:ascii="Times New Roman" w:hAnsi="Times New Roman"/>
          <w:sz w:val="22"/>
        </w:rPr>
        <w:t>Członek Zebrania wyborczego potwierdza otrzymanie karty do głosowania własnym podpisem w odpowiedniej rubryce ,,Spisu wyborców”. W przypadku odmowy potwierdzenia otrzymanej karty do głosowania, członek Komisji skrutacyjnej dokonuje adnotacji ,,Odmowa podpisu” i opatruje ją paraf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Kartę do głosowania wyborca wrzuca do urny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uto" w:line="252"/>
        <w:ind w:left="220" w:right="586" w:hanging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wyborach na Sołtysa głosować można najwyżej na 1 kandydata, stawiając znak ,,X” w kratce z lewej strony obok nazwiska kandydata. Postawienie znaku ,,X” w więcej niż jednej kratce lub nie postawienie znaku ,,X” w żadnej kratce powoduje nieważność głos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4" w:leader="none"/>
        </w:tabs>
        <w:spacing w:lineRule="auto" w:line="254"/>
        <w:ind w:left="380" w:right="286" w:hanging="380"/>
        <w:rPr/>
      </w:pPr>
      <w:r>
        <w:rPr>
          <w:rFonts w:eastAsia="Times New Roman" w:cs="Times New Roman" w:ascii="Times New Roman" w:hAnsi="Times New Roman"/>
          <w:sz w:val="22"/>
        </w:rPr>
        <w:t>W wyborach członków Rady Sołeckiej głosować można na liczbę kandydatów nie większą niż ustalona przez Zebranie wyborcze stawiając znak ,,X” w kratce z lewej strony obok nazwisk kandydatów. Postawienie większej liczby znaków ,,X” lub nie postawienie znaku ,,X” w żadnej kratce powoduje nieważność głos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0" w:leader="none"/>
        </w:tabs>
        <w:spacing w:lineRule="auto" w:line="252"/>
        <w:ind w:left="340" w:right="846" w:hanging="340"/>
        <w:jc w:val="both"/>
        <w:rPr/>
      </w:pPr>
      <w:r>
        <w:rPr>
          <w:rFonts w:eastAsia="Times New Roman" w:cs="Times New Roman" w:ascii="Times New Roman" w:hAnsi="Times New Roman"/>
          <w:sz w:val="22"/>
        </w:rPr>
        <w:t>Nieważne są głosy oddane na kartach całkowicie przedartych, innych niż przygotowane przez komisję skrutacyjną oraz wypełnionych niezgodnie z ustalonymi zasadami. Dopiski na karcie umieszczone poza kartką nie wpływają na ważność oddanego głosu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2" w:leader="none"/>
        </w:tabs>
        <w:spacing w:lineRule="auto" w:line="252"/>
        <w:ind w:left="320" w:right="1106" w:hanging="320"/>
        <w:rPr/>
      </w:pPr>
      <w:r>
        <w:rPr>
          <w:rFonts w:eastAsia="Times New Roman" w:cs="Times New Roman" w:ascii="Times New Roman" w:hAnsi="Times New Roman"/>
          <w:sz w:val="22"/>
        </w:rPr>
        <w:t>W przypadku jednakowej liczby głosów uniemożliwiających objęcie funkcji przez jednego kandydata przeprowadza się ponowne głosowanie spośród kandydatów, którzy otrzymali jednakową liczbę głosów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umenty z przeprowadzonych wyborów komisja skrutacyjna przekazuje Przewodniczącemu Zebr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5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gaśnięcie mandatu, odwołanie Sołtysa i członków Rady Sołeckiej. Protesty wyborcze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2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Wygaśnięcie mandatu Sołtysa lub członka Rady Sołeckiej następuje na skutek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1) złożenia na ręce Wójta pisemnej rezygnacji z pełnionej funkcji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 śmierc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220" w:leader="none"/>
        </w:tabs>
        <w:spacing w:lineRule="auto" w:line="247"/>
        <w:ind w:left="220" w:right="646" w:hanging="220"/>
        <w:rPr/>
      </w:pPr>
      <w:r>
        <w:rPr>
          <w:rFonts w:eastAsia="Times New Roman" w:cs="Times New Roman" w:ascii="Times New Roman" w:hAnsi="Times New Roman"/>
          <w:sz w:val="22"/>
        </w:rPr>
        <w:t>W przypadkach określonych w ust. 1 pkt 1 – 2 wygaśnięcie mandatu stwierdza Zebranie zwołane przez Wójta.</w:t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b/>
          <w:sz w:val="22"/>
        </w:rPr>
        <w:t>§ 23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uto" w:line="254"/>
        <w:ind w:left="220" w:right="426" w:hanging="220"/>
        <w:rPr/>
      </w:pPr>
      <w:r>
        <w:rPr>
          <w:rFonts w:eastAsia="Times New Roman" w:cs="Times New Roman" w:ascii="Times New Roman" w:hAnsi="Times New Roman"/>
          <w:sz w:val="22"/>
        </w:rPr>
        <w:t>W przypadku wygaśnięcia mandatu Sołtysa lub wszystkich członków Rady Sołeckiej przeprowadza się wybory przedterminowe, a w przypadku wygaśnięcia mandatu członka Rady Sołeckiej przeprowadza się wybory uzupełniające. Przepisy Statutu dotyczące wyboru Sołtysa i Rady Sołeckiej stosuje się odpowiedni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4" w:leader="none"/>
        </w:tabs>
        <w:spacing w:lineRule="auto" w:line="244"/>
        <w:ind w:left="280" w:right="886" w:hanging="280"/>
        <w:rPr/>
      </w:pPr>
      <w:r>
        <w:rPr>
          <w:rFonts w:eastAsia="Times New Roman" w:cs="Times New Roman" w:ascii="Times New Roman" w:hAnsi="Times New Roman"/>
          <w:sz w:val="22"/>
        </w:rPr>
        <w:t>Wyborów przedterminowych i uzupełniających nie przeprowadza się, jeżeli do końca kadencji pozostało mniej niż 3 miesiące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4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uto" w:line="254"/>
        <w:ind w:left="220" w:right="426" w:hanging="220"/>
        <w:rPr/>
      </w:pPr>
      <w:r>
        <w:rPr>
          <w:rFonts w:eastAsia="Times New Roman" w:cs="Times New Roman" w:ascii="Times New Roman" w:hAnsi="Times New Roman"/>
          <w:sz w:val="22"/>
        </w:rPr>
        <w:t>Odwołania Sołtysa przed upływem kadencji może dokonać Zebranie wyborcze , na wniosek 1/5 stałych mieszkańców Sołectwa, posiadających czynne prawo wyborcze  w wyborach do Rady Gminy, lub na wniosek Rady Gminy, jeżeli nie wykonuje on swoich obowiązków, narusza postanowienia Statutu Sołectwa i uchwał Zebrania Wiejskieg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uto" w:line="247"/>
        <w:ind w:left="220" w:right="586" w:hanging="220"/>
        <w:rPr/>
      </w:pPr>
      <w:r>
        <w:rPr>
          <w:rFonts w:eastAsia="Times New Roman" w:cs="Times New Roman" w:ascii="Times New Roman" w:hAnsi="Times New Roman"/>
          <w:sz w:val="22"/>
        </w:rPr>
        <w:t>Odwołanie następuje w głosowaniu tajnym, zwykłą większością głosów, w obecności co najmniej połowy uprawnionych do głosowania uczestników Zebrania wyborczego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wołanie Sołtysa przed upływem kadencji jest równoznaczne z odwołaniem Rady Sołeckiej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W razie odwołania Sołtysa Rada Gminy zarządza niezwłocznie ponowne wybor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pisu ust. 1 nie stosuje się, jeżeli do upływu kadencji organów sołectwa pozostało nie więcej j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 miesięcy. W tym przypadku obowiązki Sołtysa pełni najstarszy wiekiem członek Rady Sołeckiej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2" w:leader="none"/>
        </w:tabs>
        <w:spacing w:lineRule="auto" w:line="252"/>
        <w:ind w:left="280" w:right="306" w:hanging="280"/>
        <w:rPr/>
      </w:pPr>
      <w:r>
        <w:rPr>
          <w:rFonts w:eastAsia="Times New Roman" w:cs="Times New Roman" w:ascii="Times New Roman" w:hAnsi="Times New Roman"/>
          <w:sz w:val="22"/>
        </w:rPr>
        <w:t>Jeżeli odwołanie Sołtysa nie nastąpiło ze względu na brak wymaganej większości głosów, kolejny wniosek o odwołanie może być zgłoszony nie wcześniej niż po upływie 6 miesięcy od poprzedniego głosowania, z zachowaniem trybu przewidzianego w ust. 2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5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0" w:leader="none"/>
        </w:tabs>
        <w:spacing w:lineRule="auto" w:line="252"/>
        <w:ind w:left="220" w:right="326" w:hanging="220"/>
        <w:rPr/>
      </w:pPr>
      <w:r>
        <w:rPr>
          <w:rFonts w:eastAsia="Times New Roman" w:cs="Times New Roman" w:ascii="Times New Roman" w:hAnsi="Times New Roman"/>
          <w:sz w:val="22"/>
        </w:rPr>
        <w:t>Każdy uprawniony do głosowania mieszkaniec Sołectwa ma prawo do wniesienia protestu wyborczego w sprawie dotyczącej ważności wyborów Sołtysa i Rady Sołeckiej z powodu naruszenia zasad niniejszego Statut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4" w:leader="none"/>
        </w:tabs>
        <w:spacing w:lineRule="auto" w:line="247"/>
        <w:ind w:left="280" w:right="626" w:hanging="280"/>
        <w:rPr/>
      </w:pPr>
      <w:r>
        <w:rPr>
          <w:rFonts w:eastAsia="Times New Roman" w:cs="Times New Roman" w:ascii="Times New Roman" w:hAnsi="Times New Roman"/>
          <w:sz w:val="22"/>
        </w:rPr>
        <w:t>Wnoszący protest powinien sformułować w nim zarzut oraz przedstawić lub wskazać dowody, na których opiera swoje zarzut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4" w:leader="none"/>
        </w:tabs>
        <w:spacing w:lineRule="auto" w:line="247"/>
        <w:ind w:left="280" w:right="386" w:hanging="280"/>
        <w:rPr/>
      </w:pPr>
      <w:r>
        <w:rPr>
          <w:rFonts w:eastAsia="Times New Roman" w:cs="Times New Roman" w:ascii="Times New Roman" w:hAnsi="Times New Roman"/>
          <w:sz w:val="22"/>
        </w:rPr>
        <w:t>Protest wyborczy składa się na piśmie do Rady Gminy za pośrednictwem Wójta w terminie 7 dni od dnia wyborów. Naruszenie tego terminu spowoduje oddalenie wniosku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Rada Gminy rozpatruje protest na najbliższej sesji i podejmuje uchwałę, w której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99" w:leader="none"/>
        </w:tabs>
        <w:spacing w:lineRule="auto" w:line="268"/>
        <w:ind w:left="380" w:right="306" w:hanging="2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twierdza naruszenie procedury wyborczej określonej w Statucie mającej wpływ na dokonany wybór oraz uznaje nieważność wyborów w całości lub w części i wyznacza nowy termin wybor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64" w:leader="none"/>
        </w:tabs>
        <w:spacing w:lineRule="auto" w:line="244"/>
        <w:ind w:left="500" w:right="826" w:hanging="279"/>
        <w:rPr/>
      </w:pPr>
      <w:r>
        <w:rPr>
          <w:rFonts w:eastAsia="Times New Roman" w:cs="Times New Roman" w:ascii="Times New Roman" w:hAnsi="Times New Roman"/>
          <w:sz w:val="22"/>
        </w:rPr>
        <w:t>stwierdza, że nie nastąpiło naruszenie procedury wyborczej określonej w Statucie Sołectwa i protest oddala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6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1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Gospodarka finansowa i zarządzanie mieniem gminnym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6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prowadzi gospodarkę finansową w ramach budżetu gminy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4" w:leader="none"/>
        </w:tabs>
        <w:spacing w:lineRule="auto" w:line="244"/>
        <w:ind w:left="280" w:right="1006" w:hanging="280"/>
        <w:rPr/>
      </w:pPr>
      <w:r>
        <w:rPr>
          <w:rFonts w:eastAsia="Times New Roman" w:cs="Times New Roman" w:ascii="Times New Roman" w:hAnsi="Times New Roman"/>
          <w:sz w:val="22"/>
        </w:rPr>
        <w:t>Wysokość funduszu sołeckiego oraz zasady gospodarowania tym funduszem określa odrębna ustaw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spacing w:lineRule="auto" w:line="244"/>
        <w:ind w:left="220" w:right="44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ady przekazywania środków budżetowych nie objętych funduszem sołeckim na realizacje zadań przez Sołectwo określa odrębna uchwała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4. Za mienie komunalne, którym zarządza i z którego korzysta sołectwo odpowiada sołtys </w:t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7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20" w:leader="none"/>
        </w:tabs>
        <w:spacing w:lineRule="auto" w:line="244"/>
        <w:ind w:left="220" w:right="706" w:hanging="220"/>
        <w:rPr/>
      </w:pPr>
      <w:r>
        <w:rPr>
          <w:rFonts w:eastAsia="Times New Roman" w:cs="Times New Roman" w:ascii="Times New Roman" w:hAnsi="Times New Roman"/>
          <w:sz w:val="22"/>
        </w:rPr>
        <w:t>Sołectwo może przejąć mienie komunalne przekazywane odrębnymi uchwałami Rady Gminy do zarzadzania i korzystania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440" w:gutter="0" w:header="0" w:top="1415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na wniosek Zebrania;</w:t>
      </w:r>
    </w:p>
    <w:p>
      <w:pPr>
        <w:pStyle w:val="Normal"/>
        <w:spacing w:lineRule="atLeast" w:line="0"/>
        <w:rPr/>
      </w:pPr>
      <w:bookmarkStart w:id="8" w:name="page8"/>
      <w:bookmarkEnd w:id="8"/>
      <w:r>
        <w:rPr>
          <w:rFonts w:eastAsia="Times New Roman" w:cs="Times New Roman" w:ascii="Times New Roman" w:hAnsi="Times New Roman"/>
          <w:sz w:val="22"/>
        </w:rPr>
        <w:t>2) z inicjatywy Wójt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Przekazanie Sołectwu mienia następuje na podstawie protokołu zdawczo – odbiorczego ilościow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wartościow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ołectwo zobowiązane jest do: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bałości o przekazane mieni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liczeniu się z powierzonego mienia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ołectwo może wynajmować, wydzierżawiać powierzone mienie za zgodą Rady Gminy lub Wójta, stosownie do unormowań art. 18 ust. 2 pkt 9 lit. a ustawy o samorządzie gminnym oraz art. 25 ust. 1 i ust 2 i art. 23 ust. 1 ustawy z dnia 21 sierpnia 1997 r. o gospodarce nieruchomościami (Dz. U. z 2023 r. poz. 344, z późn. zm.) 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4" w:leader="none"/>
        </w:tabs>
        <w:spacing w:lineRule="auto" w:line="244"/>
        <w:ind w:left="280" w:right="626" w:hanging="280"/>
        <w:rPr/>
      </w:pPr>
      <w:r>
        <w:rPr>
          <w:rFonts w:eastAsia="Times New Roman" w:cs="Times New Roman" w:ascii="Times New Roman" w:hAnsi="Times New Roman"/>
          <w:sz w:val="22"/>
        </w:rPr>
        <w:t>W stosunku do przekazanego mienia gminnego Sołectwo wykonuje czynności zwykłego zarządu, polegające na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załatwianiu bieżących spraw związanych z eksploatacją mien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trzymaniu go w stanie nie pogorszonym, w ramach aktualnego przeznaczen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zachowaniu mienia i osiąganiu z niego dochodów, zgodnie z jego przeznaczeniem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nsferze dochodów z przekazanego mienia do budżetu gminy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8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Dochodami Sołectwa mogą być również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browolne wpłaty ludnośc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rodki pochodzące z darowizn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e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2. Sołtys przekazuje informacje o wymienionych w punkcie 1 dochodach w formie ustnej , przynajmniej raz w roku na zebraniu wiejskim  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9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sługę gospodarki finansowej Sołectwa zapewnia Wójt za pośrednictwem Urzędu Gmi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7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1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Nadzór nad działalnością Sołectwa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dzór nad działalnością Sołectwa sprawowany jest na podstawie kryterium zgodności z prawem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ami nadzoru nad działalnością Sołectwa są: Rada Gminy i Wój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Organem kontroli nad działalnością Sołectwa jest Rada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Funkcję, o której mowa w ust. 3 Rada Gminy realizuje poprzez działania własne lub Komis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wizyjnej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4" w:leader="none"/>
        </w:tabs>
        <w:spacing w:lineRule="auto" w:line="247"/>
        <w:ind w:left="280" w:right="686" w:hanging="280"/>
        <w:rPr/>
      </w:pPr>
      <w:r>
        <w:rPr>
          <w:rFonts w:eastAsia="Times New Roman" w:cs="Times New Roman" w:ascii="Times New Roman" w:hAnsi="Times New Roman"/>
          <w:sz w:val="22"/>
        </w:rPr>
        <w:t>Organy o których mowa w ust. 2, mają prawo żądać niezbędnych informacji, danych i wyjaśnień dotyczących funkcjonowania Sołectw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Przepisy dotyczące zasad i trybu kontroli określone w Statucie Gminy stosuje się odpowiednio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0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spacing w:lineRule="auto" w:line="247"/>
        <w:ind w:left="280" w:right="38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ły Zebrania sprzeczne z prawem są nieważne. Ich nieważność stwierdza zarządzeniem Wójt i wstrzymuje ich wykonani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0" w:leader="none"/>
        </w:tabs>
        <w:spacing w:lineRule="auto" w:line="244"/>
        <w:ind w:left="220" w:right="806" w:hanging="220"/>
        <w:rPr/>
      </w:pPr>
      <w:r>
        <w:rPr>
          <w:rFonts w:eastAsia="Times New Roman" w:cs="Times New Roman" w:ascii="Times New Roman" w:hAnsi="Times New Roman"/>
          <w:sz w:val="22"/>
        </w:rPr>
        <w:t>Od zarządzenia, o którym mowa w ust.1 Radzie Sołeckiej  przysługuje prawo wniesienia odwołania do Rady Gminy w terminie 14 dni od daty otrzymania zarządzeni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spacing w:lineRule="auto" w:line="247"/>
        <w:ind w:left="280" w:right="526" w:hanging="280"/>
        <w:rPr/>
      </w:pPr>
      <w:r>
        <w:rPr>
          <w:rFonts w:eastAsia="Times New Roman" w:cs="Times New Roman" w:ascii="Times New Roman" w:hAnsi="Times New Roman"/>
          <w:sz w:val="22"/>
        </w:rPr>
        <w:t>W przypadku wniesienia odwołania, Rada Gminy w terminie 30 dni od daty wpłynięcia odwołania podejmuje uchwałę utrzymującą w mocy lub uchylającą zarządzenie Wójta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9" w:name="page9"/>
      <w:bookmarkStart w:id="10" w:name="page9"/>
      <w:bookmarkEnd w:id="10"/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8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3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Postanowienia końcow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1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używa pieczęci nagłówkowej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2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zmiany niniejszego Statutu stosuje się przepisy dotyczące jego uchwalenia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3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ry między organami Sołectwa wynikające z interpretacji niniejszego Statutu rozpatruje Wójt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0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8:00Z</dcterms:created>
  <dc:creator>Iwona</dc:creator>
  <dc:description/>
  <cp:keywords/>
  <dc:language>en-US</dc:language>
  <cp:lastModifiedBy>Iwona Rejniak</cp:lastModifiedBy>
  <cp:lastPrinted>2023-11-08T07:15:00Z</cp:lastPrinted>
  <dcterms:modified xsi:type="dcterms:W3CDTF">2023-12-07T08:38:00Z</dcterms:modified>
  <cp:revision>24</cp:revision>
  <dc:subject/>
  <dc:title/>
</cp:coreProperties>
</file>