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d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rządzenia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ójta Wiśniew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7 grudnia 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aszania opinii uwag i propozycji</w:t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 projektu uchwały w sprawie uchwalenia Statutów Sołectw Gminy Wiśnie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Imię i nazwisko osoby składającej formularz:…………………………………………………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Adres:……………………………………………nr telefonu……………………………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Uwaga dotyczy projektu statutu sołectwa:  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1321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82.8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7580</wp:posOffset>
                </wp:positionV>
                <wp:extent cx="6132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4pt" to="482.8pt,7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6680</wp:posOffset>
                </wp:positionV>
                <wp:extent cx="61321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4pt" to="482.8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61321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5pt" to="482.8pt,14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61321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6pt" to="482.8pt,1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75pt" to="0.2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7.75pt" to="54.2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7.75pt" to="204.2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7.75pt" to="361.7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29020</wp:posOffset>
                </wp:positionH>
                <wp:positionV relativeFrom="paragraph">
                  <wp:posOffset>352425</wp:posOffset>
                </wp:positionV>
                <wp:extent cx="0" cy="22828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7.75pt" to="482.6pt,2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112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kazanie konkretnego §, ustępu  i punktu projektu statu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reść opin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17545</wp:posOffset>
                </wp:positionH>
                <wp:positionV relativeFrom="paragraph">
                  <wp:posOffset>2071370</wp:posOffset>
                </wp:positionV>
                <wp:extent cx="61258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35pt,163.1pt" to="228.95pt,1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Uzasad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206502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75pt;margin-top:162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26" w:gutter="0" w:header="0" w:top="1132" w:footer="0" w:bottom="1440"/>
          <w:cols w:num="4" w:equalWidth="false" w:sep="false">
            <w:col w:w="727" w:space="500"/>
            <w:col w:w="3120" w:space="720"/>
            <w:col w:w="198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44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u osoby składającej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 można przekazać w form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Times New Roman" w:cs="Times New Roman" w:ascii="Times New Roman" w:hAnsi="Times New Roman"/>
          <w:b/>
          <w:sz w:val="24"/>
        </w:rPr>
        <w:t>pisemnej</w:t>
      </w:r>
      <w:r>
        <w:rPr>
          <w:rFonts w:eastAsia="Times New Roman" w:cs="Times New Roman" w:ascii="Times New Roman" w:hAnsi="Times New Roman"/>
          <w:sz w:val="24"/>
        </w:rPr>
        <w:t xml:space="preserve"> na adres: Urząd Gminy  w Wiśniewie , 06-521 Wiśniewo 86  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lektronicznej</w:t>
      </w:r>
      <w:r>
        <w:rPr>
          <w:rFonts w:eastAsia="Times New Roman" w:cs="Times New Roman" w:ascii="Times New Roman" w:hAnsi="Times New Roman"/>
          <w:sz w:val="24"/>
        </w:rPr>
        <w:t xml:space="preserve"> na adres e-mail:</w:t>
      </w:r>
      <w:r>
        <w:rPr>
          <w:rFonts w:cs="Times New Roman" w:ascii="Times New Roman" w:hAnsi="Times New Roman"/>
          <w:sz w:val="24"/>
          <w:szCs w:val="24"/>
        </w:rPr>
        <w:t>ugwisniewo@ugwisniewo.pl</w:t>
      </w:r>
    </w:p>
    <w:p>
      <w:pPr>
        <w:sectPr>
          <w:type w:val="continuous"/>
          <w:pgSz w:w="11906" w:h="16838"/>
          <w:pgMar w:left="1133" w:right="1126" w:gutter="0" w:header="0" w:top="11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8"/>
        </w:rPr>
        <w:t>Klauzula informacyj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/>
        <w:ind w:left="7" w:right="20" w:first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3 ust. 1 i ust. 2 ogólnego rozporządzenia o ochronie danych osobowych z dnia 27 kwietnia 2016 r. informuję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Administratorem Pani/Pana danych osobowych jest Wójt Gminy Wiśniewo z siedzibą w Urzędzie Gminy Wiśniewo,06-521 Wiśniewo 86, e-mail ugwisniewo@ugwisniewo.pl telefon 236557024/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stał powołany inspektor danych osobowych i ma Pani/Pan/ prawo kontaktu z nim za pomocą adresu e-mail </w:t>
      </w:r>
      <w:r>
        <w:rPr>
          <w:rFonts w:cs="Times New Roman" w:ascii="Times New Roman" w:hAnsi="Times New Roman"/>
          <w:sz w:val="24"/>
          <w:szCs w:val="24"/>
        </w:rPr>
        <w:t>iod.ks@wp.pl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68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ni/Pana dane osobowe przetwarzane będą zgodnie z art. 6 ust. 1 lit. c) RODO w celu przeprowadzenia konsultacji społecznych dotyczących projektu uchwały w sprawie uchwalenia Statutów Sołectw Gminy Wiśniew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68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/Pana dane osobowe nie będą przekazywane do państwa trzeciego/organizacji międzynarodowej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8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siada Pani/Pan prawo dostępu do treści swoich danych oraz prawo ich sprostowania, usunięcia, ograniczenia przetwarzania, prawo do przenoszenia danych, prawo wniesienia sprzeciwu (biorąc pod uwagę ograniczenia wynikające z przepisów prawa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Pan/Pani prawo wniesienia skargi do organu nadzorczego, gdy uzna Pani/Pan/, iż przetwarzanie danych osobowych Pani/Pana dotyczących narusza przepisy ogólnego rozporządzenia o ochronie danych osobowych z dnia 27 kwietnia 2016 r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nie przez Panią/Pana danych osobowych jest obowiązkowe, w sytuacji gdy przesłankę przetwarzania danych osobowych stanowi przepis prawa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nie będą przetwarzane w sposób zautomatyzowany oraz nie będą podlegać profilowaniu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64"/>
        <w:ind w:left="7" w:right="20" w:hanging="7"/>
        <w:rPr/>
      </w:pPr>
      <w:r>
        <w:rPr>
          <w:rFonts w:eastAsia="Times New Roman" w:cs="Times New Roman" w:ascii="Times New Roman" w:hAnsi="Times New Roman"/>
          <w:sz w:val="24"/>
        </w:rPr>
        <w:t>Dane osobowe będą przechowywane przez okres niezbędny do realizacji celów, a po tym czasie przez okres wymagany przez przepisy powszechnie obowiązującego prawa.</w:t>
      </w:r>
    </w:p>
    <w:sectPr>
      <w:type w:val="nextPage"/>
      <w:pgSz w:w="11906" w:h="16838"/>
      <w:pgMar w:left="1133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Serwis</dc:creator>
  <dc:description/>
  <cp:keywords/>
  <dc:language>en-US</dc:language>
  <cp:lastModifiedBy>Iwona Rejniak</cp:lastModifiedBy>
  <cp:lastPrinted>2023-09-05T07:30:00Z</cp:lastPrinted>
  <dcterms:modified xsi:type="dcterms:W3CDTF">2023-12-08T06:41:00Z</dcterms:modified>
  <cp:revision>14</cp:revision>
  <dc:subject/>
  <dc:title/>
</cp:coreProperties>
</file>