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 </w:t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</w:rPr>
        <w:t>na 2024 RO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2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gram Współpracy Gminy Wiśniewo z Organizacjami Pozarządowymi ma służyć zrównoważonemu rozwojowi  Gminy Wiśniewo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gram został stworzony przez partnerów społecznych i samorząd w sposób partycypacyjny, z uwzględnieniem doświadczeń wynikających z dotychczasowej współpra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yznacza kierunki i ramy współpracy na 2024 rok, tworzy warunki dla realizacji konstytucyjnej zasady pomocniczości i rozwoju społeczeństwa obywatelski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lekroć w niniejszym „Programie współpracy Gminy Wiśniewo z organizacjami pozarządowymi na rok 2024 ”, zwanym dalej „Programem”, jest mowa o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Wójcie  -</w:t>
      </w:r>
      <w:r>
        <w:rPr/>
        <w:t xml:space="preserve"> należy przez to rozumieć Wójta Gminy Wiśniewo 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iCs/>
        </w:rPr>
        <w:t xml:space="preserve">ustawie </w:t>
      </w:r>
      <w:r>
        <w:rPr/>
        <w:t>- należy przez to rozumieć ustawę z dnia 24 kwietnia 2003 r. o działalności pożytku publicznego i o wolontariacie ( Dz. U. z 2022 r. poz. 1327 ze zm.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iCs/>
        </w:rPr>
        <w:t xml:space="preserve">organizacjach </w:t>
      </w:r>
      <w:r>
        <w:rPr/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iCs/>
        </w:rPr>
        <w:t xml:space="preserve">konkursie </w:t>
      </w:r>
      <w:r>
        <w:rPr/>
        <w:t xml:space="preserve">- należy przez to rozumieć otwarty konkurs ofert, zgodnie z art.13 ustawy, </w:t>
        <w:br/>
        <w:t xml:space="preserve">w którym uczestniczą organizacje pozarządowe lub podmioty wymienione w art. 3 ust. 3 ustawy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Cele główne i szczegółowe  współprac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/>
        <w:t xml:space="preserve"> </w:t>
      </w: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podniesienie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76"/>
        <w:rPr/>
      </w:pPr>
      <w:r>
        <w:rPr/>
        <w:t xml:space="preserve">1. Współpraca Gminy Wiśniewo z organizacjami odbywa się na zasadach: </w:t>
      </w:r>
    </w:p>
    <w:p>
      <w:pPr>
        <w:pStyle w:val="Normal"/>
        <w:spacing w:lineRule="auto" w:line="276"/>
        <w:jc w:val="both"/>
        <w:rPr/>
      </w:pPr>
      <w:r>
        <w:rPr/>
        <w:t>1) pomocniczości – realizacja szerokiego zakresu zadań publicznych samorządu powinna odbywać się przez zorganizowane wspólnoty obywateli, a samorząd podejmuje działania na rzecz pobudzania, wspomagania i uzupełniania działalności organizacji pozarządowych oraz umożliwiania zadań publicznych</w:t>
      </w:r>
    </w:p>
    <w:p>
      <w:pPr>
        <w:pStyle w:val="Normal"/>
        <w:spacing w:lineRule="auto" w:line="276"/>
        <w:jc w:val="both"/>
        <w:rPr/>
      </w:pPr>
      <w:r>
        <w:rPr/>
        <w:t xml:space="preserve">2) suwerenności stron – samorząd respektuje odrębność organizacji uznając ich prawo do samodzielnego i niezależnego definiowania i rozwiązywania problemów, w tym należących do sfery zadań publicznych </w:t>
      </w:r>
    </w:p>
    <w:p>
      <w:pPr>
        <w:pStyle w:val="Normal"/>
        <w:spacing w:lineRule="auto" w:line="276"/>
        <w:jc w:val="both"/>
        <w:rPr/>
      </w:pPr>
      <w:r>
        <w:rPr/>
        <w:t>3)  partnerstwa – organizacje pozarządowe, na zasadach i w formie określonej w ustawie oraz z godnie z trybem wynikającym z odrębnych przepisów, uczestniczą w rozpoznawaniu i określaniu problemów społecznych, wypracowywaniu sposobów ich rozwiązania oraz wykonywaniu zadań publicznych.</w:t>
      </w:r>
    </w:p>
    <w:p>
      <w:pPr>
        <w:pStyle w:val="Normal"/>
        <w:spacing w:lineRule="auto" w:line="276"/>
        <w:jc w:val="both"/>
        <w:rPr/>
      </w:pPr>
      <w:r>
        <w:rPr/>
        <w:t xml:space="preserve">4) efektywności – samorząd podejmuje współpracę z organizacjami pozarządowymi w realizacji zdań społecznych uwzględniając kryterium racjonalności i konkurencyjności oraz najefektywniejszy sposób wykorzystania środków publicznych </w:t>
      </w:r>
    </w:p>
    <w:p>
      <w:pPr>
        <w:pStyle w:val="Normal"/>
        <w:spacing w:lineRule="auto" w:line="276"/>
        <w:jc w:val="both"/>
        <w:rPr/>
      </w:pPr>
      <w:r>
        <w:rPr/>
        <w:t xml:space="preserve">5) uczciwej konkurencji – organy samorządu udzielają wszystkim podmiotom jednakowych informacji odnośnie wykonywanych zadań, a także stosują jednakowe kryteria wspierania finansowego i pozafinansowego wszystkich organizacji pozarządowych </w:t>
      </w:r>
    </w:p>
    <w:p>
      <w:pPr>
        <w:pStyle w:val="Normal"/>
        <w:spacing w:lineRule="auto" w:line="276"/>
        <w:jc w:val="both"/>
        <w:rPr/>
      </w:pPr>
      <w:r>
        <w:rPr/>
        <w:t>6) jawności – organy samorządu udostępniają organizacjom pozarządowym informacje o zamiarach, celach i środkach przeznaczonych na realizację zdań publicznych 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kres i formy współprac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4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Współpraca Gminy Wiśniewo  z organizacjami odbywać się będzie głównie w formie: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zlecania organizacjom realizacji zadań publicznych finansowanych ze środków budżetu Gminy Wiśniewo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wzajemnego informowania o planowanych kierunkach działalności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umów partnerstwa i o wykonanie inicjatywy lokalnej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realizacji wspólnych projektów i inicjatyw na rzecz społeczności lokalnej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 xml:space="preserve">współdziałania w pozyskiwaniu środków finansowych z innych źródeł, </w:t>
        <w:br/>
        <w:t>w szczególności z funduszy Unii Europejskiej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 xml:space="preserve">współudziału organizacji w opracowywaniu strategii, aktów prawa 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udostępniania na preferencyjnych zasadach lokali i budynków komunalnych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zedmiot współpracy - priorytetowe zadania publiczne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1. Współpraca Gminy Wiśniewo z organizacjami w 2024 roku obejmować będzie zadania w zakresie:</w:t>
      </w:r>
    </w:p>
    <w:p>
      <w:pPr>
        <w:pStyle w:val="Normal"/>
        <w:spacing w:lineRule="auto" w:line="276" w:before="240" w:after="240"/>
        <w:rPr/>
      </w:pPr>
      <w:r>
        <w:rPr>
          <w:b/>
          <w:bCs/>
        </w:rPr>
        <w:t>1)   Kultura, sztuka, ochrona dóbr kultury i tradycji;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2) Upowszechnianie kultury fizycznej, sportu, rekreacji i turystyki;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  <w:t xml:space="preserve">3) Bezpieczeństwo i ochrona przeciwpożarowa 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ozdział VI</w:t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sokość środków planowanych na realizację programu</w:t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6</w:t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8"/>
        </w:numPr>
        <w:spacing w:lineRule="auto" w:line="276" w:before="240" w:after="240"/>
        <w:rPr/>
      </w:pPr>
      <w:r>
        <w:rPr/>
        <w:t xml:space="preserve">W 2024  roku na realizację zadań publicznych objętych niniejszym programem przeznaczona zostanie kwota nie mniejsza niż </w:t>
      </w:r>
      <w:r>
        <w:rPr>
          <w:b/>
        </w:rPr>
        <w:t>50 000,00</w:t>
      </w:r>
      <w:r>
        <w:rPr/>
        <w:t xml:space="preserve"> zł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rPr/>
      </w:pPr>
      <w:r>
        <w:rPr/>
        <w:t>Powyższe środki zabezpieczone zostaną w budżecie Gminy na 2024 r.</w:t>
      </w:r>
    </w:p>
    <w:p>
      <w:pPr>
        <w:pStyle w:val="Normal"/>
        <w:spacing w:lineRule="auto" w:line="276" w:before="240" w:after="240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240" w:after="240"/>
        <w:ind w:left="72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276" w:before="240" w:after="240"/>
        <w:ind w:left="720" w:hanging="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276" w:before="240" w:after="240"/>
        <w:ind w:left="720" w:hanging="0"/>
        <w:jc w:val="center"/>
        <w:rPr/>
      </w:pPr>
      <w:r>
        <w:rPr/>
        <w:t>§ 7</w:t>
      </w:r>
    </w:p>
    <w:p>
      <w:pPr>
        <w:pStyle w:val="Normal"/>
        <w:spacing w:lineRule="auto" w:line="276" w:before="240" w:after="240"/>
        <w:jc w:val="both"/>
        <w:rPr/>
      </w:pPr>
      <w:r>
        <w:rPr/>
        <w:t>1.Program realizowany będzie w okresie od 1 stycznia 2024 do 31 grudnia 2024 roku, z zastrzeżeniem ust. 2</w:t>
      </w:r>
    </w:p>
    <w:p>
      <w:pPr>
        <w:pStyle w:val="Normal"/>
        <w:spacing w:lineRule="auto" w:line="276" w:before="240" w:after="240"/>
        <w:rPr/>
      </w:pPr>
      <w:r>
        <w:rPr/>
        <w:t>2.Termin realizacji poszczególnych zadań określony będzie w warunkach konkursu oraz zawartych umowach na wsparcie realizacji zadań publicznych samorząd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Zlecenie realizacji zdań publicznych organizacjom pozarządowym obejmuje w szczególności zdania priorytetowe i  odbywa się w trybie konkursu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Konkursy ogłasza się poprzez wywieszenie informacji na tablicy ogłoszeń Urzędu Gminy, oraz zamieszczenie ogłoszenia w Biuletynie Informacji Publicznej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Termin do składania ofert w odpowiedzi na ogłoszony konkurs nie może być krótszy niż 21 dni od dnia ukazania się ostatniego ogłosze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celu realizacji zadań, o których mowa w §5, Wójt wskazuje wydziały </w:t>
        <w:br/>
        <w:t>i jednostki organizujące konkursy oraz powołuje Komisje Konkursowe i określa warunki konkursów w drodze zarzą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skład poszczególnych Komisji Konkursowych wchodz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3 przedstawicieli Wójta 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soby wskazane przez organizacje z wyłączeniem osób wskazanych przez organizacje biorące udział w konkursie.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/>
        <w:t>Komisja konkursowa może działać bez udziału osób wskazanych przez organizacje jeżeli:</w:t>
      </w:r>
    </w:p>
    <w:p>
      <w:pPr>
        <w:pStyle w:val="Normal"/>
        <w:spacing w:lineRule="atLeast" w:line="360"/>
        <w:ind w:left="720" w:hanging="0"/>
        <w:rPr/>
      </w:pPr>
      <w:bookmarkStart w:id="0" w:name="mip54674160"/>
      <w:bookmarkEnd w:id="0"/>
      <w:r>
        <w:rPr/>
        <w:t>1) żadna organizacja nie wskaże osób do składu komisji konkursowej lub</w:t>
      </w:r>
    </w:p>
    <w:p>
      <w:pPr>
        <w:pStyle w:val="Normal"/>
        <w:spacing w:lineRule="atLeast" w:line="360"/>
        <w:ind w:left="720" w:hanging="0"/>
        <w:rPr/>
      </w:pPr>
      <w:bookmarkStart w:id="1" w:name="mip54674161"/>
      <w:bookmarkEnd w:id="1"/>
      <w:r>
        <w:rPr/>
        <w:t>2) wskazane osoby nie wezmą udziału w pracach komisji konkursowej, lub</w:t>
      </w:r>
    </w:p>
    <w:p>
      <w:pPr>
        <w:pStyle w:val="Normal"/>
        <w:spacing w:lineRule="atLeast" w:line="360"/>
        <w:ind w:left="720" w:hanging="0"/>
        <w:rPr/>
      </w:pPr>
      <w:bookmarkStart w:id="2" w:name="mip54674162"/>
      <w:bookmarkEnd w:id="2"/>
      <w:r>
        <w:rPr/>
        <w:t>3) wszystkie powołane w skład komisji konkursowej osoby podlegają wyłączeniu na podstawie art. 15 ust. 2d lub art. 15 ust. 2f ustaw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ewodniczącego Komisji Konkursowej wskazuje Wój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Do zadań Komisji Konkursowej  należy opiniowanie złożonych ofert 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  .Komisja konkursowa przy rozpatrywaniu ofert: </w:t>
      </w:r>
    </w:p>
    <w:p>
      <w:pPr>
        <w:pStyle w:val="Normal"/>
        <w:spacing w:lineRule="auto" w:line="276"/>
        <w:jc w:val="both"/>
        <w:rPr/>
      </w:pPr>
      <w:r>
        <w:rPr/>
        <w:t>a)dokonuje  oceny  prawidłowości  wniosków  pod  względem  formalnym, tj.  zgodność z kryteriami ogłoszonymi w konkursie,</w:t>
      </w:r>
    </w:p>
    <w:p>
      <w:pPr>
        <w:pStyle w:val="Normal"/>
        <w:spacing w:lineRule="auto" w:line="276"/>
        <w:jc w:val="both"/>
        <w:rPr/>
      </w:pPr>
      <w:r>
        <w:rPr/>
        <w:t>b)ocenia możliwość realizacji zadania przez organizację pozarządową oraz jednostki organizacyjne podległe organom administracji publicznej lub przez nie nadzorowane,</w:t>
      </w:r>
    </w:p>
    <w:p>
      <w:pPr>
        <w:pStyle w:val="Normal"/>
        <w:spacing w:lineRule="auto" w:line="276"/>
        <w:jc w:val="both"/>
        <w:rPr/>
      </w:pPr>
      <w:r>
        <w:rPr/>
        <w:t>c)ocenia  przedstawioną  kalkulację  kosztów  realizacji  zadania,  w  tym  w  odniesieniu do zakresu rzeczowego zadania,</w:t>
      </w:r>
    </w:p>
    <w:p>
      <w:pPr>
        <w:pStyle w:val="Normal"/>
        <w:spacing w:lineRule="auto" w:line="276"/>
        <w:jc w:val="both"/>
        <w:rPr/>
      </w:pPr>
      <w:r>
        <w:rPr/>
        <w:t>d)uwzględnia wysokość środków publicznych przeznaczonych na realizację zadania,</w:t>
      </w:r>
    </w:p>
    <w:p>
      <w:pPr>
        <w:pStyle w:val="Normal"/>
        <w:spacing w:lineRule="auto" w:line="276"/>
        <w:jc w:val="both"/>
        <w:rPr/>
      </w:pPr>
      <w:r>
        <w:rPr/>
        <w:t>e)ocenia  proponowaną  jakość  wykonania  zadania  i  kwalifikacje  osób,  przy  udziale których wnioskodawca będzie realizował zadanie publiczne,</w:t>
      </w:r>
    </w:p>
    <w:p>
      <w:pPr>
        <w:pStyle w:val="Normal"/>
        <w:spacing w:lineRule="auto" w:line="276"/>
        <w:jc w:val="both"/>
        <w:rPr/>
      </w:pPr>
      <w:r>
        <w:rPr/>
        <w:t>f)uwzględnia  planowany  przez  organizację  udział środków własnych lub środków pochodzących z innych źródeł na realizację zadania publicznego,</w:t>
      </w:r>
    </w:p>
    <w:p>
      <w:pPr>
        <w:pStyle w:val="Normal"/>
        <w:spacing w:lineRule="auto" w:line="276"/>
        <w:jc w:val="both"/>
        <w:rPr/>
      </w:pPr>
      <w:r>
        <w:rPr/>
        <w:t>g)uwzględnia  planowany  przez  organizację  pozarządową  wkład rzeczowy, osobowy, w tym świadczenia wolontariuszy i pracę społeczną członków,</w:t>
      </w:r>
    </w:p>
    <w:p>
      <w:pPr>
        <w:pStyle w:val="Normal"/>
        <w:spacing w:lineRule="auto" w:line="276"/>
        <w:jc w:val="both"/>
        <w:rPr/>
      </w:pPr>
      <w:r>
        <w:rPr/>
        <w:t>h)uwzględnia analizę i ocenę realizacji zleconych zadań publicznych w przypadku organizacji,</w:t>
      </w:r>
      <w:r>
        <w:rPr>
          <w:rStyle w:val="Odwoaniedokomentarza"/>
        </w:rPr>
        <w:t xml:space="preserve"> </w:t>
      </w:r>
      <w:r>
        <w:rPr/>
        <w:t xml:space="preserve"> które w latach poprzednich realizowały zlecone zadania publiczne, biorąc pod uwagę rzetelność i terminowość oraz sposób rozliczenia otrzymanych na ten cel środków. </w:t>
      </w:r>
    </w:p>
    <w:p>
      <w:pPr>
        <w:pStyle w:val="Normal"/>
        <w:spacing w:lineRule="auto" w:line="276"/>
        <w:jc w:val="both"/>
        <w:rPr/>
      </w:pPr>
      <w:r>
        <w:rPr/>
        <w:t>2 . Do  obowiązków  członków  komisji  należy  w  szczególności  zapoznanie  się  ze  wszystkimi dokumentami  mającymi  wpływ  na  przeprowadzenie  konkursu  ofert,  a  także  niezwłoczne poinformowanie  o  okolicznościach  uniemożliwiających  wykonywanie  obowiązków  członka komisj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cję projektów finansowanych z budżetu Gminy Wiśniewo z innego tytuł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finansowanie kosztów działalności gospodarczej podmiotów prowadzących działalność pożytku publiczn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ziałalność polityczną lub religij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dzielanie pomocy finansowej osobom fizycznym lub prawnym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2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  <w:t>Zlecenie realizacji zadania publicznego z pominięciem otwartego konkursu ofert może dotyczyć wyłącznie ofert, które nie zostały wcześniej złożone w ramach otwartego konkursu ofert.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  <w:t xml:space="preserve">Wnioski o wsparcie realizacji zadania publicznego z pominięciem otwartego konkursu ofert rozpatrywane są przez komórki organizacyjne Urzędu Gminy lub jednostki organizacyjne Gminy właściwe merytorycznie dla zadania publicznego, o którego realizację podmiot występuje. </w:t>
      </w:r>
    </w:p>
    <w:p>
      <w:pPr>
        <w:pStyle w:val="Normal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lineRule="auto" w:line="276"/>
        <w:ind w:left="-143" w:firstLine="143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Rozdział X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3" w:firstLine="143"/>
        <w:jc w:val="center"/>
        <w:rPr>
          <w:b/>
          <w:b/>
          <w:bCs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spacing w:lineRule="auto" w:line="276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43" w:firstLine="143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u w:val="single"/>
        </w:rPr>
      </w:pPr>
      <w:r>
        <w:rPr/>
        <w:t>Projekt rocznego Programów Współpracy Gminy Wiśniewo z organizacjami był przygotowany  i  przedłożony  Wójtowi  do zatwierdzenia i przedłożenia Radzie Gminy celem jego  uchwalenia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u w:val="single"/>
        </w:rPr>
      </w:pPr>
      <w:r>
        <w:rPr/>
        <w:t xml:space="preserve">Projekt rocznego Programów Współpracy Gminy Wiśniewo  z organizacjami podlegał konsultacji z organizacjami poprzez zamieszczenie na stronie internetowej   przez okres 7dni. W okresie tym istniała  możliwość wyrażania opinii w formie elektronicznej na adres </w:t>
      </w:r>
      <w:hyperlink r:id="rId2">
        <w:r>
          <w:rPr>
            <w:rStyle w:val="InternetLink"/>
            <w:color w:val="000000"/>
          </w:rPr>
          <w:t>ugwisniewo@ugwisniewo.pl</w:t>
        </w:r>
      </w:hyperlink>
      <w:r>
        <w:rPr/>
        <w:t xml:space="preserve"> . Zgłoszone uwagi nie były  wiążące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Sposób oceny realizacji programu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alizacja Programu jest poddawana  ocenie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elem oceny za rok 2024 będzie  wpływ Programu na  wzmocnienia organizacji i ich partnerst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lem oceny  realizacji Programu ustala się następujące wskaźnik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głoszonych otwartych konkursów ofert,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jc w:val="both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zawartych umów na realizację zadania publiczneg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umów, które nie zostały zrealizowane lub zostały rozwiązane przez gminę  z przyczyn zależnych od realizator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umów zawartych w formie wsparcia i w formie powierzeni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umów zawarta na okres dłuższy niż 1 rok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beneficjentów zrealizowanych zadań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sób zaangażowanych po stronie organizacji w realizację zadań publicznych, z podziałem na wolontariuszy i pracowników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rganizacji podejmujących po raz pierwszy zadania publiczne w oparciu o dotacje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rganizacji korzystających z dotacji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zrealizowanych umów w ciągu roku budżetoweg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ielkość własnego wkładu finansowego i pozafinansowego organizacji w realizację zadań publicznych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ilość zadań, których realizację zlecono organizacjom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zasięg działań organizacji w ramach realizacji zada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sokość środków budżetowych na realizację zadań określa uchwała w sprawie przyjęcia budżetu Gminy Wiśniewo na rok 202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prawozdanie  z realizacji Programu za miniony rok Wójt  przedstawi Radzie Gminy  w formie sprawozdania do dnia 31 maja  roku następnego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zory dokumentów związanych ze zlecaniem zadań publicznych do realizacji określa rozporządzenie Ministra Pracy i Polityki Społecznej w sprawie wzoru oferty realizacji zadania publicznego i wzoru sprawozdania z wykonania tego zadania 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a Rady Gmin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wona Zabu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4z0">
    <w:name w:val="WW8Num34z0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ugwis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2:00Z</dcterms:created>
  <dc:creator>Perka</dc:creator>
  <dc:description/>
  <cp:keywords/>
  <dc:language>en-US</dc:language>
  <cp:lastModifiedBy>Serwis</cp:lastModifiedBy>
  <cp:lastPrinted>2023-10-17T09:58:00Z</cp:lastPrinted>
  <dcterms:modified xsi:type="dcterms:W3CDTF">2023-10-17T08:02:00Z</dcterms:modified>
  <cp:revision>17</cp:revision>
  <dc:subject/>
  <dc:title>PROJEKT</dc:title>
</cp:coreProperties>
</file>