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NIKACH KONKURSU OFE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WORZENIE GMINNEJ SZKÓŁKI JĘZYKOWEJ Z NOATROSKIMI, DOSTOSOWANYMI DO CZASU WOLNEGO N/W GRUP METODAMI NAUCZA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Informujemy, że na zaproszenie do składania ofert wpłynęła 1 oferta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wyniku zakończenia procedury rozstrzygnięcia konkursu , w dniu 11.08.2008 r została zaakceptowana oferta Stowarzyszenia Na Rzecz Mieszkańców Gminy Wiśniewo. Umowa na realizację usługi w kwocie 75000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Uzasadnienie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ferta spełnia kryteria oceny technicznej i merytorycznej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6:36:00Z</dcterms:created>
  <dc:creator>Perka</dc:creator>
  <dc:description/>
  <cp:keywords/>
  <dc:language>en-US</dc:language>
  <cp:lastModifiedBy>Perka</cp:lastModifiedBy>
  <dcterms:modified xsi:type="dcterms:W3CDTF">2008-08-13T07:03:00Z</dcterms:modified>
  <cp:revision>1</cp:revision>
  <dc:subject/>
  <dc:title>INFORMACJA O WYNIKACH KONKURSU OFERT</dc:title>
</cp:coreProperties>
</file>