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Urząd Gminy Wiśniewo</w:t>
      </w:r>
    </w:p>
    <w:p>
      <w:pPr>
        <w:pStyle w:val="Normal"/>
        <w:jc w:val="both"/>
        <w:rPr/>
      </w:pPr>
      <w:r>
        <w:rPr/>
        <w:t>06-521 Wiśniewo</w:t>
      </w:r>
    </w:p>
    <w:p>
      <w:pPr>
        <w:pStyle w:val="Normal"/>
        <w:jc w:val="right"/>
        <w:rPr/>
      </w:pPr>
      <w:r>
        <w:rPr/>
        <w:t>Wiśniewo 2008.08.11.</w:t>
      </w:r>
    </w:p>
    <w:p>
      <w:pPr>
        <w:pStyle w:val="Normal"/>
        <w:rPr/>
      </w:pPr>
      <w:r>
        <w:rPr/>
        <w:t>Or.341/2-23/08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tyczy postępowania Nr Or.341/2/08 na „Budowa przydomowych oczyszczalni ścieków na terenie Gminy Wiśniewo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zawieszeniu biegu term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iązania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181 ust. 2 ustawy z dnia 29stycznia 2004 r. – Prawo zamówień publicznych (Dz. U. z 2007 r.  Nr 223, z późn. zm.) informujemy o zawieszeniu biegu terminu związania ofertą w związku z wniesieniem w dniu 06.08.2008 r. przez spółkę AWAS – Systemy Sp. z o.o. w Warszawie przy ul. Żegańskiej1 – protestu na czynności zamawiającego podjęte w niniejszym postępowaniu o udzielenie zamówienia publicznego do czasu ostatecznego rozstrzygnięcia protestu.</w:t>
      </w:r>
    </w:p>
    <w:p>
      <w:pPr>
        <w:pStyle w:val="Normal"/>
        <w:jc w:val="both"/>
        <w:rPr/>
      </w:pPr>
      <w:r>
        <w:rPr/>
        <w:tab/>
        <w:t>Jednocześnie przesyła się kserokopię protestu oraz wzywa się do wzięcia udziału w postępowaniu toczącym się na wskutek wniesienia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Z poważaniem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Wójt Gminy Wiśniewo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Zbigniew Kle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00:00Z</dcterms:created>
  <dc:creator>Szcześniak Wojciech</dc:creator>
  <dc:description/>
  <cp:keywords/>
  <dc:language>en-US</dc:language>
  <cp:lastModifiedBy>Szcześniak Wojciech</cp:lastModifiedBy>
  <cp:lastPrinted>2008-08-11T12:38:00Z</cp:lastPrinted>
  <dcterms:modified xsi:type="dcterms:W3CDTF">2008-08-12T07:04:00Z</dcterms:modified>
  <cp:revision>6</cp:revision>
  <dc:subject/>
  <dc:title/>
</cp:coreProperties>
</file>