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Zarządzenie Nr 35/2023</w:t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ójta Gminy Wiśniewo</w:t>
      </w:r>
    </w:p>
    <w:p>
      <w:pPr>
        <w:pStyle w:val="Normal"/>
        <w:spacing w:lineRule="atLeast" w:line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z dnia 24.08. 2023 r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7" w:righ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 sprawie przeprowadzenia konsultacji społecznych dotyczących projektu uchwały w sprawie uchwalenia Statutów Sołectw Gminy Wiśniewo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podstawie art. 30 ust. 1 i art. 35 ust. 1 ustawy z dnia 8 marca 1990 roku o samorządzie gminnym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3"/>
        </w:rPr>
        <w:t>(t.j. Dz. U. z 2023 r., poz. 40 ze zm.)  w związku z  Uchwałą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NR LI/218/2023  Rady Gminy w Wiśniewie z dnia 6 kwietnia 2023 r. w sprawie zasad i trybu przeprowadzenia konsultacji społecznych z mieszkańcami Gminy Wiśniewo , </w:t>
      </w:r>
      <w:r>
        <w:rPr>
          <w:rFonts w:eastAsia="Times New Roman" w:cs="Times New Roman" w:ascii="Times New Roman" w:hAnsi="Times New Roman"/>
          <w:sz w:val="24"/>
        </w:rPr>
        <w:t>Wójt Gminy Wiśniewo, zarządza co następuje: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7" w:leader="none"/>
          <w:tab w:val="left" w:pos="1947" w:leader="none"/>
          <w:tab w:val="left" w:pos="3787" w:leader="none"/>
          <w:tab w:val="left" w:pos="5027" w:leader="none"/>
          <w:tab w:val="left" w:pos="6407" w:leader="none"/>
          <w:tab w:val="left" w:pos="7807" w:leader="none"/>
          <w:tab w:val="left" w:pos="8807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Zarządzam</w:t>
        <w:tab/>
        <w:t>przeprowadzenie</w:t>
        <w:tab/>
        <w:t>konsultacji</w:t>
        <w:tab/>
        <w:t>społecznych</w:t>
        <w:tab/>
        <w:t>dotyczących</w:t>
        <w:tab/>
        <w:t>projekt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uchwał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tLeast" w:line="0"/>
        <w:ind w:left="227" w:hanging="227"/>
        <w:rPr/>
      </w:pPr>
      <w:r>
        <w:rPr>
          <w:rFonts w:eastAsia="Times New Roman" w:cs="Times New Roman" w:ascii="Times New Roman" w:hAnsi="Times New Roman"/>
          <w:sz w:val="24"/>
        </w:rPr>
        <w:t>sprawie uchwalenia Statutów Sołectw Gminy Wiśniewo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7" w:leader="none"/>
        </w:tabs>
        <w:spacing w:lineRule="auto" w:line="247"/>
        <w:ind w:left="367" w:hanging="276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Konsultacje przeprowadza się w celu poznania opinii, uwag i propozycji mieszkańców Gminy Wiśniewo w sprawie projektu uchwały w sprawie uchwalenia Statutów Sołectw Gminy Wiśniewo.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 konsultacjach  mogą brać udział wszyscy mieszkańcy  jednostek pomocniczych  gminy tj. sołectw dla których uchwała się statut.</w:t>
      </w:r>
    </w:p>
    <w:p>
      <w:pPr>
        <w:pStyle w:val="Normal"/>
        <w:tabs>
          <w:tab w:val="clear" w:pos="720"/>
          <w:tab w:val="left" w:pos="367" w:leader="none"/>
        </w:tabs>
        <w:spacing w:lineRule="auto" w:line="247"/>
        <w:ind w:left="367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847" w:leader="none"/>
        </w:tabs>
        <w:spacing w:lineRule="atLeast" w:line="0"/>
        <w:ind w:left="4847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37"/>
        <w:ind w:left="7" w:hanging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onsultacje zostaną przeprowadzone poprzez zebranie opinii, uwag i propozycji, na formularzu zgłaszania opinii, uwag i propozycji do projektu uchwały w sprawie uchwalenia Statutów Sołectw Gminy Wiśniewo, stanowiącym załącznik do niniejszego Zarządzenia, drogą korespondencyjną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w formie pisemnej</w:t>
      </w:r>
      <w:r>
        <w:rPr>
          <w:rFonts w:eastAsia="Times New Roman" w:cs="Times New Roman" w:ascii="Times New Roman" w:hAnsi="Times New Roman"/>
          <w:sz w:val="24"/>
        </w:rPr>
        <w:t xml:space="preserve"> na adres: Urząd Gminy w Wiśniewie , 06-521 Wiśniewo 86 lub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elektronicznej</w:t>
      </w:r>
      <w:r>
        <w:rPr>
          <w:rFonts w:eastAsia="Times New Roman" w:cs="Times New Roman" w:ascii="Times New Roman" w:hAnsi="Times New Roman"/>
          <w:sz w:val="24"/>
        </w:rPr>
        <w:t xml:space="preserve"> na adres e-mail:</w:t>
      </w:r>
      <w:r>
        <w:rPr>
          <w:rFonts w:eastAsia="Times New Roman" w:cs="Times New Roman" w:ascii="Times New Roman" w:hAnsi="Times New Roman"/>
          <w:color w:val="072A60"/>
          <w:sz w:val="24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ugwisniewo@ugwisniewo.pl </w:t>
        </w:r>
      </w:hyperlink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7" w:leader="none"/>
        </w:tabs>
        <w:spacing w:lineRule="auto" w:line="232"/>
        <w:ind w:left="367" w:hanging="276"/>
        <w:rPr/>
      </w:pPr>
      <w:r>
        <w:rPr>
          <w:rFonts w:eastAsia="Times New Roman" w:cs="Times New Roman" w:ascii="Times New Roman" w:hAnsi="Times New Roman"/>
          <w:sz w:val="24"/>
        </w:rPr>
        <w:t xml:space="preserve">Konsultacje zostaną przeprowadzone w okresie </w:t>
      </w:r>
      <w:r>
        <w:rPr>
          <w:rFonts w:eastAsia="Times New Roman" w:cs="Times New Roman" w:ascii="Times New Roman" w:hAnsi="Times New Roman"/>
          <w:b/>
          <w:sz w:val="24"/>
        </w:rPr>
        <w:t>od 12 września 2023 r. do 30 września 2023 r</w:t>
      </w:r>
      <w:r>
        <w:rPr>
          <w:rFonts w:eastAsia="Times New Roman" w:cs="Times New Roman" w:ascii="Times New Roman" w:hAnsi="Times New Roman"/>
          <w:sz w:val="24"/>
        </w:rPr>
        <w:t>., decyduje data wpływu opinii, uwag i propozycji do Urzędu Gminy w Wiśniewie 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847" w:leader="none"/>
        </w:tabs>
        <w:spacing w:lineRule="atLeast" w:line="0"/>
        <w:ind w:left="4847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38550</wp:posOffset>
                </wp:positionH>
                <wp:positionV relativeFrom="paragraph">
                  <wp:posOffset>-1670685</wp:posOffset>
                </wp:positionV>
                <wp:extent cx="9144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-131.55pt" to="293.65pt,-131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182"/>
        <w:ind w:left="707" w:hanging="70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głoszenie o konsultacjach zamieszcza się w Biuletynie Informacji Publicznej, na stronie</w:t>
      </w:r>
    </w:p>
    <w:p>
      <w:pPr>
        <w:pStyle w:val="Normal"/>
        <w:spacing w:lineRule="auto" w:line="232"/>
        <w:ind w:right="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 xml:space="preserve">internetowej Gminy Wiśniewo oraz na tablicy ogłoszeń w Urzędzie Gminy w Wiśniewie </w:t>
        <w:br/>
        <w:t xml:space="preserve">           w terminie nie krótszym, niż 7 dni przed datą rozpoczęcia konsultacji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tLeast" w:line="0"/>
        <w:ind w:left="367" w:hanging="276"/>
        <w:rPr/>
      </w:pPr>
      <w:r>
        <w:rPr/>
        <w:t>Projekt uchwały, będący przedmiotem konsultacji dostępny będzie na stronie internetowej gminy</w:t>
      </w:r>
    </w:p>
    <w:tbl>
      <w:tblPr>
        <w:tblW w:w="9300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6400"/>
        <w:gridCol w:w="1220"/>
      </w:tblGrid>
      <w:tr>
        <w:trPr>
          <w:trHeight w:val="252" w:hRule="atLeast"/>
        </w:trPr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72A60"/>
                <w:sz w:val="24"/>
              </w:rPr>
              <w:t>www.ugwisniewo.pl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</w:rPr>
                <w:t xml:space="preserve">, </w:t>
              </w:r>
            </w:hyperlink>
            <w:r>
              <w:rPr>
                <w:rFonts w:eastAsia="Times New Roman" w:cs="Times New Roman" w:ascii="Times New Roman" w:hAnsi="Times New Roman"/>
                <w:color w:val="072A60"/>
                <w:sz w:val="24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BIP oraz na tablicy ogłoszeń Urzędu Gminy w Wiśniewie </w:t>
            </w:r>
          </w:p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  <w:shd w:fill="072A6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7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20"/>
          <w:tab w:val="left" w:pos="4847" w:leader="none"/>
        </w:tabs>
        <w:spacing w:lineRule="atLeast" w:line="0"/>
        <w:ind w:left="4847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7" w:leader="none"/>
        </w:tabs>
        <w:spacing w:lineRule="auto" w:line="182"/>
        <w:ind w:left="267" w:hanging="26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Z przebiegu konsultacji zostanie sporządzony protokół zawierający informacje o przedmiocie,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mie, terminie osobach uczestniczących w konsultacjach oraz opiniach, uwagach i propozycjach zgłoszonych w toku konsultacji.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9" w:leader="none"/>
        </w:tabs>
        <w:spacing w:lineRule="auto" w:line="232"/>
        <w:ind w:left="287" w:right="20" w:hanging="287"/>
        <w:rPr/>
      </w:pPr>
      <w:r>
        <w:rPr>
          <w:rFonts w:eastAsia="Times New Roman" w:cs="Times New Roman" w:ascii="Times New Roman" w:hAnsi="Times New Roman"/>
          <w:sz w:val="24"/>
        </w:rPr>
        <w:t>Protokół z przebiegu konsultacji zostanie umieszczony w BIP, w terminie 7 dni od dnia jego zatwierdzenia przez Wójta Gminy Wiśniewo.</w:t>
      </w:r>
    </w:p>
    <w:p>
      <w:pPr>
        <w:pStyle w:val="Normal"/>
        <w:tabs>
          <w:tab w:val="clear" w:pos="720"/>
          <w:tab w:val="left" w:pos="279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3" w:right="1126" w:gutter="0" w:header="0" w:top="1130" w:footer="0" w:bottom="82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6"/>
        </w:numPr>
        <w:tabs>
          <w:tab w:val="clear" w:pos="720"/>
          <w:tab w:val="left" w:pos="4847" w:leader="none"/>
        </w:tabs>
        <w:spacing w:lineRule="atLeast" w:line="0"/>
        <w:ind w:left="4847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3"/>
        </w:rPr>
        <w:t>Wykonanie zarządzenia powierzam Sekretarzowi Gminy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6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rządzenie wchodzi w życie z dniem podjęcia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(-) Wójt Gminy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zegorz Woźniak</w:t>
      </w:r>
    </w:p>
    <w:sectPr>
      <w:type w:val="nextPage"/>
      <w:pgSz w:w="11906" w:h="16838"/>
      <w:pgMar w:left="1140" w:right="1440" w:gutter="0" w:header="0" w:top="114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wisniewo@ugwisniewo.pl " TargetMode="External"/><Relationship Id="rId3" Type="http://schemas.openxmlformats.org/officeDocument/2006/relationships/hyperlink" Target="http://www.trzcian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11:00Z</dcterms:created>
  <dc:creator>Serwis</dc:creator>
  <dc:description/>
  <cp:keywords/>
  <dc:language>en-US</dc:language>
  <cp:lastModifiedBy>Serwis</cp:lastModifiedBy>
  <cp:lastPrinted>2023-09-05T07:29:00Z</cp:lastPrinted>
  <dcterms:modified xsi:type="dcterms:W3CDTF">2023-09-05T05:31:00Z</dcterms:modified>
  <cp:revision>17</cp:revision>
  <dc:subject/>
  <dc:title/>
</cp:coreProperties>
</file>