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ind w:left="1780" w:right="1886" w:firstLine="66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791845</wp:posOffset>
            </wp:positionV>
            <wp:extent cx="5669280" cy="903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Klauzula informacyjna dot. przetwarzania danych osobowych w związku z ustawą z dnia 5 stycznia 2011 r. </w:t>
      </w:r>
      <w:r>
        <w:rPr>
          <w:rFonts w:eastAsia="Arial" w:cs="Arial" w:ascii="Arial" w:hAnsi="Arial"/>
          <w:b/>
          <w:i/>
          <w:sz w:val="18"/>
        </w:rPr>
        <w:t>Kodeks wyborczy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40"/>
        <w:gridCol w:w="60"/>
        <w:gridCol w:w="1200"/>
        <w:gridCol w:w="440"/>
        <w:gridCol w:w="840"/>
        <w:gridCol w:w="560"/>
        <w:gridCol w:w="1480"/>
        <w:gridCol w:w="1300"/>
      </w:tblGrid>
      <w:tr>
        <w:trPr>
          <w:trHeight w:val="310" w:hRule="atLeast"/>
        </w:trPr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ŻSAMOŚĆ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torami są: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MINISTRATOR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ójt/Burmistrz/Prezydent  miasta  (do  uzupełnienia  dane  adresowe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urzędu) – w zakresie rejestracji w Centralnym Rejestrze Wyborców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ych wpływających na realizację prawa wybierania i przechowywanej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z Wójta/Burmistrza/Prezydenta miasta dokumentacji pisemnej;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nsul RP (do uzupełnienia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e adresowe urzędu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eastAsia="Arial" w:cs="Arial" w:ascii="Arial" w:hAnsi="Arial"/>
                <w:sz w:val="18"/>
              </w:rPr>
              <w:t>w zakresie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jestracji w Centralnym Rejestrze Wyborców danych co do adresu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bywania w stosunku do wyborców głosujących poza granicami kraju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az przechowywanej przez Konsula dokumentacji pisemnej;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nister Cyfryzacji,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jący siedzibę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w Warszawie (00-060) przy ul.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ólewskiej  27  –  odpowiada  za  utrzymanie  i  rozwój  Centralnego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jestru Wyborców oraz aktualizuje informacje o zgłoszeniu  chęci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łosowan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borac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lament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uropejskiego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prowadzanych przez inne państwo członkowskie Unii Europejskiej;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nister  Spraw  Wewnętrznych  i  Administracji,  mający  siedzibę  w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arszawie  (02-591)  przy  ul.  Stefana  Batorego  5  –  zapewnia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unkcjonowanie w kraju wydzielonej sieci umożliwiającej dostęp do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tralnego Rejestru Wyborców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5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nister Spraw Zagranicznych mający siedzibę w Warszawie (00-580)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y ul. J.Ch. Szucha 23  – zapewnia funkcjonowanie poza granicami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aju wydzielonej sieci umożliwiającej konsulom dostęp do Centralnego</w:t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jestru Wyborców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NE KONTAKTOWE</w:t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 administratorem  –  Wójtem/Burmistrzem/Prezydentem  miasta  można  się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MINISTRATORA</w:t>
            </w:r>
          </w:p>
        </w:tc>
        <w:tc>
          <w:tcPr>
            <w:tcW w:w="53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ontaktować pisemnie na adres siedziby administrator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Z administratorem – Ministrem Cyfryzacji można się skontaktować poprzez adres</w:t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email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18"/>
                  <w:u w:val="single"/>
                </w:rPr>
                <w:t xml:space="preserve">kancelaria@cyfra.gov.pl </w:t>
              </w:r>
            </w:hyperlink>
            <w:r>
              <w:rPr>
                <w:rFonts w:eastAsia="Arial" w:cs="Arial" w:ascii="Arial" w:hAnsi="Arial"/>
                <w:sz w:val="18"/>
              </w:rPr>
              <w:t>lub pisemnie na adres siedziby administratora.</w:t>
            </w:r>
          </w:p>
        </w:tc>
      </w:tr>
      <w:tr>
        <w:trPr>
          <w:trHeight w:val="469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administratorem – Ministrem Spraw Wewnętrznych i Administracji można się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skontaktować poprzez adres mail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8"/>
                  <w:u w:val="single"/>
                </w:rPr>
                <w:t xml:space="preserve">iod@mswia.gov.pl </w:t>
              </w:r>
            </w:hyperlink>
            <w:r>
              <w:rPr>
                <w:rFonts w:eastAsia="Arial" w:cs="Arial" w:ascii="Arial" w:hAnsi="Arial"/>
                <w:sz w:val="18"/>
              </w:rPr>
              <w:t>lub pisemnie na adres</w:t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edziby administratora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administratorem – Ministrem Spraw Zagranicznych można się skontaktować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poprzez adres e-mail:</w:t>
            </w:r>
            <w:r>
              <w:rPr>
                <w:rFonts w:eastAsia="Arial" w:cs="Arial" w:ascii="Arial" w:hAnsi="Arial"/>
                <w:color w:val="0563C1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563C1"/>
                  <w:sz w:val="18"/>
                  <w:u w:val="single"/>
                </w:rPr>
                <w:t>iod@msz.gov.pl</w:t>
              </w:r>
              <w:r>
                <w:rPr>
                  <w:rStyle w:val="InternetLink"/>
                  <w:rFonts w:eastAsia="Arial" w:cs="Arial" w:ascii="Arial" w:hAnsi="Arial"/>
                  <w:sz w:val="18"/>
                  <w:u w:val="single"/>
                </w:rPr>
                <w:t xml:space="preserve"> </w:t>
              </w:r>
            </w:hyperlink>
            <w:r>
              <w:rPr>
                <w:rFonts w:eastAsia="Arial" w:cs="Arial" w:ascii="Arial" w:hAnsi="Arial"/>
                <w:sz w:val="18"/>
              </w:rPr>
              <w:t>lub pisemnie na adres siedziby, zaś z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konującym  obowiązki  administratora,  którym  jest  konsul  RP,  można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ontaktować  się  poprzez  właściwy  adres  instytucjonalny  e-mail  urzędu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nsularnego lub pisemnie pod adresem, zgodnie z informacją opublikowaną na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ronie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ttps://www.gov.pl/web/dyplomacja/polskie-przedstawicielstwa-na-</w:t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wiecie 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4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NE KONTAKTOWE</w:t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tor – Wójt/Burmistrz/Prezydent miasta wyznaczył inspektora ochrony</w:t>
            </w:r>
          </w:p>
        </w:tc>
      </w:tr>
      <w:tr>
        <w:trPr>
          <w:trHeight w:val="220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SPEKTORA</w:t>
            </w:r>
          </w:p>
        </w:tc>
        <w:tc>
          <w:tcPr>
            <w:tcW w:w="53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anych, z którym może się Pani/Pan skontaktować poprzez email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iod.ks@wp.pl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CHRONY DANY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tor – Minister Cyfryzacji wyznaczył inspektora ochrony danych, z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tórym może się Pan/Pani kontaktować, we wszystkich sprawach związanych z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przetwarzaniem danych osobowych, poprzez email iod@mc.gov.pl lub pisemnie</w:t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 adres siedziby administratora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tor  –  Minister  Spraw  Wewnętrznych  i  Administracji  wyznaczył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spektora ochrony danych, z którym może się Pani/Pan skontaktować poprzez</w:t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email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18"/>
                  <w:u w:val="single"/>
                </w:rPr>
                <w:t xml:space="preserve">iod@mswia.gov.pl </w:t>
              </w:r>
            </w:hyperlink>
            <w:r>
              <w:rPr>
                <w:rFonts w:eastAsia="Arial" w:cs="Arial" w:ascii="Arial" w:hAnsi="Arial"/>
                <w:sz w:val="18"/>
              </w:rPr>
              <w:t>lub pisemnie na adres siedziby administratora.</w:t>
            </w:r>
          </w:p>
        </w:tc>
      </w:tr>
      <w:tr>
        <w:trPr>
          <w:trHeight w:val="469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tor – Minister Spraw Zagranicznych wyznaczył, w odniesieniu do</w:t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ych przetwarzanych w Ministerstwie Spraw Zagranicznych jak i placówkach</w:t>
            </w:r>
          </w:p>
        </w:tc>
      </w:tr>
      <w:tr>
        <w:trPr>
          <w:trHeight w:val="124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49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8610600</wp:posOffset>
            </wp:positionV>
            <wp:extent cx="1451610" cy="8604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ind w:left="1780" w:right="1886" w:firstLine="66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791845</wp:posOffset>
            </wp:positionV>
            <wp:extent cx="5669280" cy="9066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Klauzula informacyjna dot. przetwarzania danych osobowych w związku z ustawą z dnia 5 stycznia 2011 r. </w:t>
      </w:r>
      <w:r>
        <w:rPr>
          <w:rFonts w:eastAsia="Arial" w:cs="Arial" w:ascii="Arial" w:hAnsi="Arial"/>
          <w:b/>
          <w:i/>
          <w:sz w:val="18"/>
        </w:rPr>
        <w:t>Kodeks wybor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5669280" cy="8653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460"/>
        <w:gridCol w:w="180"/>
        <w:gridCol w:w="1320"/>
        <w:gridCol w:w="40"/>
        <w:gridCol w:w="240"/>
        <w:gridCol w:w="1200"/>
        <w:gridCol w:w="1280"/>
      </w:tblGrid>
      <w:tr>
        <w:trPr>
          <w:trHeight w:val="23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granicznych,  inspektora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chrony  danych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18"/>
              </w:rPr>
            </w:pPr>
            <w:r>
              <w:rPr>
                <w:rFonts w:eastAsia="Arial" w:cs="Arial" w:ascii="Arial" w:hAnsi="Arial"/>
                <w:w w:val="88"/>
                <w:sz w:val="18"/>
              </w:rPr>
              <w:t>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tórym  moż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ę  Pan/Pani</w:t>
            </w:r>
          </w:p>
        </w:tc>
      </w:tr>
      <w:tr>
        <w:trPr>
          <w:trHeight w:val="207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8"/>
              </w:rPr>
              <w:t>skontaktować poprzez email: iod@msz.gov.pl lub pisemnie na adres siedziby</w:t>
            </w:r>
          </w:p>
        </w:tc>
      </w:tr>
      <w:tr>
        <w:trPr>
          <w:trHeight w:val="25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tor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każdym z wymienionych inspektorów ochrony danych można się kontaktować</w:t>
            </w:r>
          </w:p>
        </w:tc>
      </w:tr>
      <w:tr>
        <w:trPr>
          <w:trHeight w:val="23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 wszystkich sprawach dotyczących przetwarzania danych osobowych oraz</w:t>
            </w:r>
          </w:p>
        </w:tc>
      </w:tr>
      <w:tr>
        <w:trPr>
          <w:trHeight w:val="23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rzystania z praw związanych z przetwarzaniem danych, które pozostają w jego</w:t>
            </w:r>
          </w:p>
        </w:tc>
      </w:tr>
      <w:tr>
        <w:trPr>
          <w:trHeight w:val="24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kresie działani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4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LE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ni/Pana   dane   będ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twarzane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stawi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t.6 ust.1 lit.</w:t>
            </w:r>
          </w:p>
        </w:tc>
      </w:tr>
      <w:tr>
        <w:trPr>
          <w:trHeight w:val="2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ETWARZANIA I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 Rozporządzenia Parlamentu Europejskiego i Rady (UE) 2016/679 z dnia 27</w:t>
            </w:r>
          </w:p>
        </w:tc>
      </w:tr>
      <w:tr>
        <w:trPr>
          <w:trHeight w:val="29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STAWA PRAWNA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kwietnia 2016 r. </w:t>
            </w:r>
            <w:r>
              <w:rPr>
                <w:rFonts w:eastAsia="Arial" w:cs="Arial" w:ascii="Arial" w:hAnsi="Arial"/>
                <w:i/>
                <w:sz w:val="18"/>
              </w:rPr>
              <w:t>w sprawie ochrony osób fizycznych w związku z przetwarzaniem</w:t>
            </w:r>
          </w:p>
        </w:tc>
      </w:tr>
      <w:tr>
        <w:trPr>
          <w:trHeight w:val="231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anych osobowych i w sprawie swobodnego przepływu takich danych oraz</w:t>
            </w:r>
          </w:p>
        </w:tc>
      </w:tr>
      <w:tr>
        <w:trPr>
          <w:trHeight w:val="23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uchylenia dyrektywy 95/46/WE (ogólne rozporządzenie o ochronie danych)</w:t>
            </w:r>
            <w:r>
              <w:rPr>
                <w:rFonts w:eastAsia="Arial" w:cs="Arial" w:ascii="Arial" w:hAnsi="Arial"/>
                <w:sz w:val="18"/>
              </w:rPr>
              <w:t xml:space="preserve"> (Dz.</w:t>
            </w:r>
          </w:p>
        </w:tc>
      </w:tr>
      <w:tr>
        <w:trPr>
          <w:trHeight w:val="23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8"/>
              </w:rPr>
              <w:t>Urz. UE L 119 z 04.05.2016, str. 1, z późn. zm.) (dalej: RODO) w związku z</w:t>
            </w:r>
          </w:p>
        </w:tc>
      </w:tr>
      <w:tr>
        <w:trPr>
          <w:trHeight w:val="24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pisem szczególnym ustawy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-1122045</wp:posOffset>
            </wp:positionV>
            <wp:extent cx="1451610" cy="3340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/>
        <w:ind w:left="3120" w:right="226" w:hanging="0"/>
        <w:rPr/>
      </w:pPr>
      <w:r>
        <w:rPr>
          <w:rFonts w:eastAsia="Arial" w:cs="Arial" w:ascii="Arial" w:hAnsi="Arial"/>
          <w:sz w:val="18"/>
        </w:rPr>
        <w:t>przez Wójta/Burmistrza/Prezydenta miasta - w celu wprowadzenia Pani/Pana danych do Centralnego Rejestru Wyborców – na podstawie art. 18b § 1 ustawy z dnia 5 stycznia 2011 r. – Kodeks wyborczy (Dz. U. z 2022 r. poz. 1277 i 2418 oraz z 2023 r. poz. 497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3120" w:right="22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onsula - w celu wprowadzenia Pani/Pana danych do Centralnego Rejestru Wyborców – na podstawie art. 18b § 2 ustawy z dnia 5 stycznia 2011 r. – Kodeks wyborcz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8"/>
        <w:ind w:left="3120" w:right="22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z Ministra Cyfryzacji - w celu wprowadzenia Pani/Pana danych do Centralnego Rejestru Wyborców – na podstawie art. 18b § 3 ustawy z dnia 5 stycznia 2011 r. – Kodeks wyborczy oraz w celu utrzymania i rozwoju rejestru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16"/>
        <w:ind w:left="2400" w:right="22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ne zgromadzone w Centralnym Rejestrze służą do sporządzania spisów wyborców. Ujęcie w spisie wyborców umożliwia realizację prawa wybier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36195</wp:posOffset>
            </wp:positionV>
            <wp:extent cx="5669280" cy="920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40"/>
        <w:gridCol w:w="3500"/>
        <w:gridCol w:w="2520"/>
      </w:tblGrid>
      <w:tr>
        <w:trPr>
          <w:trHeight w:val="25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BIORCY DANYCH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biorcami danych są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tralny Ośrodek Informatyki – w zakresie technicznego utrzymania</w:t>
            </w:r>
          </w:p>
        </w:tc>
      </w:tr>
      <w:tr>
        <w:trPr>
          <w:trHeight w:val="24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tralnego Rejestru Wyborców;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ństwowa   Komisja  Wyborcza  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 zakresie  nadzorowania</w:t>
            </w:r>
          </w:p>
        </w:tc>
      </w:tr>
      <w:tr>
        <w:trPr>
          <w:trHeight w:val="24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widłowości aktualizowania Centralnego Rejestru Wyborców.</w:t>
            </w:r>
          </w:p>
        </w:tc>
      </w:tr>
      <w:tr>
        <w:trPr>
          <w:trHeight w:val="124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EKAZANIE</w:t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e  o  obywatelach  Unii  Europejskiej  niebędących  obywatelami  polskimi,</w:t>
            </w:r>
          </w:p>
        </w:tc>
      </w:tr>
      <w:tr>
        <w:trPr>
          <w:trHeight w:val="2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NYCH OSOBOWYCH</w:t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rzystających z praw wyborczych w Rzeczypospolitej Polskiej są przekazywane</w:t>
            </w:r>
          </w:p>
        </w:tc>
      </w:tr>
      <w:tr>
        <w:trPr>
          <w:trHeight w:val="23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 PAŃSTW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z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nistra  Cyfryzacji  właściwym  organo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ństw  członkowskich  Unii</w:t>
            </w:r>
          </w:p>
        </w:tc>
      </w:tr>
      <w:tr>
        <w:trPr>
          <w:trHeight w:val="16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163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RZECIEGO LUB</w:t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uropejskiej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IZACJI</w:t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1" w:hRule="atLeast"/>
        </w:trPr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nister Cyfryzacji przekazuje właściwym organom państw członkowskich Unii</w:t>
            </w:r>
          </w:p>
        </w:tc>
      </w:tr>
      <w:tr>
        <w:trPr>
          <w:trHeight w:val="207" w:hRule="atLeast"/>
        </w:trPr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IĘDZYNARODOWEJ</w:t>
            </w:r>
          </w:p>
        </w:tc>
        <w:tc>
          <w:tcPr>
            <w:tcW w:w="6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98" w:hRule="atLeast"/>
        </w:trPr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uropejskiej, na ich wniosek, dane dotyczące obywateli polskich chcących</w:t>
            </w:r>
          </w:p>
        </w:tc>
      </w:tr>
      <w:tr>
        <w:trPr>
          <w:trHeight w:val="1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rzystać z praw wyborczych na terytorium innego państwa członkowskiego Unii</w:t>
            </w:r>
          </w:p>
        </w:tc>
      </w:tr>
      <w:tr>
        <w:trPr>
          <w:trHeight w:val="24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uropejskiej, w zakresie niezbędnym do korzystania z tych praw.</w:t>
            </w:r>
          </w:p>
        </w:tc>
      </w:tr>
      <w:tr>
        <w:trPr>
          <w:trHeight w:val="124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KRES</w:t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kres przechowywania danych obywateli polskich w Centralnym Rejestrze</w:t>
            </w:r>
          </w:p>
        </w:tc>
      </w:tr>
      <w:tr>
        <w:trPr>
          <w:trHeight w:val="2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ECHOWYWANIA</w:t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borców obejmuje okres życia danej osoby od momentu ukończenia 17 lat do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NYCH</w:t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nia zarejestrowania dla tej osoby zgonu lub utraty obywatelstwa polskiego.</w:t>
            </w:r>
          </w:p>
        </w:tc>
      </w:tr>
      <w:tr>
        <w:trPr>
          <w:trHeight w:val="46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la wyborców będących obywatelami Unii Europejskiej niebędących obywatelami</w:t>
            </w:r>
          </w:p>
        </w:tc>
      </w:tr>
      <w:tr>
        <w:trPr>
          <w:trHeight w:val="23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lskimi oraz obywatelami Zjednoczonego Królestwa Wielkiej Brytanii i Irlandii</w:t>
            </w:r>
          </w:p>
        </w:tc>
      </w:tr>
      <w:tr>
        <w:trPr>
          <w:trHeight w:val="23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ółnocnej, uprawnionych do korzystania z praw wyborczych w Rzeczypospolitej</w:t>
            </w:r>
          </w:p>
        </w:tc>
      </w:tr>
      <w:tr>
        <w:trPr>
          <w:trHeight w:val="23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lskiej okres przechowywania danych rozpoczyna się od momentu ujęcia na</w:t>
            </w:r>
          </w:p>
        </w:tc>
      </w:tr>
      <w:tr>
        <w:trPr>
          <w:trHeight w:val="23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niosek w obwodzie glosowania do czasu złożenia wniosku o skreślenie z</w:t>
            </w:r>
          </w:p>
        </w:tc>
      </w:tr>
      <w:tr>
        <w:trPr>
          <w:trHeight w:val="24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tralnego Rejestru Wyborców albo zarejestrowania w Polsce zgonu lub utraty</w:t>
            </w:r>
          </w:p>
        </w:tc>
      </w:tr>
    </w:tbl>
    <w:p>
      <w:pPr>
        <w:sectPr>
          <w:type w:val="nextPage"/>
          <w:pgSz w:w="11906" w:h="16838"/>
          <w:pgMar w:left="1420" w:right="1440" w:gutter="0" w:header="0" w:top="1349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2934335</wp:posOffset>
            </wp:positionV>
            <wp:extent cx="5669280" cy="30200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ind w:left="1780" w:right="1886" w:firstLine="66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791845</wp:posOffset>
            </wp:positionV>
            <wp:extent cx="5669280" cy="6759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Klauzula informacyjna dot. przetwarzania danych osobowych w związku z ustawą z dnia 5 stycznia 2011 r. </w:t>
      </w:r>
      <w:r>
        <w:rPr>
          <w:rFonts w:eastAsia="Arial" w:cs="Arial" w:ascii="Arial" w:hAnsi="Arial"/>
          <w:b/>
          <w:i/>
          <w:sz w:val="18"/>
        </w:rPr>
        <w:t>Kodeks wyborczy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6620"/>
      </w:tblGrid>
      <w:tr>
        <w:trPr>
          <w:trHeight w:val="350" w:hRule="atLeast"/>
        </w:trPr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ywatelstwa uprawniającego do głosowania w Polsce.</w:t>
            </w:r>
          </w:p>
        </w:tc>
      </w:tr>
      <w:tr>
        <w:trPr>
          <w:trHeight w:val="469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pisy w dziennikach systemów (logach) Centralnego Rejestru Wyborców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chowywane są przez 5 lat od dnia ich utworzenia (art.18 § 11 ustawy z dnia</w:t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 stycznia 2011 r. – Kodeks wyborczy).</w:t>
            </w:r>
          </w:p>
        </w:tc>
      </w:tr>
      <w:tr>
        <w:trPr>
          <w:trHeight w:val="362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AWA PODMIOTÓW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ysługuje Pani/Panu:</w:t>
            </w:r>
          </w:p>
        </w:tc>
      </w:tr>
      <w:tr>
        <w:trPr>
          <w:trHeight w:val="271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NYCH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rawo dostępu do Pani/Pana danych;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prawo  żądania  ich  sprostowania.  Do  weryfikacji  prawidłowości  danych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obowych zawartych w Centralnym Rejestrze Wyborców oraz stwierdzania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zgodności tych danych ze stanem faktycznym stosuje się art. 11 ustawy z dnia</w:t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 września 2010 r. o ewidencji ludności.</w:t>
            </w:r>
          </w:p>
        </w:tc>
      </w:tr>
      <w:tr>
        <w:trPr>
          <w:trHeight w:val="124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AWO WNIESIENIA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ysługuje Pani/Panu również prawo wniesienia skargi do organu nadzorczego</w:t>
            </w:r>
          </w:p>
        </w:tc>
      </w:tr>
      <w:tr>
        <w:trPr>
          <w:trHeight w:val="220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KARGI DO ORGANU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rezesa Urzędu Ochrony Danych Osobowych;</w:t>
            </w:r>
          </w:p>
        </w:tc>
      </w:tr>
      <w:tr>
        <w:trPr>
          <w:trHeight w:val="296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DZORCZEGO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hyperlink r:id="rId14">
              <w:r>
                <w:rPr>
                  <w:rStyle w:val="InternetLink"/>
                  <w:rFonts w:eastAsia="Arial" w:cs="Arial" w:ascii="Arial" w:hAnsi="Arial"/>
                  <w:sz w:val="18"/>
                </w:rPr>
                <w:t xml:space="preserve">Adres: </w:t>
              </w:r>
            </w:hyperlink>
            <w:r>
              <w:rPr>
                <w:rFonts w:eastAsia="Arial" w:cs="Arial" w:ascii="Arial" w:hAnsi="Arial"/>
                <w:sz w:val="18"/>
              </w:rPr>
              <w:t>Stawki 2, 00-193 Warszawa</w:t>
            </w:r>
          </w:p>
        </w:tc>
      </w:tr>
      <w:tr>
        <w:trPr>
          <w:trHeight w:val="362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ŹRÓDŁO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tralny Rejestr Wyborców jest zasilany danymi z Rejestru PESEL.</w:t>
            </w:r>
          </w:p>
        </w:tc>
      </w:tr>
      <w:tr>
        <w:trPr>
          <w:trHeight w:val="220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CHODZENIA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ni/Pana dane do Centralnego Rejestru Wyborców są wprowadzane także na</w:t>
            </w:r>
          </w:p>
        </w:tc>
      </w:tr>
      <w:tr>
        <w:trPr>
          <w:trHeight w:val="289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NYCH OSOBOWYCH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dstawie orzeczeń sądowych wpływających na realizację prawa wybierania oraz</w:t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ładanych przez Panią/Pana wniosków co do sposobu lub miejsca głosowania.</w:t>
            </w:r>
          </w:p>
        </w:tc>
      </w:tr>
      <w:tr>
        <w:trPr>
          <w:trHeight w:val="124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FORMACJA O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 posiada Pani/Pan uprawnień lub obowiązków związanych z podaniem</w:t>
            </w:r>
          </w:p>
        </w:tc>
      </w:tr>
      <w:tr>
        <w:trPr>
          <w:trHeight w:val="220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WOLNOŚCI LUB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ych osobowych. Zgodnie z art. 18 § 2 ustawy z dnia 5 stycznia 2011 r. –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OWIĄZKU PODANIA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deks wyborczy dane osobowe są przekazywane do Centralnego Rejestru</w:t>
            </w:r>
          </w:p>
        </w:tc>
      </w:tr>
      <w:tr>
        <w:trPr>
          <w:trHeight w:val="163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NYCH ORAZ</w:t>
            </w:r>
          </w:p>
        </w:tc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borców z rejestru PESEL, po ukończeniu przez osobę 17 lat.</w:t>
            </w:r>
          </w:p>
        </w:tc>
      </w:tr>
      <w:tr>
        <w:trPr>
          <w:trHeight w:val="207" w:hRule="atLeast"/>
        </w:trPr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ONSEKWENCJACH</w:t>
            </w:r>
          </w:p>
        </w:tc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81" w:hRule="atLeast"/>
        </w:trPr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przypadku działania na wniosek w sprawach związanych ze sposobem lub</w:t>
            </w:r>
          </w:p>
        </w:tc>
      </w:tr>
      <w:tr>
        <w:trPr>
          <w:trHeight w:val="207" w:hRule="atLeast"/>
        </w:trPr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IEPODANIA DANYCH</w:t>
            </w:r>
          </w:p>
        </w:tc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98" w:hRule="atLeast"/>
        </w:trPr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ejscem głosowania, odmowa podania danych skutkuje niezrealizowaniem</w:t>
            </w:r>
          </w:p>
        </w:tc>
      </w:tr>
      <w:tr>
        <w:trPr>
          <w:trHeight w:val="140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żądania.</w:t>
            </w:r>
          </w:p>
        </w:tc>
      </w:tr>
      <w:tr>
        <w:trPr>
          <w:trHeight w:val="362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FORMACJA O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UTOMATYZOWANYM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ni/Pana   dane   osobowe   nie   będą   podlegały   zautomatyzowanemu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EJMOWANIU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ejmowaniu decyzji w tym profilowaniu.</w:t>
            </w:r>
          </w:p>
        </w:tc>
      </w:tr>
      <w:tr>
        <w:trPr>
          <w:trHeight w:val="163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CYZJI I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FILOWANIU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-6339840</wp:posOffset>
            </wp:positionV>
            <wp:extent cx="1451610" cy="6334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40" w:gutter="0" w:header="0" w:top="13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ia@cyfra.gov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od@msz.gov.pl" TargetMode="External"/><Relationship Id="rId6" Type="http://schemas.openxmlformats.org/officeDocument/2006/relationships/hyperlink" Target="mailto:iod@mswia.gov.p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2:00Z</dcterms:created>
  <dc:creator>Serwis</dc:creator>
  <dc:description/>
  <cp:keywords/>
  <dc:language>en-US</dc:language>
  <cp:lastModifiedBy>Serwis</cp:lastModifiedBy>
  <dcterms:modified xsi:type="dcterms:W3CDTF">2023-09-01T11:22:00Z</dcterms:modified>
  <cp:revision>2</cp:revision>
  <dc:subject/>
  <dc:title/>
</cp:coreProperties>
</file>