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iśniewo, dnia 31.07.2008 r.</w:t>
      </w:r>
    </w:p>
    <w:p>
      <w:pPr>
        <w:pStyle w:val="Normal"/>
        <w:jc w:val="both"/>
        <w:rPr/>
      </w:pPr>
      <w:r>
        <w:rPr/>
        <w:t>Urząd Gminy</w:t>
      </w:r>
    </w:p>
    <w:p>
      <w:pPr>
        <w:pStyle w:val="Normal"/>
        <w:jc w:val="both"/>
        <w:rPr/>
      </w:pPr>
      <w:r>
        <w:rPr/>
        <w:t>06-521 Wiśnie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postępowania: Or.341/2-15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unieważnieniu postępow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iniejszym zawiadamia się o unieważnieniu postępowania o zamówienie publiczne nr ZP  Or.341/2/08 na „Budowę przydomowych oczyszczalni ścieków na terenie Gminy Wiśniewo”.</w:t>
      </w:r>
    </w:p>
    <w:p>
      <w:pPr>
        <w:pStyle w:val="Normal"/>
        <w:jc w:val="both"/>
        <w:rPr/>
      </w:pPr>
      <w:r>
        <w:rPr/>
        <w:t>Unieważnienie postępowania nastąpiło z powodu obarczenia postępowania wadą uniemożliwiającą zawarcie ważnej umowy w sprawie zamówienia publicznego. (art. 93 ust. 1 pkt 7 ustawy z dnia 29 stycznia 2004 r. - Prawo zamówień publicznych ( Dz. U. 2007 r. Nr 223, poz. 1655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 z a s a d n i e n i 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pecyfikacja Istotnych Warunków Zamówienia wśród wymaganych dokumentów nie wymieniała dokumentacji technicznej oczyszczalni ścieków i jej szczegółowych elementów, jak certyfikatów, (aprobaty techniczne, opinie techniczne, atesty higieniczne itp. dopuszczających do użytku i dających gwarancje odbioru technicznego, a także rysunków umożliwiających wykonanie samodzielnie przez inwestora wykopów do montażu.  W/w brak SIWZ spowodował, że złożona przez oferentów dokumentacja nie pozwalała zamawiającemu na ocenę, czy konkretna oferta daje gwarancje dopuszczenia przedmiotu zamówienia do użytku i odbioru technicznego. Zamawiający ponadto na podstawie żądanej dokumentacji mógł nie mieć wiedzy bądź też wiedzę ograniczoną, co do rodzaju i sposobu wykonania przez siebie wykopów do montażu oczyszczalni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godnie z art. 93 ust. 1 pkt 7 ustawy z dnia 29 stycznia 2004 r. - Prawo zamówień publicznych ( Dz. U. 2007 r. Nr 223, poz. 1655 z późn. zm.) - Zamawiający unieważnia postępowanie o udzielenie zamówienia, jeżeli ) postępowanie obarczone jest wadą uniemożliwiającą zawarcie ważnej umowy w sprawie zamówieni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decyzję o unieważnieniu postępowania przysługuje protest, który należy wnieść bezpośrednio do zamawiającego w terminie 7 dni od dnia doręczenia niniejszej decyzji. Protest powinien wskazywać oprotestowaną czynność, a także zawierać żądanie, zwięzłe przytoczenie zarzutów oraz okoliczności faktycznych i prawnych uzasadniających wniesienie 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Z poważaniem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Wójt Gmi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Zbigniew Kleni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6:09:00Z</dcterms:created>
  <dc:creator>Urbański Jan</dc:creator>
  <dc:description/>
  <cp:keywords/>
  <dc:language>en-US</dc:language>
  <cp:lastModifiedBy>UG</cp:lastModifiedBy>
  <cp:lastPrinted>2008-08-01T07:35:00Z</cp:lastPrinted>
  <dcterms:modified xsi:type="dcterms:W3CDTF">2008-08-01T06:09:00Z</dcterms:modified>
  <cp:revision>2</cp:revision>
  <dc:subject/>
  <dc:title>Wiśniewo, dnia …………………………</dc:title>
</cp:coreProperties>
</file>